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ТИШИН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23</w:t>
        <w:tab/>
        <w:t xml:space="preserve"> </w:t>
        <w:tab/>
        <w:tab/>
        <w:t xml:space="preserve">                                                                         № 3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иш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Тишинского сельского Собрания депутатов от 20.06.2014               № 05 «Об утверждении Положения о бюджетном устройстве, бюджетном процессе и финансовом контроле в муниципальном образовании Тишинский сельсовет Рубцов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Рубцовского района от 20.04.2023 № Исорг-20010041-282-23/-20010041 на решение Тишинского сельского Собрания депутатов от 20.06.2014 № 05 «Об утверждении Положения о бюджетном устройстве, бюджетном процессе и финансовом контроле в муниципальном образовании Тишинский сельсовет Рубцовского района Алтайского края», в соответствии с Федеральным законом от 06.10.2003 № 131-ФЗ «Об общих принципах организации местного самоуправления в Российской Федерации», согласно ч.2 ст. 187 Бюджетного кодекса Российской Федерации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шинское сельское Собрание депутатов Рубцовского района Алтай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 изменения и дополнения в  Положения о бюджетном устройстве, бюджетном процессе и финансовом контроле в муниципальном образовании Тишинский сельсовет Рубцовского района Алтайского края, утвержденное решением Тишинского сельского Собрания депутатов от 20.06.2014 г. № 05 «Об утверждении Положения о бюджетном процессе и финансовом контроле муниципального образования Тишинский сельсовет Рубцовского района Алтайского кра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статью 11 Положения о бюджетном устройстве, бюджетном процессе и финансовом контроле в муниципальном образовании Тишинский сельсовет Рубцовского района Алтайского края, дополнить п.7 следующего содержания: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.7. Принятым решением о  бюджете сельсовета должны быть предусмотрены показатели и характеристики (приложения) в соответствии со ст.184.1 Бюджетного кодекса Российской Федерации и настоящим Положение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татью 11 Положения о бюджетном устройстве, бюджетном процессе и финансовом контроле в муниципальном образовании Тишинский сельсовет Рубцовского района Алтайского края, дополнить  п.8. следующего содержания :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.8. Решение о бюджете сельсовета должно вступать в силу с 1 января очередного финансового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установленном зако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решения возложить на Глав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        В.Г.Чернявск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481" w:hanging="281"/>
      <w:jc w:val="both"/>
    </w:pPr>
    <w:rPr>
      <w:sz w:val="22"/>
      <w:szCs w:val="22"/>
      <w:lang w:bidi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3:00Z</dcterms:created>
  <dc:creator>User</dc:creator>
  <dc:description/>
  <cp:keywords/>
  <dc:language>en-US</dc:language>
  <cp:lastModifiedBy>User</cp:lastModifiedBy>
  <cp:lastPrinted>2023-06-07T08:28:00Z</cp:lastPrinted>
  <dcterms:modified xsi:type="dcterms:W3CDTF">2023-06-07T01:30:00Z</dcterms:modified>
  <cp:revision>14</cp:revision>
  <dc:subject/>
  <dc:title/>
</cp:coreProperties>
</file>