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ОВОАЛЕКСАНДРОВСКОЕ СЕЛЬСКОЕ 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БЦОВСКОГО РАЙОНА АЛТАЙ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06.2023                                                                                                         № 05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Новоалександро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 от 19.11.2019 № 16 «О вве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ого налога на территории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ий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ind w:firstLine="562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409315</wp:posOffset>
                </wp:positionH>
                <wp:positionV relativeFrom="paragraph">
                  <wp:posOffset>100965</wp:posOffset>
                </wp:positionV>
                <wp:extent cx="198755" cy="107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3.6pt;mso-wrap-distance-bottom:3.6pt;margin-top:7.95pt;mso-position-vertical-relative:text;margin-left:26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соответствии с главой 31 Налогового кодекса Российской Федерации,</w:t>
      </w:r>
      <w:r>
        <w:rPr>
          <w:rFonts w:cs="Tahoma"/>
          <w:sz w:val="28"/>
        </w:rPr>
        <w:t xml:space="preserve"> </w:t>
      </w:r>
      <w:r>
        <w:rPr>
          <w:rStyle w:val="2"/>
          <w:rFonts w:cs="Tahoma"/>
          <w:sz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 </w:t>
      </w:r>
      <w:r>
        <w:rPr>
          <w:color w:val="000000"/>
          <w:sz w:val="28"/>
          <w:szCs w:val="28"/>
        </w:rPr>
        <w:t xml:space="preserve">Уставом муниципального образования Новолаександровский сельсовет Рубцовского района Алтайского края, Новоалександровское сельское Собрание депутатов </w:t>
      </w:r>
    </w:p>
    <w:p>
      <w:pPr>
        <w:pStyle w:val="Normal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Новоалександровского сельского Собрания депутатов Рубцовского района Алтайского края от 19.11.2019 №16 «О введении земельного налога на территории муниципального образования Новоалександровский сельсовет Рубцовского района Алтайского края» (далее – решение) следующие изменения и дополнения:</w:t>
      </w:r>
    </w:p>
    <w:p>
      <w:pPr>
        <w:pStyle w:val="Style12"/>
        <w:jc w:val="both"/>
        <w:rPr/>
      </w:pPr>
      <w:r>
        <w:rPr>
          <w:sz w:val="28"/>
          <w:szCs w:val="28"/>
        </w:rPr>
        <w:t>1.1 Дополнить пункт 2 решения подпунктом 1 следующего содержания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«2.1 Установить, что налоговая база в отношении каждого земельного участка, признаваемого объектом налогообложения в соответствии со статьей 389 Налогового Кодекса Российской Федерации (далее НК РФ), определяется в порядке статьи 391 НК РФ»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1.2. Абзац 1 подпункт 2 пункта 2 изложить в следующей редакции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«2. Налоговые ставки земельного налога установить в следующих размерах:»</w:t>
      </w:r>
    </w:p>
    <w:p>
      <w:pPr>
        <w:pStyle w:val="Style12"/>
        <w:jc w:val="both"/>
        <w:rPr/>
      </w:pPr>
      <w:r>
        <w:rPr>
          <w:sz w:val="28"/>
          <w:szCs w:val="28"/>
        </w:rPr>
        <w:t>1.3. Дополнить пункт 2 Решения подпунктом 2.3 следующего содержания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.3. Налог, авансовые платежи по налогу подлежат уплате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плательщиками-организациями в порядке и в сроки, установленные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статьей 397 Налогового Кодекса Российской Федерации»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решения возложить на председателя постоянной комиссии по бюджету, налоговой и кредитной политике Новоалександровского сельского Собрания депутатов Рубцовского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района Алтайского края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.01.2024г., но не ранее чем по истечении одного месяца со дня его официального опубликования в газете "Хлебороб Алтая"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Попова И.Г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ind w:left="840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2"/>
      <w:jc w:val="both"/>
    </w:pPr>
    <w:rPr>
      <w:sz w:val="26"/>
      <w:szCs w:val="26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59:00Z</dcterms:created>
  <dc:creator>ГАС "Выборы"</dc:creator>
  <dc:description/>
  <cp:keywords/>
  <dc:language>en-US</dc:language>
  <cp:lastModifiedBy>User-12</cp:lastModifiedBy>
  <cp:lastPrinted>2023-06-26T14:30:00Z</cp:lastPrinted>
  <dcterms:modified xsi:type="dcterms:W3CDTF">2023-06-26T07:31:00Z</dcterms:modified>
  <cp:revision>10</cp:revision>
  <dc:subject/>
  <dc:title> </dc:title>
</cp:coreProperties>
</file>