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АЛЕКСАНДРОВСКОЕ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.06.2023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александровка</w:t>
      </w:r>
    </w:p>
    <w:p>
      <w:pPr>
        <w:pStyle w:val="Normal"/>
        <w:ind w:firstLine="56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09315</wp:posOffset>
                </wp:positionH>
                <wp:positionV relativeFrom="paragraph">
                  <wp:posOffset>145415</wp:posOffset>
                </wp:positionV>
                <wp:extent cx="19875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3.6pt;mso-wrap-distance-bottom:3.6pt;margin-top:11.45pt;mso-position-vertical-relative:text;margin-left:2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т 25.03.2021 № 16 «Об утверждени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размещения сведений о доходах,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х, об имуществе и обязательствах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лиц, замещающих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(кроме депутатов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органа)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александровский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 и должности муниципальной службы,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ленов их семей на официальных сайтах органов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и предоставления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х сведений средствам массовой информаци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убликова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1.04.2023 №90-ФЗ, Федеральным законом от 03.12.2012 № 230-ФЗ «О контроле за соответствием расходов лиц, замещающих государственные должности, и иных лиц их доходам», Новоалександровское сельское Собрание депутатов </w:t>
      </w:r>
    </w:p>
    <w:p>
      <w:pPr>
        <w:pStyle w:val="Normal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 пункте 7 Порядка слово ", акций" исключить</w:t>
      </w:r>
      <w:bookmarkStart w:id="0" w:name="l14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 пункте 8 Порядка слово ", акций" исключ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21" w:leader="none"/>
          <w:tab w:val="left" w:pos="7258" w:leader="underscore"/>
        </w:tabs>
        <w:autoSpaceDE w:val="false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народовать (опубликовать)  настоящее решение в установленно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3"/>
          <w:sz w:val="28"/>
          <w:szCs w:val="28"/>
        </w:rPr>
        <w:t>Контроль за исполнением реш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Попова И.Г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6"/>
      <w:szCs w:val="2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9:00Z</dcterms:created>
  <dc:creator>ГАС "Выборы"</dc:creator>
  <dc:description/>
  <cp:keywords/>
  <dc:language>en-US</dc:language>
  <cp:lastModifiedBy>User-12</cp:lastModifiedBy>
  <cp:lastPrinted>2023-06-16T12:08:00Z</cp:lastPrinted>
  <dcterms:modified xsi:type="dcterms:W3CDTF">2023-06-19T01:59:00Z</dcterms:modified>
  <cp:revision>9</cp:revision>
  <dc:subject/>
  <dc:title> </dc:title>
</cp:coreProperties>
</file>