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РОССИЙСКАЯ ФЕДЕРАЦИЯ                       </w:t>
        <w:br/>
        <w:t>КУЙБЫШЕВСКОЕ СЕЛЬСКОЕ СОБРАНИЕ ДЕПУТАТОВ</w:t>
        <w:br/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6.2023                                                                                            </w:t>
        <w:tab/>
        <w:t xml:space="preserve">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йб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070" w:hRule="atLeast"/>
        </w:trPr>
        <w:tc>
          <w:tcPr>
            <w:tcW w:w="427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рядка осуществления вырубки (сноса) зеленых насаждений и проведения компенсационного озеленения на территории Куйбыш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 Куйбышевское сельское Собрание  депутатов</w:t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О: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рядок осуществления вырубки (сноса) зеленых насаждений и проведения компенсационного озеленения на территории муниципального образования Куйбышевский сельсовет Рубцовского района Алтайского края (приложение).                                                  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  <w:tab/>
        <w:t xml:space="preserve">                  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сельсове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С.В.Гиль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Куйбыше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Собрания депутат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6.2023 №  1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ВЫРУБКИ (СНОСА) ЗЕЛЁНЫХ 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 И ПРОВЕДЕНИЯ КОМПЕНСАЦИОННОГО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Я НА ТЕРРИТОРИИ МУНИЦИПАЛЬНОГО ОБРАЗОВАНИЯ КУЙБЫШЕВСКИЙ СЕЛЬСОВЕТ РУБЦОВСКОГО РАЙОНА АЛТАЙСКОГО КРА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Порядок осуществления вырубки (сноса) зелёных насаждений и проведения компенсационного озеленения на территории Куйбышевского сельсовета (далее Порядок) разработан на основе Федерального закона от 06.10.2003 № 131-ФЗ «Об общих принципах организации местного самоуправления в Российской Федерации», Закона Алтайского края от 29.12.2006 № 152-ЗС «О рассмотрении обращений граждан Российской Федерации на территории Алтайского края», Устава муниципального образования Куйбышевский сельсовет Рубцовского района Алтайского края,  Жилищного кодекса Российской Федерации. 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Настоящий порядок имеет цель упорядочения отношений в сфере сноса (вырубки) и проведения компенсационного озеленения на территории Куйбышевского сельсовета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настоящем Порядке используются следующие понятия: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ый фонд города – система озеленённых территорий в черте муниципального образования Куйбышевский сельсовет;               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ённая территория – совокупность древесно-кустарниковых, травянистых и цветочных растений, а также почвенного покрова, как естественного, так и искусственного происхождения, занимающая определённую территорию поселений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– выкапывание и посадка в грунт зеленого насаждения в другое место его дальнейшего произраста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нос – спиливание зеленых насаждений с последующей выкорчевкой пней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– спиливание зеленых насаждений на определенную высоту, а также «посадка на пень»;</w:t>
        <w:tab/>
        <w:t xml:space="preserve">   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восстановительная стоимость зелёных насаждений – это оценочная стоимость деревьев, кустарников, газонов, цветников и дорожно-тропиночной сети со стационарным оборудованием, изымаемых из зелёного фонда поселений, проведенная суммированием всех видов затрат, связанных с их созданием и содержанием, в пересчете на одно условное дерево или  кустарник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1.4. Данный Порядок не распространяется на физических лиц, в собственности которых находятся земельные участки, предназначенные для индивидуальной жилой застрой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ФОРМЛЕНИЯ ДОКУМЕНТОВ НА СНОС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РУБКУ) ЗЕЛЕНЫХ НАСАЖДЕНИЙ, РАСЧЕТ РАЗМЕРА ВОССТАНОВИТЕЛЬНОЙ СТОИМ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нос и пересадка зелёных насаждений допускается с разрешения рабочей группы по сносу и восстановлению зеленых насаждений администрации Куйбышевского сельсовета (далее Рабочая группа) в следующих случаях: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 и реконструкции дорог, улиц и инженерных сетей, зданий и сооружений, предусмотренных генеральным планом и проектами строительства, согласованными и утверждёнными в установленном порядке;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еконструкции неорганизованных посадок или посадок, выполненных с нарушением действующих строительных норм и правил;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квидации аварий на инженерных сетях;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сохранения усыхающих, устаревших, аварийных и больных деревьев и кустарников.</w:t>
        <w:tab/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2. Заявки на снос зеленых насаждений подаются  в администрацию Куйбышевского сельсовета. 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группа в тридцатидневный срок рассматривает заявки, оформляет акт (приложение № 1) на обследование территории, занятой зелеными насаждениями, подлежащими сносу, определяет их восстановительную стоимость (приложение № 2 к Порядку)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выдаче разрешения на снос зеленых насаждений служат: неполный или недостоверный состав сведений в заявлении и в представленных  документах;    неоплата восстановительной стоимости за снос зеленых насаждений (возмещение ущерба за снос зеленых насаждений) выявление возможности избежать сноса зеленых насаждений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2.5. Уведомление об отказе в выдаче разрешения на снос зеленых насаждений либо решение о разрешении Рабочая группа направляет заявителю в письменной форме с указанием причин отказа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решение на снос может быть приостановлено или аннулировано. Основаниями для приостановки действия или аннулирования разрешения на снос зеленых насаждений являются: превышение объемов сноса; вырубка зеленых насаждений, не указанных в разрешении на снос зеленых насаждений; отказ от выполнения обязательства по уплате восстановительной стоимости и компенсации за снос зеленых насаждений в натуральном виде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2.7. Решение о приостановке действия или аннулировании разрешения на снос зеленых насаждений принимает рабочая группа по сносу и восстановлению зеленых насаждений и направляется заявителю в письменной форме с указанием причин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нос аварийных, сухих, усыхающих и больных деревьев (кустарников) – производится на основании выданного  разрешения без оценки их стоимости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то оценка этих деревьев производится по ставкам восстановительной стоимости на здоровые (без признаков ослабления) деревья, а виновные в их гибели несут ответственность предусмотренную действующим законодательством. 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Юридические и физические лица осуществляют снос зеленых насаждений под контролем администрации Куйбышевского сельсовета, за счет собственных средст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авариях на объектах жизнеобеспечения поселений вынужденный снос зеленых насаждений допускается без предварительного оформления разрешительных докум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1. Выдача заявителю разрешения на выполнение работ по сносу зеленых насаждений осуществляется рабочей группой, на основании решения рабочей группы о разрешении сноса, в трехдневный  срок  после оплаты заявителем восстановительной стоим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нос, обрезка деревьев и кустарников производится под контролем администрации Куйбышевского сельсовета силами и средствами специализированного предприятия коммунального хозяй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о всех случаях сноса или порчи зеленых насаждений обязательным условием является восстановление зеленых насаждений  после окончания производственных работ: весной – до распускания почек; осенью – после опадания листьев. В случае невозможности посадки деревьев и кустарников в указанные сроки лицо, осуществившее работы обязано посадить зеленые насаждений в весенне-осенний период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2.14. Снос всякого рода посадок зеленых насаждений запрещается, кроме земельных участков выделенных под жилое строительство, принадлежащих гражданам и юридическим лицам на праве собственности, аренды, либо постоянном (бессрочном) пользовании и пожизненно наследуемом владении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2.15. Категорически запрещается самостоятельная вырубка деревьев и кустарников, кроме земельных участков, принадлежащих гражданам на праве соб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6. Физические и юридические лица, виновные в противоправном повреждении, уничтожении зеленых насаждений или в нарушении иных установленных требований по охране зеленых насаждений, несут ответственность в соответствии с законодательством Российской Федерации и Алтайского края.  Привлечение к ответственности не освобождает виновных от обязанности возмещении вреда, причиненного в результате повреждения или уничтожения зеленых насажд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осстановительную стоимость за ущерб, причиненный при вынужденном, а также при незаконном сносе зеленых насаждений принимать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ОЗМЕЩЕНИЕ ВОССТАНОВИТЕЛЬНОЙ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ЗЕЛЁНЫХ НАСАЖДЕНИЙ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1. Во всех случаях сноса, вырубки, повреждения зелёных насаждений, кроме случаев, установленных пунктом 2.8 настоящего Порядка, определяется восстановительная стоимость, которая обязательна к возмещению для всех юридических и физических лиц. 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3.2. Оплата восстановительной стоимости не освобождает застройщика от благоустройства и озеленения территории после окончания строительства.</w:t>
      </w:r>
    </w:p>
    <w:p>
      <w:pPr>
        <w:pStyle w:val="Style14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едства восстановительной стоимости направляются на расширение фонда зеленых насаждений, восстановление баланса деревьев и кустарников.</w:t>
      </w:r>
    </w:p>
    <w:p>
      <w:pPr>
        <w:pStyle w:val="Style14"/>
        <w:spacing w:before="0" w:after="120"/>
        <w:ind w:firstLine="709"/>
        <w:jc w:val="both"/>
        <w:rPr/>
      </w:pPr>
      <w:r>
        <w:rPr>
          <w:sz w:val="28"/>
          <w:szCs w:val="28"/>
        </w:rPr>
        <w:t>3.4. Восстановительную стоимость за снос зеленых насаждений, произрастающих на всей территории Куйбышевского сельсовета, следует принимать согласно приложениям № 2, № 3 к Поряд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осуществления вырубки (сноса) зеленых </w:t>
      </w:r>
    </w:p>
    <w:p>
      <w:pPr>
        <w:pStyle w:val="Normal"/>
        <w:jc w:val="right"/>
        <w:rPr/>
      </w:pPr>
      <w:r>
        <w:rPr/>
        <w:t xml:space="preserve">насаждений и проведения компенсационного </w:t>
      </w:r>
    </w:p>
    <w:p>
      <w:pPr>
        <w:pStyle w:val="Normal"/>
        <w:jc w:val="right"/>
        <w:rPr/>
      </w:pPr>
      <w:r>
        <w:rPr/>
        <w:t xml:space="preserve">озеленения на территории Куйбышевского сельсовета,  принятому  </w:t>
      </w:r>
    </w:p>
    <w:p>
      <w:pPr>
        <w:pStyle w:val="Normal"/>
        <w:jc w:val="right"/>
        <w:rPr/>
      </w:pPr>
      <w:r>
        <w:rPr/>
        <w:t>решением Куйбышевского сельского Собрания депутатов от  30.06.2023 № 1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СЛЕДОВАНИЕ ЗЕЛЕНЫХ НАСАЖДЕНИ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 20___г.                    </w:t>
        <w:tab/>
        <w:tab/>
        <w:tab/>
        <w:tab/>
        <w:t xml:space="preserve">  поселок Куйбышев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                       наименование организации или  И.О.Ф., данные паспорт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  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  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 рабочей группы__________________________________________________________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должность, и.о. фамил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извели обследование зеленых насаждений по адресу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пересадке подлежат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900"/>
        <w:gridCol w:w="1755"/>
        <w:gridCol w:w="184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зеленых насажд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метр, </w:t>
              <w:br/>
              <w:t>сантиметр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в том числе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нос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ересадк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носа или пересадки: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___________________         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                  подпись   дата               </w:t>
        <w:tab/>
        <w:t xml:space="preserve">    и.о. фамил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осуществления вырубки (сноса) зеленых </w:t>
      </w:r>
    </w:p>
    <w:p>
      <w:pPr>
        <w:pStyle w:val="Normal"/>
        <w:jc w:val="right"/>
        <w:rPr/>
      </w:pPr>
      <w:r>
        <w:rPr/>
        <w:t xml:space="preserve">насаждений и проведения компенсационного </w:t>
      </w:r>
    </w:p>
    <w:p>
      <w:pPr>
        <w:pStyle w:val="Normal"/>
        <w:jc w:val="right"/>
        <w:rPr/>
      </w:pPr>
      <w:r>
        <w:rPr/>
        <w:t xml:space="preserve">озеленения на территории Куйбышевского сельсовета,  принятому  </w:t>
      </w:r>
    </w:p>
    <w:p>
      <w:pPr>
        <w:pStyle w:val="Normal"/>
        <w:jc w:val="right"/>
        <w:rPr>
          <w:sz w:val="24"/>
          <w:szCs w:val="24"/>
        </w:rPr>
      </w:pPr>
      <w:r>
        <w:rPr/>
        <w:t>решением Куйбышевского сельского Собрания депутатов от  30.06.2023 № 15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ВОССТАНОВИТЕЛЬНАЯ СТОИМОСТЬ ЗА СНОС ДЕРЕВЬЕВ, ПРОИЗРАСТАЮЩИ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А ВСЕЙ ТЕРРИТОРИИ КУЙБЫШЕВСКОГО СЕЛЬСОВЕТА (КОЭФФИЦИЕНТ 62)</w:t>
      </w:r>
    </w:p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07"/>
        <w:gridCol w:w="1440"/>
        <w:gridCol w:w="1620"/>
        <w:gridCol w:w="1440"/>
        <w:gridCol w:w="1512"/>
        <w:gridCol w:w="1800"/>
        <w:gridCol w:w="1440"/>
        <w:gridCol w:w="1440"/>
        <w:gridCol w:w="162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иаметр дерева на высоте 1,3 м, см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уб, липа, каштан, груша, яблоня, кедр, ель, пихта, туя, сосна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Боярышник, бархат, береза, вишня, крушина, вяз, лиственница, орех, рябина, черемуха, ясень, клен, ольх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ва, осина, тополь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4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3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5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6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25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4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6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1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2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1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24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1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0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0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27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6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42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48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1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7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8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585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9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2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4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58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9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2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6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106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9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9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2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472,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4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3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64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7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8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0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534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8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6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4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86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8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1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3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571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2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9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6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0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0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0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2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4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645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4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7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1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1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0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3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664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8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9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37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28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01,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0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7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1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5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4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6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57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06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0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3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77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5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6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7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813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0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3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9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7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37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7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7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850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4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6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7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16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8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5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8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06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8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8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9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8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8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24,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2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1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0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5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1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7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9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9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99,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2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4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2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70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2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8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0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0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036,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29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7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4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89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9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2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1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524" w:hanging="0"/>
              <w:jc w:val="right"/>
              <w:rPr/>
            </w:pPr>
            <w:r>
              <w:rPr/>
              <w:t xml:space="preserve">4129,2 </w:t>
            </w:r>
            <w:r>
              <w:rPr>
                <w:lang w:val="en-US"/>
              </w:rPr>
              <w:t xml:space="preserve"> </w:t>
            </w:r>
            <w:r>
              <w:rPr/>
              <w:t>29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осуществления вырубки (сноса) зеленых </w:t>
      </w:r>
    </w:p>
    <w:p>
      <w:pPr>
        <w:pStyle w:val="Normal"/>
        <w:jc w:val="right"/>
        <w:rPr/>
      </w:pPr>
      <w:r>
        <w:rPr/>
        <w:t xml:space="preserve">насаждений и проведения компенсационного </w:t>
      </w:r>
    </w:p>
    <w:p>
      <w:pPr>
        <w:pStyle w:val="Normal"/>
        <w:jc w:val="right"/>
        <w:rPr/>
      </w:pPr>
      <w:r>
        <w:rPr/>
        <w:t xml:space="preserve">озеленения на территории Куйбышевского сельсовета,  принятому  </w:t>
      </w:r>
    </w:p>
    <w:p>
      <w:pPr>
        <w:pStyle w:val="Normal"/>
        <w:jc w:val="right"/>
        <w:rPr/>
      </w:pPr>
      <w:r>
        <w:rPr/>
        <w:t>решением Куйбышевского сельского Собрания депутатов от  30.06.2023 № 15</w:t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ВОССТАНОВИТЕЛЬНАЯ СТОИМОСТЬ ЗА СНОС СВОБОДНО РАСТУЩИХ КУСТАРНИКОВ И В ЖИВ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ЗГОРОДЯХ, ПРОИЗРАСТАЮЩИХ НА ВСЕЙ ТЕРРИТОРИИ КУЙБЫШЕВСКОГО СЕЛЬСОВЕТА (КОЭФФИЦИЕНТ 62)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91"/>
        <w:gridCol w:w="1980"/>
        <w:gridCol w:w="2340"/>
        <w:gridCol w:w="1980"/>
        <w:gridCol w:w="1980"/>
        <w:gridCol w:w="1980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, лет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вободно растущие кустарники, руб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устарники в живых изгородях, руб.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о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довле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4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6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6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6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3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8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5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7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9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3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2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7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4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9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7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4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55,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80" w:after="28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03:00Z</dcterms:created>
  <dc:creator>User</dc:creator>
  <dc:description/>
  <cp:keywords/>
  <dc:language>en-US</dc:language>
  <cp:lastModifiedBy>User</cp:lastModifiedBy>
  <cp:lastPrinted>2008-05-14T14:13:00Z</cp:lastPrinted>
  <dcterms:modified xsi:type="dcterms:W3CDTF">2023-06-23T02:40:00Z</dcterms:modified>
  <cp:revision>45</cp:revision>
  <dc:subject/>
  <dc:title>I</dc:title>
</cp:coreProperties>
</file>