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30.06.2023                                                                                                    № 186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Больш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30.12.2022 № 173 «О 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шелковни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статьей 22 Устава муниципального образования Большешелковниковский сельсовет Рубцовского района Алтайского края, сельское Собрание депутатов   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льшешелковниковского сельского Собрания депутатов от 30.12.2022 № 173 «О бюджете муниципального образования Большешелковниковский сельсовет Рубцов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» (далее – решение в соответствующем падеже) следующие изменения и дополнения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Изложить п.1ст. 1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Основные характеристики бюджета сельского поселения на 2023 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сельского поселения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в сумме           4 547,6 тыс. рублей, в том числе объем межбюджетных трансфертов, получаемых из других бюджетов, в сумме 4 334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4 547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дефицит бюджета сельского поселения в сумме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ешению изложить в следующей редакции:</w:t>
      </w:r>
    </w:p>
    <w:p>
      <w:pPr>
        <w:pStyle w:val="Normal"/>
        <w:tabs>
          <w:tab w:val="clear" w:pos="708"/>
          <w:tab w:val="left" w:pos="639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Решению изложить в следующей редакции: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718"/>
        <w:gridCol w:w="993"/>
        <w:gridCol w:w="2000"/>
        <w:gridCol w:w="702"/>
        <w:gridCol w:w="1145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7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8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 Большешелковниковского сельсовета Рубцовского района за счет средств местного бюджет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 Большешелковниковского сельсовета Рубцовского района за счет средств краевого бюджет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3 год»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1034"/>
        <w:gridCol w:w="2021"/>
        <w:gridCol w:w="672"/>
        <w:gridCol w:w="1168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7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8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 Большешелковниковского сельсовета Рубцовского района за счет средств местного бюджет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 Большешелковниковского сельсовета Рубцовского района за счет средств краевого бюджет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-5" w:firstLine="180"/>
        <w:jc w:val="both"/>
        <w:rPr/>
      </w:pPr>
      <w:r>
        <w:rPr>
          <w:sz w:val="24"/>
          <w:szCs w:val="24"/>
        </w:rPr>
        <w:t>2. Обнародовать настоящее решение на официальном интернет-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С.А.Зятников</w:t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09" w:right="8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04:00Z</dcterms:created>
  <dc:creator>RSS</dc:creator>
  <dc:description/>
  <cp:keywords/>
  <dc:language>en-US</dc:language>
  <cp:lastModifiedBy>Сельсовет</cp:lastModifiedBy>
  <cp:lastPrinted>2020-04-10T10:22:00Z</cp:lastPrinted>
  <dcterms:modified xsi:type="dcterms:W3CDTF">2023-07-05T01:13:00Z</dcterms:modified>
  <cp:revision>10</cp:revision>
  <dc:subject/>
  <dc:title>проект                             </dc:title>
</cp:coreProperties>
</file>