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ОЛЬШЕШЕЛКОВНИКОВСКОЕ 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6.2023                                                                                                   № 1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ьшая Шелк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Уст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Большешелковник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овет Рубцовского района Алтай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ам от 06.10.2003 № 131-ФЗ «Об общих принципах организации местного самоуправления в Российской Федерации» и статьей 22 Устава муниципального образования Большешелковниковский сельсовет Рубцовского района Алтайского края Большешелковниковское сельское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normal"/>
        <w:spacing w:before="0" w:after="0"/>
        <w:ind w:firstLine="360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  <w:t xml:space="preserve">1. Принять Устав муниципального образования Большешелковниковский сельсовет Рубцовского района Алтайского края в новой редакции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Направить данный муниципальный правовой акт для государственной регистрации в органы юстиции и последующего обнародова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решение Большешелковниковского сельского Собрания депутатов от 28.12.2020 № 112 «О принятии Устава муниципального образования Большешелковниковский сельсовет Рубцовского района Алтайского края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ешение Большешелковниковского сельского Собрания депутатов от 28.12.2021 № 138 «О внесении изменений и дополнений в Устав муниципального образования Большешелковниковский сельсовет Рубцовского района Алтайского края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мандатную комиссию по правовой политике и местному самоупра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С.А.Зя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22:00Z</dcterms:created>
  <dc:creator>Сельсовет</dc:creator>
  <dc:description/>
  <cp:keywords/>
  <dc:language>en-US</dc:language>
  <cp:lastModifiedBy>Сельсовет</cp:lastModifiedBy>
  <cp:lastPrinted>2020-12-16T14:30:00Z</cp:lastPrinted>
  <dcterms:modified xsi:type="dcterms:W3CDTF">2023-06-27T02:57:00Z</dcterms:modified>
  <cp:revision>17</cp:revision>
  <dc:subject/>
  <dc:title/>
</cp:coreProperties>
</file>