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exact" w:line="326"/>
        <w:jc w:val="center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26"/>
        <w:jc w:val="center"/>
        <w:rPr>
          <w:lang w:eastAsia="ar-SA"/>
        </w:rPr>
      </w:pPr>
      <w:r>
        <w:rPr>
          <w:sz w:val="28"/>
          <w:szCs w:val="28"/>
          <w:lang w:eastAsia="ar-SA"/>
        </w:rPr>
        <w:t>28.06.2023</w:t>
        <w:tab/>
        <w:tab/>
        <w:tab/>
        <w:tab/>
        <w:tab/>
        <w:tab/>
        <w:tab/>
        <w:tab/>
        <w:tab/>
        <w:t xml:space="preserve">              № 7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suppressAutoHyphens w:val="true"/>
        <w:spacing w:lineRule="exact" w:line="326"/>
        <w:jc w:val="center"/>
        <w:rPr>
          <w:lang w:eastAsia="ar-SA"/>
        </w:rPr>
      </w:pPr>
      <w:r>
        <w:rPr>
          <w:lang w:eastAsia="ar-SA"/>
        </w:rPr>
        <w:t>с. Самарка</w:t>
      </w:r>
    </w:p>
    <w:p>
      <w:pPr>
        <w:pStyle w:val="Normal"/>
        <w:suppressAutoHyphens w:val="true"/>
        <w:spacing w:lineRule="exact" w:line="326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967" w:firstLine="708"/>
        <w:jc w:val="both"/>
        <w:rPr/>
      </w:pPr>
      <w:r>
        <w:rPr>
          <w:sz w:val="28"/>
          <w:szCs w:val="28"/>
        </w:rPr>
        <w:t xml:space="preserve">О внесении изменений в решение Самарского сельского Собрания депутатов 14.11.2019 №18 </w:t>
      </w:r>
      <w:bookmarkStart w:id="0" w:name="OLE_LINK1"/>
      <w:r>
        <w:rPr>
          <w:sz w:val="28"/>
          <w:szCs w:val="28"/>
        </w:rPr>
        <w:t>«О введении земельного налога  на территории муниципального образования Самарский сельсовет Рубцовского района Алтайского края»</w:t>
      </w:r>
    </w:p>
    <w:p>
      <w:pPr>
        <w:pStyle w:val="Normal"/>
        <w:spacing w:before="280" w:after="0"/>
        <w:jc w:val="both"/>
        <w:rPr>
          <w:sz w:val="28"/>
          <w:szCs w:val="28"/>
          <w:lang w:bidi="ru-RU"/>
        </w:rPr>
      </w:pPr>
      <w:bookmarkEnd w:id="0"/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Рассмотрев протест прокурора Рубцовского района от 15.05.2023 № 02-48-2023 на решение Самарского сельского Собрания депутатов Рубцовского района Алтайского края от 14.11.2021 №18 «О введении земельного налога  на территории муниципального образования Самарский сельсовет Рубцовского района Алтайского края», в</w:t>
      </w:r>
      <w:r>
        <w:rPr>
          <w:sz w:val="28"/>
          <w:szCs w:val="28"/>
        </w:rPr>
        <w:t xml:space="preserve">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2 Устава муниципального образования Самарский сельсовет Рубцовского района Алтайского края, Самарское сельское Собрание депутатов 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ab/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амарского сельского Собрания депутатов Рубцовского района Алтайского края от 14.11.2021 №18 «О введении земельного налога на территории муниципального образования Самарский сельсовет Рубцовского района Алтайского края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 решения подпунктом 2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Установить, что налоговая база в отношении каждого земельного участка, признаваемого объектом налогообложения в соответствии со статьей 389 Налогового Кодекса Российской Федерации (далее НК РФ), определяется в порядке статьи 391 НК РФ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 2 Решения подпунктом 2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 Налог, авансовые платежи по налогу подлежат уплате налогоплательщиками-организациями в порядке и в сроки, установленные статьей 397 Налогов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у, налоговой и кредитной политике Самарского сельского Собрания депутатов Руб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4г., но не ранее чем по истечении одного месяца со дня его официального опубликования в газете «Хлебороб Алтая».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Е.В. До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35:00Z</dcterms:created>
  <dc:creator>User</dc:creator>
  <dc:description/>
  <dc:language>en-US</dc:language>
  <cp:lastModifiedBy> User</cp:lastModifiedBy>
  <dcterms:modified xsi:type="dcterms:W3CDTF">2023-07-04T04:35:00Z</dcterms:modified>
  <cp:revision>2</cp:revision>
  <dc:subject/>
  <dc:title>ПРОЕКТ</dc:title>
</cp:coreProperties>
</file>