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ЛЬНЕ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Дальний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145415</wp:posOffset>
                </wp:positionV>
                <wp:extent cx="19875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3.6pt;mso-wrap-distance-bottom:3.6pt;margin-top:11.45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т 22.06.2020 № 10 «Об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орядка размещения сведени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оме депутатов представительного органа)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альни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и должности муниципальной службы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органо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редост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ведений средствам массовой информ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1.04.2023 №90-ФЗ, Федеральным законом от 03.12.2012 № 230-ФЗ «О контроле за соответствием расходов лиц, замещающих государственные должности, и иных лиц их доходам», Дальнее сельское Собрание депутатов </w:t>
      </w:r>
    </w:p>
    <w:p>
      <w:pPr>
        <w:pStyle w:val="Normal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пункте 7 Порядка слово ", акций" исключить</w:t>
      </w:r>
      <w:bookmarkStart w:id="0" w:name="l14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пункте 8 Порядка слово ", акций"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21" w:leader="none"/>
          <w:tab w:val="left" w:pos="7258" w:leader="underscor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народовать (опубликовать)  настоящее реше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3"/>
          <w:sz w:val="28"/>
          <w:szCs w:val="28"/>
        </w:rPr>
        <w:t>Контроль за исполнением реш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О.А. Кузьмин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9:00Z</dcterms:created>
  <dc:creator>ГАС "Выборы"</dc:creator>
  <dc:description/>
  <cp:keywords/>
  <dc:language>en-US</dc:language>
  <cp:lastModifiedBy>Оля</cp:lastModifiedBy>
  <cp:lastPrinted>2023-06-22T05:37:00Z</cp:lastPrinted>
  <dcterms:modified xsi:type="dcterms:W3CDTF">2023-06-22T02:37:00Z</dcterms:modified>
  <cp:revision>13</cp:revision>
  <dc:subject/>
  <dc:title> </dc:title>
</cp:coreProperties>
</file>