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САМАРСКОГО СЕЛЬСОВ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УБЦОВ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Arial" w:hAnsi="Arial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0.04.2023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14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4"/>
          <w:szCs w:val="24"/>
          <w:lang w:eastAsia="ar-SA"/>
        </w:rPr>
        <w:t>с. Самарка</w:t>
      </w:r>
    </w:p>
    <w:p>
      <w:pPr>
        <w:pStyle w:val="Normal"/>
        <w:shd w:fill="FFFFFF" w:val="clear"/>
        <w:ind w:firstLine="851"/>
        <w:jc w:val="both"/>
        <w:rPr>
          <w:rFonts w:eastAsia="Calibri"/>
          <w:color w:val="333333"/>
          <w:sz w:val="28"/>
          <w:szCs w:val="28"/>
          <w:lang w:eastAsia="ar-SA"/>
        </w:rPr>
      </w:pPr>
      <w:r>
        <w:rPr>
          <w:rFonts w:eastAsia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ind w:right="34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 безопасности в период уборки урожая и заготовки корм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в Российской Федерации», в целях предупреждения пожаров в период уборки урожая и заготовки кормов, своевременной организации тушения пожаров на территории муниципального образования Самарский сельсовет Рубцовского района Алтайского кра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руководителям сельскохозяйственных организаций независимо от организационно-правовых форм и форм собственности и крестьянских (фермерских) хозяйств (далее - организации), расположенных на территории муниципального образования Самарский сельсовет Рубцовского района Алтайского края разработать планы противопожарных мероприятий по подготовке техники, объектов переработки и хранения урожая в период уборки зерновых культур и заготовки кормов, в которых предусмотреть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беспечение исправного состояния техники, задействованной в уборке урожая (техническое состояние, оборудование искрогасителем, первичными средствами пожаротушения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дготовку специальной площадки для заправки техники в полевых условиях (очищенной от травы и опаханной полосой не менее 1 метра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пашку колосовых полей от автомобильных и железных дорог, лесных массивов и торфяных болот (шириной не менее 4 метров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бивку хлебных массивов на участки (прокосы шириной не менее 8 метров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трактора с плугом для опашки зоны горения в случае пожара, ёмкости с водо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дготовку, приведение в исправное пожаробезопасное состояние оборудования для приготовления витаминной травяной муки, транспортёров, зерносушилок, складских помещ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контроля за технологией сушки зер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размещение запаса грубых кормов в пристройках, отделённых от зданий ферм глухими негорючими стенами (скирды, рулоны грубых кормов) должны располагаться не ближе 50 метров от зданий и сооруж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риведение в технически исправное, пожаробезопасное состояние электрооборудования складских помещ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беспечение противопожарного водоснабжения в местах переработки, сушки, хранения урожа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расположенных на территории муниципального образования Самарский сельсовет Рубцовского района Алтайского кра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до начала уборки урожая, заготовки кормов, организовать и провести противопожарные инструктажи с работниками, задействованными в работ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еред началом работ проверять подготовку техники на предмет исправности, оснащённости первичными средствами пожаротушения, искрогасителе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выполнять другие противопожарные мероприятия, исключающие возможность возникновения пожа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Специалисту администрации организовать работу по информированию населения о мерах пожарной безопасности в период уборки урожая и заготовки корм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Постановление Администрации Самарского сельсовета Рубцовского района Алтайского края от 15.05.2018 №15 «Об обеспечении требований пожарной безопасности в период уборки урожая и заготовки кормов» считать утратившим сил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Обнародовать настоящее постановление на официальном интернет-сайте Администрации  Рубцовского района, на котором размещается информация о деятельности муниципального образования Самарский сельсовет Рубцовского района Алтайского края, в соответствии с заключенным соглашением от 27.03.2012 № 43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>Е.В. Доля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3:00Z</dcterms:created>
  <dc:creator>1</dc:creator>
  <dc:description/>
  <dc:language>en-US</dc:language>
  <cp:lastModifiedBy> User</cp:lastModifiedBy>
  <cp:lastPrinted>2018-05-16T12:15:00Z</cp:lastPrinted>
  <dcterms:modified xsi:type="dcterms:W3CDTF">2023-06-29T08:53:00Z</dcterms:modified>
  <cp:revision>2</cp:revision>
  <dc:subject/>
  <dc:title>Об обеспечении требований пожарной безопасности в период уборки урожая и заготовки кормов</dc:title>
</cp:coreProperties>
</file>