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САМАРСКОГО СЕЛЬСОВЕТ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УБЦОВ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Arial" w:hAnsi="Arial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0.04.2023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16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4"/>
          <w:szCs w:val="24"/>
          <w:lang w:eastAsia="ar-SA"/>
        </w:rPr>
        <w:t>с. Самарк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right="4957" w:hanging="0"/>
        <w:jc w:val="both"/>
        <w:rPr/>
      </w:pPr>
      <w:r>
        <w:rPr>
          <w:sz w:val="28"/>
          <w:szCs w:val="28"/>
        </w:rPr>
        <w:tab/>
        <w:t xml:space="preserve">Об определении форм участия граждан  в обеспечении первичных мер пожарной безопасности, в том числе в деятельности добровольной пожарной охр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муниципального образования Самарский сельсовет Рубцовского района Алтайского края и в целях обеспечения пожарной безопасности на территории муниципального образования Самарский сельсовет Рубцовского района Алтай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color w:val="000000"/>
          <w:sz w:val="28"/>
          <w:szCs w:val="28"/>
        </w:rPr>
        <w:t xml:space="preserve">  согласно приложения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я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муниципального образования   согласно приложения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муниципального образования Самарский сельсовет Рубцовского района Алтайского края осуществлять в пределах средств, предусмотренных в бюдже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амарского сельсовета Рубцовского района Алтайского края от 15.05.2018 №17 «Об определении форм участия граждан  в обеспечении первичных мер пожарной безопасности, в том числе в деятельности добровольной пожарной охраны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м интернет-сайте Администрации  Рубцовского района, на котором размещается информация о деятельности муниципального образования Самарский сельсовет Рубцовского района Алтайского края, в соответствии с заключенным соглашением от 27.03.2012 № 4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сельсовета </w:t>
        <w:tab/>
        <w:tab/>
        <w:tab/>
        <w:tab/>
        <w:tab/>
        <w:tab/>
        <w:tab/>
        <w:tab/>
        <w:t>Е.В. Доля</w:t>
      </w:r>
      <w:r>
        <w:br w:type="page"/>
      </w:r>
    </w:p>
    <w:p>
      <w:pPr>
        <w:pStyle w:val="Normal"/>
        <w:ind w:left="4500" w:hanging="0"/>
        <w:jc w:val="both"/>
        <w:rPr/>
      </w:pPr>
      <w:r>
        <w:rPr>
          <w:sz w:val="26"/>
          <w:szCs w:val="26"/>
        </w:rPr>
        <w:t xml:space="preserve">Приложение №1 к постановлению </w:t>
      </w:r>
      <w:r>
        <w:rPr>
          <w:sz w:val="24"/>
          <w:szCs w:val="24"/>
        </w:rPr>
        <w:t>Администрации Самарского сельсовета от 10.04.2018 года № 16 «Об определении форм участия граждан  в обеспечении первичных мер пожарной безопасности, в том числе в деятельности добровольной пожарной охраны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>определении форм участия граждан в обеспечении первичных мер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жарной безопасности, в том числе в деятельности 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1479, иными нормативными правовыми актами, регулирующими вопросы пожарной безопаснос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2. Основные понятия и термины, применяемые в настоящем Положении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жарная безопасность </w:t>
      </w:r>
      <w:r>
        <w:rPr>
          <w:rFonts w:cs="Times New Roman" w:ascii="Times New Roman" w:hAnsi="Times New Roman"/>
          <w:b w:val="false"/>
          <w:sz w:val="26"/>
          <w:szCs w:val="26"/>
        </w:rPr>
        <w:t>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ожар</w:t>
      </w:r>
      <w:r>
        <w:rPr>
          <w:color w:val="000000"/>
          <w:sz w:val="26"/>
          <w:szCs w:val="26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требования пожарной безопасности</w:t>
      </w:r>
      <w:r>
        <w:rPr>
          <w:color w:val="000000"/>
          <w:sz w:val="26"/>
          <w:szCs w:val="26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нарушение требований пожарной безопасности</w:t>
      </w:r>
      <w:r>
        <w:rPr>
          <w:color w:val="000000"/>
          <w:sz w:val="26"/>
          <w:szCs w:val="26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ротивопожарный режим</w:t>
      </w:r>
      <w:r>
        <w:rPr>
          <w:color w:val="000000"/>
          <w:sz w:val="26"/>
          <w:szCs w:val="2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меры пожарной безопасности</w:t>
      </w:r>
      <w:r>
        <w:rPr>
          <w:color w:val="000000"/>
          <w:sz w:val="26"/>
          <w:szCs w:val="26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рофилактика пожаров</w:t>
      </w:r>
      <w:r>
        <w:rPr>
          <w:color w:val="000000"/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ервичные меры пожарной безопасности</w:t>
      </w:r>
      <w:r>
        <w:rPr>
          <w:color w:val="000000"/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добровольная пожарная охрана</w:t>
      </w:r>
      <w:r>
        <w:rPr>
          <w:color w:val="000000"/>
          <w:sz w:val="26"/>
          <w:szCs w:val="26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добровольный пожарный</w:t>
      </w:r>
      <w:r>
        <w:rPr>
          <w:color w:val="000000"/>
          <w:sz w:val="26"/>
          <w:szCs w:val="26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6"/>
          <w:szCs w:val="26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муниципального образования Самарский сельсовет Рубцовского района Алтайского края (далее – муниципального образования);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6"/>
          <w:szCs w:val="26"/>
        </w:rPr>
        <w:t xml:space="preserve"> - работа по профилактике пожаров путем осуществления Администрацией Самарского сельсовета Рубцовского района Алтайского края  контроля за соблюдением требований пожарной безопасности на территории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относи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е необходимых условий для привлечения населения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нащение учреждений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оевременная очистка территории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становление особого противопожарного режим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рофилактика пожаров на территории 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СНОВНЫЕ ЗАДАЧИ ОБЕСПЕЧЕНИЯ ПЕРВИЧНЫХ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относя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асение людей и имущества при пож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ЧАСТИЕ ГРАЖДАН В ОБЕСПЕЧЕНИИ ПЕРВИЧНЫХ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По распоряжению администрации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граждане могут привлекаться к выполнению на добровольной основе социально значимых для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троль за соблюдением требований пожарной безопасности на территории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администрации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о необходимости введения на территории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администрацией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ие противопожарной пропаганды на территории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ведение до населения решений администрации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, касающихся вопросов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должностным лицам администрацией муниципального образования  по принятию мер к устранению нарушений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00" w:hanging="0"/>
        <w:jc w:val="both"/>
        <w:rPr/>
      </w:pPr>
      <w:r>
        <w:rPr>
          <w:sz w:val="26"/>
          <w:szCs w:val="26"/>
        </w:rPr>
        <w:t xml:space="preserve">Приложение №2 к постановлению </w:t>
      </w:r>
      <w:r>
        <w:rPr>
          <w:sz w:val="24"/>
          <w:szCs w:val="24"/>
        </w:rPr>
        <w:t>Администрации Самарского сельсовета от 10.04.2023 года № 16 «Об определении форм участия граждан  в обеспечении первичных мер пожарной безопасности, в том числе в деятельности добровольной пожарной охраны»</w:t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НОРМЫ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Индивидуальные жилые дома (квартиры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П-10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ведро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лопата совковая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лопата штыковая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агор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топор плотницкий.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Индивидуальные гараж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У-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4500" w:hanging="0"/>
        <w:jc w:val="both"/>
        <w:rPr/>
      </w:pPr>
      <w:r>
        <w:rPr>
          <w:sz w:val="26"/>
          <w:szCs w:val="26"/>
        </w:rPr>
        <w:t xml:space="preserve">Приложение №3 к постановлению </w:t>
      </w:r>
      <w:r>
        <w:rPr>
          <w:sz w:val="24"/>
          <w:szCs w:val="24"/>
        </w:rPr>
        <w:t>Администрации Самарского сельсовета от 10.04.2023 года № 16 «Об определении форм участия граждан  в обеспечении первичных мер пожарной безопасности, в том числе в деятельности добровольной пожарной охраны»</w:t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жарной безопасности на территори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существление патрулирования в границах муниципального образования 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еспечение своевременной очистки территорий муниципального образования 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аспространение среди населения муниципального образования 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5:00Z</dcterms:created>
  <dc:creator>Булычев В.И.</dc:creator>
  <dc:description/>
  <dc:language>en-US</dc:language>
  <cp:lastModifiedBy> User</cp:lastModifiedBy>
  <cp:lastPrinted>2023-04-10T17:12:00Z</cp:lastPrinted>
  <dcterms:modified xsi:type="dcterms:W3CDTF">2023-06-29T08:55:00Z</dcterms:modified>
  <cp:revision>2</cp:revision>
  <dc:subject/>
  <dc:title/>
</cp:coreProperties>
</file>