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701"/>
        <w:gridCol w:w="3213"/>
        <w:gridCol w:w="4329"/>
      </w:tblGrid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мест (площадок) накопления ТКО с. Весел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 (площ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их характеристика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лощадок) накопления ТК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бственника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ок) накопления ТК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КО, которые складируются в мес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ощадках) накопления Т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й Алт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-н Рубц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Веселоярск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, объем контейнер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Л: наименование и ОГРН, фактически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П: ФИО и ОГРН, адрес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Л: ФИО и паспорт, адре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в 22 метрах  на юго-восток от территории дома по </w:t>
            </w:r>
          </w:p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1-я Алейская, 2</w:t>
            </w:r>
          </w:p>
          <w:p>
            <w:pPr>
              <w:pStyle w:val="Normal"/>
              <w:spacing w:lineRule="auto" w:line="240" w:before="0" w:after="0"/>
              <w:ind w:left="-6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38.324" 81°7'51.3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,2а,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162 метрах на восток от до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 ул. 2-я Алейская (Рощ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34.285" 81°7'59.86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Cs/>
              </w:rPr>
              <w:t xml:space="preserve">в 21 метре на запад от территории дома по                  </w:t>
            </w:r>
            <w:r>
              <w:rPr>
                <w:b/>
                <w:bCs/>
              </w:rPr>
              <w:t>ул. 2-я Алейск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47.896" 81°7'58.19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ома № 1,3,5,7,9,11,132,4,8,1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Cs/>
              </w:rPr>
              <w:t xml:space="preserve">в 25 метрах на север от территории дома по                </w:t>
            </w:r>
            <w:r>
              <w:rPr>
                <w:b/>
                <w:bCs/>
              </w:rPr>
              <w:t>ул. 2-я Алейская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56.136" 81°8'1.89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дома №15, 17, 18, 19, 20, 22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в 22 метрах  на северо-запад от территории дома  по </w:t>
            </w:r>
          </w:p>
          <w:p>
            <w:pPr>
              <w:pStyle w:val="Style71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40 лет Октября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5'38,9743"   E81°05'32,50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а,6,10,12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в 24 метрах на запад от территории дома по </w:t>
            </w:r>
          </w:p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40 лет Октября, 16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5'46,4839"   E81°05'36,714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3, 5, 7, 8, 10, 12, 14, 16, 1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33 метрах на северо-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40 лет Октября, 26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01,1803"   E81°05'45,907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8,20,22,24,26,28,36,3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2 метрах на юг от территории дома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40 Лет Октябя, 57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6'33.246" 81°6'6.8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Администрация Веселоярского сельсове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дома № 57,57В, 57Б, 57Д, 59, 116, 110, 112, 114, 116 118, 120, 122, 124, 126, 128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 метрах на юг от территории дома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. 40 Лет Октября, 1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22.616" 81°6'33.60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57,159,161,163,165,167, 169,171,216, 218, 220, 222, 224, 226, 228, 230,232, 234, 236, 238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4 метрах на восток от территории дома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40 Лет Октября, 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26.864" 81°6'38.71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173,175,177,179,181,183,187,191,197,199,201,203,205,207,244,248,250,252,254,256,258,260,264,266,268,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5 метрах на восток от дома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40 Лет Октября, 2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14.512" 81°6'36.64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31, 135, 137, 139, 141, 143, 206, 208, 210, 212, 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0 метрах на юго-восток от террит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/>
                <w:b/>
                <w:bCs/>
              </w:rPr>
            </w:pPr>
            <w:r>
              <w:rPr>
                <w:b/>
                <w:bCs/>
              </w:rPr>
              <w:t>ул. 40 Лет Октября,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42.619" 81°6'49.509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25. 227, 229, 231, 233, 219, 221, 223, 223А, 288, 290, 292, 294, 296, 298, 300, 302, 304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31 метре на юго-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40 Лет Октября, 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52.485" 81°6'57.5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39, 241, 243, 245, 247, 249, 251, 253, 255, 257, 259, 261, 263, 308, 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33 метрах на юго-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40 Лет Октября, 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8'2.571"  81°7'4.5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73, 275, 279, 281, 283, 285, 287, 291, 293, 295, 301, 303, 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/>
                <w:b/>
                <w:bCs/>
              </w:rPr>
            </w:pPr>
            <w:r>
              <w:rPr>
                <w:bCs/>
              </w:rPr>
              <w:t>в 22 метрах на север от до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06 по ул. 4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47.200" 81°6'53.69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308,310,235,237,241,243,245,2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Cs/>
              </w:rPr>
            </w:pPr>
            <w:r>
              <w:rPr>
                <w:bCs/>
              </w:rPr>
              <w:t xml:space="preserve">в 34 метрах на юго-воток от территории дома по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40 Лет Октября, 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8'16.438" 81°7'15.66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315, 317, 319, 321, 323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43 метрах на 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Железнодорожн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51,3787"   E81°06'16,33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54,5 метрах на 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Железнодорожная, 4</w:t>
            </w:r>
          </w:p>
          <w:p>
            <w:pPr>
              <w:pStyle w:val="Style71"/>
              <w:widowControl/>
              <w:spacing w:lineRule="auto" w:line="36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46,8385"   E81°06'15,117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8 метрах на 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Зимы, 2</w:t>
            </w:r>
          </w:p>
          <w:p>
            <w:pPr>
              <w:pStyle w:val="Style71"/>
              <w:widowControl/>
              <w:spacing w:lineRule="auto" w:line="36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18,0558"   E81°05'15,87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,4,6,8,10,12,14,1,3,5,7,9,11,13,1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Cs/>
              </w:rPr>
            </w:pPr>
            <w:r>
              <w:rPr>
                <w:bCs/>
              </w:rPr>
              <w:t xml:space="preserve">в 25 метрах на северо-запад от территории дома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ул. Зимы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27,5643"   E81°05'24,752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6,18,20,22,24,26,28,30,32,19,21,23,25,27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37 метрах на 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Зимы, 50</w:t>
            </w:r>
          </w:p>
          <w:p>
            <w:pPr>
              <w:pStyle w:val="Style71"/>
              <w:widowControl/>
              <w:spacing w:lineRule="auto" w:line="36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34,5353"   E81°05'30,439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31,33,35,37,39,41,43,45,47,49,51,53,57,34,36,38,40,42,44,48а,48,50,52,5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Cs/>
              </w:rPr>
            </w:pPr>
            <w:r>
              <w:rPr>
                <w:bCs/>
              </w:rPr>
              <w:t xml:space="preserve">в 21 метре  на юго-запад от территории дома </w:t>
            </w:r>
          </w:p>
          <w:p>
            <w:pPr>
              <w:pStyle w:val="Style71"/>
              <w:rPr>
                <w:bCs/>
              </w:rPr>
            </w:pP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ул. Зимы, 58</w:t>
            </w:r>
          </w:p>
          <w:p>
            <w:pPr>
              <w:pStyle w:val="Style71"/>
              <w:widowControl/>
              <w:spacing w:lineRule="auto" w:line="36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41,8452"   E81°05'37,95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91,93,95,97,99,101, 103, 105, 107, 82. 84, 86, 88, 90, 92, 94, 96, 98,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5 метрах на юг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Зимы, 82</w:t>
            </w:r>
          </w:p>
          <w:p>
            <w:pPr>
              <w:pStyle w:val="Style71"/>
              <w:widowControl/>
              <w:spacing w:lineRule="auto" w:line="36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51,7042"   E81°05'45,44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4 метрах  на юго-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/>
                <w:b/>
                <w:bCs/>
              </w:rPr>
            </w:pPr>
            <w:r>
              <w:rPr>
                <w:b/>
                <w:bCs/>
              </w:rPr>
              <w:t>ул. Зимы, 82б</w:t>
            </w:r>
          </w:p>
          <w:p>
            <w:pPr>
              <w:pStyle w:val="Style71"/>
              <w:widowControl/>
              <w:spacing w:lineRule="auto" w:line="36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50,9365"   E81°05'55,72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91,93,95,97,99,101,82,84,8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5 метрах на 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Зимы, 139</w:t>
            </w:r>
          </w:p>
          <w:p>
            <w:pPr>
              <w:pStyle w:val="Style71"/>
              <w:widowControl/>
              <w:spacing w:lineRule="auto" w:line="36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08,7805"   E81°05'57,6309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39, 141, 143, 145, 147, 149, 125, 127, 129, 131, 133, 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5 метрах на 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Зимы, 169</w:t>
            </w:r>
          </w:p>
          <w:p>
            <w:pPr>
              <w:pStyle w:val="Style71"/>
              <w:widowControl/>
              <w:spacing w:lineRule="auto" w:line="36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18,3836"   E81°06'03,77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59, 161, 163, 165, 167, 169, 171, 173, 175, 177, 179, 181, 183,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6 метрах на 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Зимы, 185</w:t>
            </w:r>
          </w:p>
          <w:p>
            <w:pPr>
              <w:pStyle w:val="Style71"/>
              <w:widowControl/>
              <w:spacing w:lineRule="auto" w:line="36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22,718"   E81°06'06,649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71, 173, 175, 177, 179, 181, 183,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43 метрах на юго-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Зимы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26,5573"   E81°06'03,868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61 метре на 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Карла Маркс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38,4113"   E81°05'12,41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5, 13, 11, 9, 7, 5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1 метре  на северо-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Карла Маркс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47,4213"   E81°05'25,617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0,14,16,18,20,22,24,17,19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7 метрах на юго-восток от территории дома 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Карла Маркса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51,5044"   E81°05'19,480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9, 21, 23, 25, 27, 29, 14, 16, 18, 20, 22, 24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0,5 метрах на юг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Карла Маркс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59,3403"   E81°05'23,632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39, 41, 43, 45, 47, 38, 40, 42, 44, 46, 48, 37, 35, 33, 31, 28, 30, 32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3 метрах на юго-восток от территории дома 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Карла Маркса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06,6309"   E81°05'29,87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51, 53, 55, 57, 61, 63, 65, 67, 76, 74, 72, 70, 68, 66, 64, 62, 60, 58, 56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1 метрах на восток от территории дома 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Карла Маркса, 77</w:t>
            </w:r>
          </w:p>
          <w:p>
            <w:pPr>
              <w:pStyle w:val="Style71"/>
              <w:widowControl/>
              <w:spacing w:lineRule="auto" w:line="36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13,1169"   E81°05'34,4044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73, 75, 77, 79, 81, 83, 85, 87, 84, 86, 88, 90, 92, 94, 96,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2 метрах на 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Карла Маркса, 102</w:t>
            </w:r>
          </w:p>
          <w:p>
            <w:pPr>
              <w:pStyle w:val="Style71"/>
              <w:widowControl/>
              <w:spacing w:lineRule="auto" w:line="36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19,7096"   E81°05'38,6086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98, 100, 102, 104, 106, 108, 110, 112, 89, 91, 93, 95, 97, 99,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3 метрах на юг от территории дома 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Карла Маркса, 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32,1213"   E81°05'47,057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38, 140,123, 121, 119а, 119в, 136а, 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3 метрах  на 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ирова, 6</w:t>
            </w:r>
          </w:p>
          <w:p>
            <w:pPr>
              <w:pStyle w:val="Style71"/>
              <w:widowControl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6'52.6277" 81°06'46.59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,4,6,8,12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bCs/>
              </w:rPr>
              <w:t>в 21 метре на запад от</w:t>
            </w:r>
            <w:r>
              <w:rPr>
                <w:b/>
                <w:bCs/>
              </w:rPr>
              <w:t xml:space="preserve"> дома №14 по ул. Кирова</w:t>
            </w:r>
          </w:p>
          <w:p>
            <w:pPr>
              <w:pStyle w:val="Style71"/>
              <w:widowControl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6'55.205" 81°6'48.68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6.8,12,14,16,18,2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30 метрах на северо-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rPr>
                <w:bCs/>
              </w:rPr>
            </w:pPr>
            <w:r>
              <w:rPr>
                <w:b/>
                <w:bCs/>
              </w:rPr>
              <w:t>ул. Киров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2.030" 81°6'54.27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34,36,38,40,42,44,46,48,5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bCs/>
              </w:rPr>
              <w:t>в 25 метрах на запад от дома</w:t>
            </w:r>
            <w:r>
              <w:rPr>
                <w:b/>
                <w:bCs/>
              </w:rPr>
              <w:t xml:space="preserve"> №54 по ул. Кирова</w:t>
            </w:r>
          </w:p>
          <w:p>
            <w:pPr>
              <w:pStyle w:val="Style71"/>
              <w:widowControl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5.273" 81°6'57.4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44,46,48,50,52,54,56,5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Cs/>
              </w:rPr>
            </w:pPr>
            <w:r>
              <w:rPr>
                <w:bCs/>
              </w:rPr>
              <w:t xml:space="preserve">в 26 метрах на северо-восток от территории дома </w:t>
            </w:r>
          </w:p>
          <w:p>
            <w:pPr>
              <w:pStyle w:val="Style71"/>
              <w:rPr>
                <w:bCs/>
              </w:rPr>
            </w:pP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ул. Куйбышева, 2а</w:t>
            </w:r>
          </w:p>
          <w:p>
            <w:pPr>
              <w:pStyle w:val="Style71"/>
              <w:widowControl/>
              <w:spacing w:lineRule="auto" w:line="36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8'07,9282"   E81°06'12,066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2, 2а, 2б, 4, 6, 8, 10, 1, 3, 5, 7, 9, 11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8 метрах на 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Куйбыше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58,1282"   E81°06'107,817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2, 12а, 12б, 17, 15, 19, 21, 23, 25, 27, 27а, 29а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100 метрах на юго-восток от до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9 по ул. Куйб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54,007"   E81°6'14,26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9, 27,25А, 23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32 метрах на 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Куйбыше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51,5300"   E81°06'05,210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31, 33, 35, 37,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3 метрах на запад от территории дома 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Куйбышев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45,2585"   E81°06'04,28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39, 41, 43, 45, 47, 49, 51, 22, 24, 26, 28, 30, 32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4 метрах на 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Куйбышев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38,6355"   E81°06'01,696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55, 57, 59, 61, 63, 65, 67, 36, 38, 40, 42, 44, 46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9 метрах на 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Куйбышев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27,0719"   E81°05'56,38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74, 76, 78, 80, 82, 84, 86, 88, 89, 91, 93, 95, 97, 99,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9 метрах на 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Куйбышев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31,9396"   E81°05'58,007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72, 70, 68, 66, 62, 60, 58, 72а, 85, 83, 81, 79, 77, 75, 73,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1 метре на юг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Куйбышева, 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55,2589"   E81°05'36,28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59, 157, 155, 153, 151, 149, 147, 124, 126, 128, 130, 132, 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Cs/>
              </w:rPr>
            </w:pPr>
            <w:r>
              <w:rPr>
                <w:bCs/>
              </w:rPr>
              <w:t>в 94 метрах на юг от территории жилого дома по</w:t>
            </w:r>
            <w:r>
              <w:rPr>
                <w:b/>
                <w:bCs/>
              </w:rPr>
              <w:t xml:space="preserve"> ул. Красноармейск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57.458" 81°6'28.97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,3, 5, 7, 9, 11, 13. 15, 2,4, 6,  10, 14, 16,18, 18А, 20, 22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7 метрах на юго-восток от территории жилого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Красноармейск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8'8.595" 81°6'39.11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19, 21, 23, 25, 27, 29, 31, 33, 35, 37, 26, 30, 32, 34, 36, 38,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30 метрах на запад от территории дома</w:t>
            </w:r>
            <w:r>
              <w:rPr>
                <w:b/>
                <w:bCs/>
              </w:rPr>
              <w:t xml:space="preserve">  №54 по </w:t>
            </w:r>
          </w:p>
          <w:p>
            <w:pPr>
              <w:pStyle w:val="Style71"/>
              <w:widowControl/>
              <w:spacing w:lineRule="auto" w:line="240"/>
              <w:rPr>
                <w:bCs/>
              </w:rPr>
            </w:pPr>
            <w:r>
              <w:rPr>
                <w:b/>
                <w:bCs/>
              </w:rPr>
              <w:t>ул. Красноарм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8'16.158" 81°6'44.65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48,50,52,54,56,58,60,62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3 метрах на запад от дома по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Красноармейская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8'19.728" 81°6'48.29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56, 58, 60, 62,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21 метре  на 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Ленина, 1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5'24,2663"   E81°05'47,884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,3,5,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26 метрах на 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spacing w:lineRule="auto" w:line="240"/>
              <w:rPr>
                <w:bCs/>
              </w:rPr>
            </w:pPr>
            <w:r>
              <w:rPr>
                <w:b/>
                <w:bCs/>
              </w:rPr>
              <w:t>ул. Ленина, 11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5'29,6777"   E81°05'48,611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1,13,15,17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43 метрах  на восток от территории здания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Ленина, 14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01,1487"   E81°06'08,422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4в,14б,16,1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в 38 метрах  на северо-восток от территории дома по</w:t>
            </w:r>
            <w:r>
              <w:rPr>
                <w:b/>
                <w:bCs/>
              </w:rPr>
              <w:t xml:space="preserve"> ул. Ленина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5'35,1554"   E81°05'50,240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7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30 метрах на юг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spacing w:lineRule="auto" w:line="240"/>
              <w:rPr>
                <w:bCs/>
              </w:rPr>
            </w:pPr>
            <w:r>
              <w:rPr>
                <w:b/>
                <w:bCs/>
              </w:rPr>
              <w:t>ул. Ленина, 31а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5'48,8871"   E81°05'58,01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31а, 33, 35,37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в 45 метрах  на северо-восток от территории дома по</w:t>
            </w:r>
            <w:r>
              <w:rPr>
                <w:b/>
                <w:bCs/>
              </w:rPr>
              <w:t xml:space="preserve"> ул. Ленина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06,8700"   E81°06'10,96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41,43а,45,47,49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20 метрах  на 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Ленина, 42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26,4009"   E81°06'27,608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38,40,42,4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51 метре на 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Ленин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6'10.786" 81°6'16.386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43 А, 45, 47, 49, 51, 53, 55, 57, 59, 61, 63, 14А, 14Б, 14В, 16, 18, 20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8 метрах на юг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 xml:space="preserve">ул. Пушкина, 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38.767" 81°7'1.582</w:t>
            </w:r>
            <w:r>
              <w:rPr/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62, 64, 70, 72, 74, 76, 78, 80, 121, 123, 125, 127, 129, 131, 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8 метрах на юго-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Ленина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6'20.604" 81°6'23.5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65, 67, 69, 71, 73, 75, 77, 79, 81, 83, 24, 26, 28, 30, 32, 34, 36, 38,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3 метрах  на север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Ленин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6'48.2518" 81°06'44.92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41,143,145,147,149,151,76,78,80,82,84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в 22 метрах на запад от территории жилого дома по</w:t>
            </w:r>
            <w:r>
              <w:rPr>
                <w:b/>
                <w:bCs/>
              </w:rPr>
              <w:t xml:space="preserve"> ул. Ленина, 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50.166" 81°7'3.46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48, 150, 152, 154, 156, 158, 160, 162, 164, 166, 168, 170, 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bCs/>
              </w:rPr>
              <w:t xml:space="preserve">в 21 метре на восток от дома  </w:t>
            </w:r>
            <w:r>
              <w:rPr>
                <w:b/>
                <w:bCs/>
              </w:rPr>
              <w:t xml:space="preserve"> №167 по ул. Ленина</w:t>
            </w:r>
          </w:p>
          <w:p>
            <w:pPr>
              <w:pStyle w:val="Style71"/>
              <w:widowControl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6'56.547" 81°6'44.99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67,169,171,173,175,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25 метрах от территории дома</w:t>
            </w:r>
            <w:r>
              <w:rPr>
                <w:b/>
                <w:bCs/>
              </w:rPr>
              <w:t xml:space="preserve"> №170 по ул. Ленина</w:t>
            </w:r>
          </w:p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53.915" 81°7'6.39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62,164,166,168,170,172,174,176,178,180,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8 метрах на восток от 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Ленина, 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6'59.799" 81°6'45.67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67, 169, 171, 173, 175, 177, 179, 181, 183, 167А, 167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bCs/>
              </w:rPr>
              <w:t>в 24 метрах на восток от дома</w:t>
            </w:r>
            <w:r>
              <w:rPr>
                <w:b/>
                <w:bCs/>
              </w:rPr>
              <w:t xml:space="preserve"> № 183 по ул. Ленина</w:t>
            </w:r>
          </w:p>
          <w:p>
            <w:pPr>
              <w:pStyle w:val="Style71"/>
              <w:widowControl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1.934" 81°6'46.37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79,181,183,185,187,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6 метрах на 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Ленина, 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40.738" 81°6'56.91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84,186,182,180,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/>
                <w:b/>
                <w:bCs/>
              </w:rPr>
            </w:pPr>
            <w:r>
              <w:rPr>
                <w:bCs/>
              </w:rPr>
              <w:t>в 60 метрах на северо-запад от до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79 по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58.414" 81°7'10.016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70, 172, 174, 176, 178, 180, 182, 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21 метре  на юго-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rPr>
                <w:bCs/>
              </w:rPr>
            </w:pPr>
            <w:r>
              <w:rPr>
                <w:b/>
                <w:bCs/>
              </w:rPr>
              <w:t>ул. Лугов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6'14.2888" 81°06'27.647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,2,3,3а,6,8,5,5а,10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в 26 метрах  на северо-восток от территории дома по</w:t>
            </w:r>
            <w:r>
              <w:rPr>
                <w:b/>
                <w:bCs/>
              </w:rPr>
              <w:t xml:space="preserve"> ул. Луговая,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6'42.2903" 81°06'57.387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08,110,112,114,116,106а,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7 метрах на 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Молодежн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8'27.775" 81°6'51.08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 1, 2, 3, 4, 5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45 метрах на 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rPr>
                <w:bCs/>
              </w:rPr>
            </w:pPr>
            <w:r>
              <w:rPr>
                <w:b/>
                <w:bCs/>
              </w:rPr>
              <w:t>ул. Молодежная, 8А</w:t>
            </w: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8'238.169" 81°07'03.866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7,8, 7а, 8а,9,10,11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22 метрах на север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Озёрна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5'12,5112"   E81°06'17,291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№ 1,3,5,7,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21 метре  на север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Озерная, 21</w:t>
            </w:r>
          </w:p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5'14,4703"   E81°06'09,387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,13,15,17,19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47 метрах на 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Пивн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51°15'30,2850"   E81°06'12,399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.4,6,8,10,12,14,16,18,20,22,15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28 метрах  на юго-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Пивня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51°15'26,8164"   E81°06'11,618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5,713,13а,19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29 метрах на 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Пивня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5'39,7000"   E81°06'17,980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4,26,28,30,32,3436,21,23,25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50 метрах на юго-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Пивня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5'49,1294"   E81°06'122,1319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44,46,48,50,54,39,3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4 метрах на юго-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Пожарн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6'51.713" 81°6'16.4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,1,4,3,6,5,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35 метрах на 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Пожарн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33.81" 81°6'8.22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8А,10,12,14,18,20,22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30 метраз на запад от территории 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ул. Пожарная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3.381" 81°6'17.28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6,28,28а,28б,28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Cs/>
              </w:rPr>
            </w:pPr>
            <w:r>
              <w:rPr>
                <w:bCs/>
              </w:rPr>
              <w:t>в 22 метрах на северо-восток от территории дома по</w:t>
            </w:r>
            <w:r>
              <w:rPr>
                <w:b/>
                <w:bCs/>
              </w:rPr>
              <w:t xml:space="preserve"> ул. Пушки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33.588" 81°7'31.99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,4,1,3,5,7,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/>
                <w:b/>
                <w:bCs/>
              </w:rPr>
            </w:pPr>
            <w:r>
              <w:rPr>
                <w:bCs/>
              </w:rPr>
              <w:t>в 32 метрах на запад от до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5а по ул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22.140" 81°7'26.29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5а,11,9,7,5,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3 метрах на восток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Ридерск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02,6704"   E81°05'32,54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,2,3,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3 метрах  на север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Ридерская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12,8872"   E81°05'37,359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7,9,11,8,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85 метрах  на северо-восток от территории здания 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/>
                <w:b/>
                <w:bCs/>
              </w:rPr>
            </w:pPr>
            <w:r>
              <w:rPr>
                <w:b/>
                <w:bCs/>
              </w:rPr>
              <w:t>ул. Ридерская, 15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6'26,7512"   E81°05'41,858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5,13,17,22,24,26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bCs/>
              </w:rPr>
              <w:t>в 46 метрах на восток от дома</w:t>
            </w:r>
            <w:r>
              <w:rPr>
                <w:b/>
                <w:bCs/>
              </w:rPr>
              <w:t xml:space="preserve"> №1 по ул. Садовая</w:t>
            </w:r>
          </w:p>
          <w:p>
            <w:pPr>
              <w:pStyle w:val="Style71"/>
              <w:widowControl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20.851" 81°6'23.90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,3,5,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/>
                <w:b/>
                <w:bCs/>
              </w:rPr>
            </w:pPr>
            <w:r>
              <w:rPr>
                <w:bCs/>
              </w:rPr>
              <w:t>в 124 метрах на восток от до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8 по 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45.332" 81°6'42.26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69,48,50,56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в 26 метрах на северо-восток от территории дома</w:t>
            </w:r>
            <w:r>
              <w:rPr>
                <w:b/>
                <w:bCs/>
              </w:rPr>
              <w:t xml:space="preserve"> №58 по 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47.196" 81°6'37.22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55а,57,59,61,63,65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1,5 метрах  на юго-запад от территории до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1А по 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532.293" 81°06'397.6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81а,81,81б,70,72,74,76,76а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в 23 метрах на северо-восток от территории дома</w:t>
            </w:r>
            <w:r>
              <w:rPr>
                <w:b/>
                <w:bCs/>
              </w:rPr>
              <w:t xml:space="preserve"> №91а по 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8'4.658" 81°6'47.1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87,89,89а,91,91а,80а,80,82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в 21 метре на северо-восток от территории до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2 по 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8'164.571" 81°06'585.17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11, 113, 98, 100, 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7 метрах на 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Степн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38,6718"   E81°05'37,65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, 3, 4, 5, 5а, 6, 7, 9, 9, 10, 10а. 11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21 метре на запад от территории дом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ул. Степн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54,0866"   E81°05'46,108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19, 20, 21, 22,Ю 23, 24, 25, 26, 30, 29, 28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11 метрах на юг от здания Клуба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/>
                <w:b/>
                <w:bCs/>
              </w:rPr>
            </w:pPr>
            <w:r>
              <w:rPr>
                <w:b/>
                <w:bCs/>
              </w:rPr>
              <w:t>пер. Центральный, 3</w:t>
            </w:r>
          </w:p>
          <w:p>
            <w:pPr>
              <w:pStyle w:val="Style71"/>
              <w:widowControl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6'53.855" 81°6'30.39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ен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bCs/>
              </w:rPr>
            </w:pPr>
            <w:r>
              <w:rPr>
                <w:bCs/>
              </w:rPr>
              <w:t>в 32,5 метрах на запад от территории дома  п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71"/>
              <w:rPr>
                <w:bCs/>
              </w:rPr>
            </w:pPr>
            <w:r>
              <w:rPr>
                <w:b/>
                <w:bCs/>
              </w:rPr>
              <w:t>пер. Школьный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20.2365" 81°06'238.3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 14,16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Cs/>
              </w:rPr>
            </w:pPr>
            <w:r>
              <w:rPr>
                <w:bCs/>
              </w:rPr>
              <w:t>в 21 метре на север от</w:t>
            </w:r>
            <w:r>
              <w:rPr>
                <w:b/>
                <w:bCs/>
              </w:rPr>
              <w:t xml:space="preserve"> территории Кладбища</w:t>
            </w:r>
          </w:p>
          <w:p>
            <w:pPr>
              <w:pStyle w:val="Style71"/>
              <w:widowControl/>
              <w:spacing w:lineRule="auto" w:line="36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33,1020"   E81°05'21,8169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Cs/>
              </w:rPr>
            </w:pPr>
            <w:r>
              <w:rPr>
                <w:bCs/>
              </w:rPr>
              <w:t>в 34 метрах на восток от</w:t>
            </w:r>
            <w:r>
              <w:rPr>
                <w:b/>
                <w:bCs/>
              </w:rPr>
              <w:t xml:space="preserve"> территории Кладбища</w:t>
            </w:r>
          </w:p>
          <w:p>
            <w:pPr>
              <w:pStyle w:val="Style71"/>
              <w:widowControl/>
              <w:spacing w:lineRule="auto" w:line="36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7'26,4544"   E81°05'28,450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077 метрах на северо-запад 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рритории Щебзавода  (Забой)</w:t>
            </w:r>
          </w:p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8'10.314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°4'31.5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327 метрах на северо-запад 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рритории Щебзавода   (Забой)</w:t>
            </w:r>
          </w:p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8'20.310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°4'25.6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288 метрах на северо-запад 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рритории Щебзавода   (Забой)</w:t>
            </w:r>
          </w:p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8'22.396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°4'30.6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станция Железнодорожная</w:t>
            </w:r>
            <w:r>
              <w:rPr>
                <w:b/>
                <w:bCs/>
              </w:rPr>
              <w:t xml:space="preserve"> Казарма 538 км</w:t>
            </w:r>
          </w:p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5'12,8949" E81°05'20,13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Cs/>
              </w:rPr>
            </w:pPr>
            <w:r>
              <w:rPr>
                <w:bCs/>
              </w:rPr>
              <w:t>станция Железнодорожная</w:t>
            </w:r>
            <w:r>
              <w:rPr>
                <w:b/>
                <w:bCs/>
              </w:rPr>
              <w:t xml:space="preserve"> Казарма 543 км</w:t>
            </w:r>
          </w:p>
          <w:p>
            <w:pPr>
              <w:pStyle w:val="Normal"/>
              <w:spacing w:before="0" w:after="200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°12'55,1582" E81°06'06,65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селая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 площадки на 1 конт. –72 шт.,171,36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на 2 конт. – 29 шт., 133,98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3 конт. - 5 шт., 27,3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лощадок – 3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контейне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н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9591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9255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Веселоярский щеб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3220900050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69009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селоярск, ул.Степная, 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еселоярский щеб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Cs/>
              </w:rPr>
            </w:pPr>
            <w:r>
              <w:rPr>
                <w:b/>
                <w:bCs/>
              </w:rPr>
              <w:t>ул. Степн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9688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9202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Веселоярский щеб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3220900050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69009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селоярск, ул.Степная, 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еселоярский щеб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р. Центральный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КУ Пограничное управлени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Погранич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р. Центральный,7 пом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УЗ ССМП (скорая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УЗ ССМП (скор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р. Центральны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УЗ «Рубцовская центральная районная больница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З «Рубц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Ленина, 189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оярская СОШ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яр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р. Центральный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оярский детский сад «Сказка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ярский детский сад «Сказ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олодежная,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Чертов Александр Николаеви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тов Александр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Зимы, 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НК ИЖ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НК ИЖ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арла Маркса, 87а (фе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4.126"   81°5'18.3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 Алачев Виктор Виктор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ИП 320222500077740, Алтай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бц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Весел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40 лет Октября, 8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Алачев Викто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.12.2020</w:t>
            </w:r>
          </w:p>
        </w:tc>
      </w:tr>
      <w:tr>
        <w:trPr>
          <w:trHeight w:val="2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Зимы, 146, </w:t>
            </w:r>
          </w:p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«Байк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18.6210" Е81°06'05.85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Сомова Мария Иннокент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317222500064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тай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бц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Весел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арла Маркса ,150-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 Сомова Мария Иннокентьевна, магазин «Байкал», Алтай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бц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селоярск, в 8,7 м на юго-запад от здания по ул. Зимы,146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Ленина, 98д</w:t>
            </w:r>
          </w:p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«За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8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Борщева Лариса Николаевна,                            ОГРН 30422691490004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тай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арнаул, ул. Снежная, д.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 Борщева Лариса Николаевна,   магазин «Заря»,  Алтай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бц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Веселоярск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Ленина, 98д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.05.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в 14 метрах на северо-запад от здания по </w:t>
            </w:r>
          </w:p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Ленина,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17'07.5378" Е81°06'55.306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 Мадяр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тайский край, г.Рубцо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Пролетарская д.413 кв.12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Мадяр А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интер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обслуживания для граждан пожилого возраста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тайский край, Рубц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Веселоярск,   ул. Ленина, 96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07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ирова, 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90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206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16,118,120,122,124,126.128,130,1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ушки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92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21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8,34,36,38,40,42,44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Луговая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747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1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38,40,42,44,46,4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Юбилейная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7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02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46,48,50,52,54,56,58,41,43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Юбилейная,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69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00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72, 74, 76, 78, 80, 82, 57, 59, 61,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40 лет Октябр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72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98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9, 21, 23, 25, 27, 29, 54, 56, 58, 60, ,62, 64,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адов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91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06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,4,6,10,12,14,16,15,19,21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40 лет Октября,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79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04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75,77,79,81,83, 150, 152, 154, 156, 158, 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Ленина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75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09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48, 50, 52, 54, 56, 58, 60, 95, 97, 99, 99а, 101, 103, 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р. Советский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90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07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.4,6,8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К. Маркса, 145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96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97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41, 143, 145, 145 а, 147, 149, 151, 162, 164, 166, 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р. Школьный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87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13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, 4, 6,8, 10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р. Почтовый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90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14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,4,6,8,1,3,5,7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40 лет Октября, 258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91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1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50, 252, 254, 256, 258, 260, 262, 264, 266, 181, 183, 187, 189, 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b/>
                <w:bCs/>
              </w:rPr>
              <w:t>ул. Юбилейн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7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,2,3,4,5,6,7,8,9,10,11,12,13,14,15,16,17,18,19,20,21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Луговая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76663 81.112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43,45,47,49,51,53,55,66,68,70,72,74,76,78,82,84,86,88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. Зимы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132, 1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1.07.2021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spacing w:lineRule="auto" w:line="360" w:before="48" w:after="0"/>
      <w:jc w:val="right"/>
      <w:rPr/>
    </w:pPr>
    <w:r>
      <w:rPr>
        <w:rStyle w:val="FontStyle11"/>
      </w:rPr>
      <w:t>Приложение №1</w:t>
    </w:r>
  </w:p>
  <w:p>
    <w:pPr>
      <w:pStyle w:val="Style21"/>
      <w:widowControl/>
      <w:spacing w:lineRule="auto" w:line="360"/>
      <w:ind w:left="10022" w:hanging="0"/>
      <w:jc w:val="right"/>
      <w:rPr/>
    </w:pPr>
    <w:r>
      <w:rPr>
        <w:rStyle w:val="FontStyle11"/>
      </w:rPr>
      <w:t xml:space="preserve">к постановлению </w:t>
    </w:r>
  </w:p>
  <w:p>
    <w:pPr>
      <w:pStyle w:val="Style31"/>
      <w:widowControl/>
      <w:spacing w:lineRule="auto" w:line="360" w:before="5" w:after="0"/>
      <w:jc w:val="right"/>
      <w:rPr>
        <w:rStyle w:val="FontStyle11"/>
        <w:spacing w:val="30"/>
      </w:rPr>
    </w:pPr>
    <w:r>
      <w:rPr>
        <w:rStyle w:val="FontStyle11"/>
      </w:rPr>
      <w:t>от 23.07.2020 № 25</w:t>
    </w:r>
  </w:p>
  <w:p>
    <w:pPr>
      <w:pStyle w:val="Header"/>
      <w:spacing w:before="0" w:after="200"/>
      <w:rPr>
        <w:rStyle w:val="FontStyle11"/>
        <w:spacing w:val="3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3:00Z</dcterms:created>
  <dc:creator>User</dc:creator>
  <dc:description/>
  <cp:keywords/>
  <dc:language>en-US</dc:language>
  <cp:lastModifiedBy>User-1</cp:lastModifiedBy>
  <cp:lastPrinted>2021-07-01T16:29:00Z</cp:lastPrinted>
  <dcterms:modified xsi:type="dcterms:W3CDTF">2021-11-18T05:54:00Z</dcterms:modified>
  <cp:revision>33</cp:revision>
  <dc:subject/>
  <dc:title/>
</cp:coreProperties>
</file>