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АЛТАЙСКИЙ КРАЙ</w:t>
      </w:r>
    </w:p>
    <w:p>
      <w:pPr>
        <w:pStyle w:val="Normal"/>
        <w:shd w:fill="FFFFFF" w:val="clear"/>
        <w:jc w:val="center"/>
        <w:rPr/>
      </w:pPr>
      <w:r>
        <w:rPr/>
        <w:t xml:space="preserve">БЕЗРУКАВСКОЕ СЕЛЬСКОЕ СОБРАНИЕ ДЕПУТАТОВ </w:t>
        <w:br/>
        <w:t>РУБЦОВСКОГО РАЙОНА 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РЕШЕНИЕ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rPr/>
      </w:pPr>
      <w:r>
        <w:rPr>
          <w:u w:val="single"/>
        </w:rPr>
        <w:t xml:space="preserve">                              </w:t>
      </w:r>
      <w:r>
        <w:rPr/>
        <w:tab/>
        <w:t xml:space="preserve">№ </w:t>
      </w:r>
      <w:r>
        <w:rPr>
          <w:u w:val="single"/>
        </w:rPr>
        <w:t xml:space="preserve">          </w:t>
      </w: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с. Безрука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102" w:hanging="0"/>
        <w:jc w:val="both"/>
        <w:rPr/>
      </w:pPr>
      <w:r>
        <w:rPr/>
        <w:t xml:space="preserve">О внесении изменений в Решение Безрукавского сельского Собрания депутатов от 28.12.2022 № 28 </w:t>
        <w:br/>
        <w:t xml:space="preserve">«О бюджете муниципального образования </w:t>
        <w:br/>
        <w:t>Безрукавский сельсовет Рубцовского района Алтайского края на 2023 год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</w:t>
      </w:r>
      <w:r>
        <w:rPr>
          <w:lang w:val="en-US"/>
        </w:rPr>
        <w:t> </w:t>
      </w:r>
      <w:r>
        <w:rPr/>
        <w:t>Российской Федерации», статьёй 21 Устава муниципального образования Безрукавский сельсовет Рубцовского района Алтайского края сельское Собрание депута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ти в Решение сельского Собрания депутатов от 28.12.2022 № 28 «О бюджете муниципального образования Безрукавский сельсовет Рубцовского района Алтайского края на 2023 год» (далее – Реш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атью 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основные характеристики бюджета сельского поселения</w:t>
      </w:r>
      <w:r>
        <w:rPr>
          <w:color w:val="0000FF"/>
        </w:rPr>
        <w:t xml:space="preserve"> </w:t>
      </w:r>
      <w:r>
        <w:rPr/>
        <w:t>на 2023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прогнозируемый общий объём доходов бюджета сельского поселения</w:t>
      </w:r>
      <w:r>
        <w:rPr>
          <w:color w:val="0000FF"/>
        </w:rPr>
        <w:t xml:space="preserve"> </w:t>
      </w:r>
      <w:r>
        <w:rPr/>
        <w:t>в сумме 7 739,6 тыс. рублей, в том числе объём межбюджетных трансфертов, получаемых из других бюджетов, в сумме 5 046,6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общий объём расходов бюджета сельского поселения в сумме 8 316,2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верхний предел муниципального долга по состоянию на 1 января 2024 года в сумме 0,0 тыс. рублей, в том числе верхний предел долга по муниципальным гарантиям в сумме 0,0 тыс. 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hanging="0"/>
        <w:jc w:val="both"/>
        <w:rPr/>
      </w:pPr>
      <w:r>
        <w:rPr/>
        <w:t>дефицит бюджета сельского поселения в сумме 576,6 тыс.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дить источники финансирования дефицита бюджета сельского поселения на</w:t>
      </w:r>
      <w:r>
        <w:rPr>
          <w:lang w:val="en-US"/>
        </w:rPr>
        <w:t> </w:t>
      </w:r>
      <w:r>
        <w:rPr/>
        <w:t>2023 год согласно приложению 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1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</w:t>
        <w:br/>
        <w:t>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432"/>
        <w:gridCol w:w="1559"/>
      </w:tblGrid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bookmarkStart w:id="0" w:name="OLE_LINK469"/>
            <w:bookmarkStart w:id="1" w:name="OLE_LINK468"/>
            <w:bookmarkStart w:id="2" w:name="OLE_LINK467"/>
            <w:bookmarkStart w:id="3" w:name="OLE_LINK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</w:rPr>
              <w:t>Код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576,6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– </w:t>
            </w:r>
            <w:r>
              <w:rPr/>
              <w:t>7 739,6</w:t>
            </w:r>
          </w:p>
        </w:tc>
      </w:tr>
      <w:tr>
        <w:trPr>
          <w:trHeight w:val="23" w:hRule="atLeast"/>
          <w:cantSplit w:val="true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>8 316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2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  <w:br/>
        <w:t>классификации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5"/>
        <w:gridCol w:w="667"/>
        <w:gridCol w:w="668"/>
        <w:gridCol w:w="146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умма, тыс.</w:t>
            </w: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рублей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3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5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16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2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6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6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6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6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2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2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08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95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ассовый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95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316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3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27"/>
        <w:gridCol w:w="440"/>
        <w:gridCol w:w="442"/>
        <w:gridCol w:w="1520"/>
        <w:gridCol w:w="544"/>
        <w:gridCol w:w="975"/>
      </w:tblGrid>
      <w:tr>
        <w:trPr>
          <w:trHeight w:val="2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1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1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ы поддержки местных инициати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устройство спортивной площадки в п. Берёзовка Безрукавского сельсовета Рубцовского района Алтайского кр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4</w:t>
        <w:br/>
        <w:t>к решению</w:t>
        <w:br/>
        <w:t>«О бюджете муниципального образования</w:t>
        <w:br/>
        <w:t>Безрукавский сельсовет Рубцовского</w:t>
        <w:br/>
        <w:t>района Алтайского края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</w:t>
        <w:br/>
        <w:t>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40"/>
        <w:gridCol w:w="442"/>
        <w:gridCol w:w="1520"/>
        <w:gridCol w:w="544"/>
        <w:gridCol w:w="975"/>
      </w:tblGrid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6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1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1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1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1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ы поддержки местных инициати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устройство спортивной площадки в п. Берёзовка Безрукавского сельсовета Рубцовского района Алтайского кра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 00 S02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spacing w:before="0" w:after="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</w:t>
      </w:r>
      <w:r>
        <w:rPr>
          <w:bCs/>
        </w:rPr>
        <w:t>сельсовета</w:t>
        <w:tab/>
      </w:r>
      <w:r>
        <w:rPr/>
        <w:t>Н. В. 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B05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Елена Александровна</cp:lastModifiedBy>
  <cp:lastPrinted>2012-12-11T10:22:00Z</cp:lastPrinted>
  <dcterms:modified xsi:type="dcterms:W3CDTF">2023-09-25T06:58:00Z</dcterms:modified>
  <cp:revision>220</cp:revision>
  <dc:subject/>
  <dc:title>Официальный сайт органов власти Алтайского края</dc:title>
</cp:coreProperties>
</file>