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муниципальных нормативных правовых ак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ратовский сельсовет Рубцовского района Алтайского кра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х электронной почтой 04.10.2023года для включения в Регистр МН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1"/>
        <w:gridCol w:w="7760"/>
        <w:gridCol w:w="3678"/>
      </w:tblGrid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х МНП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то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НПА, дата принятия, номер, полное наименование МНПА (при внесении изменений или дополнений указывается дата принятия, номер, полное наименование МНПА, в который вносятся изменения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и дата официального опубликования или обнародования МНПА (для Сборников МНПА и газет дополнительно указываются номера страниц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аратовского сельского Собрания депутатов от 29.09.2023 № 16 «О внесении изменений в решение Саратовского сельского Собрания депутатов №13 от 29.09.2015 « Об утверждении Положения «О порядке и условиях предоставления отпуска выборному должностному лицу, осуществлявшему свои полномочия на постоянной основе и муниципальным служащим администрации Саратовского сельсовета Рубцовского района Алтайского края»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о на информационном стенде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29.09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Решение Саратовского сельского Собрания депутатов от 29.09.2023 № 17 «О внесении изменений в решение Саратовского сельского Собрания депутатов «О бюджете муниципального образования Саратовский сельсовет Рубцовского района Алтайского края на 2023 год» от 27.12.2022 № 41.</w:t>
            </w:r>
          </w:p>
          <w:p>
            <w:pPr>
              <w:pStyle w:val="Style14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о на информационном стенде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9.09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12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аратовского сельского Собрания депутатов от 29.09.2023 № 18 «Об утверждении Положения о муниципальном контроле в сфере благоустройства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о на информационном стенде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29.09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2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аратовского сельского Собрания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9.09.2023 № 19 «Об определении мест, нахождение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 их замещающих, а также лиц, осуществляющих мероприятия с участием детей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одовано на информационном стенде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29.09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19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 Саратовского сельского Собрания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9.09.2023 № 20 « О размерах денежного вознаграждения Главы сельсовета и должностных окладов муниципальных служащих Администрации Саратовского сельсовета Рубцовского района Алтайского края»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29.09.20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чность оригиналов и электронных вариантов представленных муниципальных нормативных правовых актов подтвержда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сельсовета Саурина Наталья Федоровна ___________________ тел.: 8(38557)75640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3:00Z</dcterms:created>
  <dc:creator>Администратор</dc:creator>
  <dc:description/>
  <cp:keywords/>
  <dc:language>en-US</dc:language>
  <cp:lastModifiedBy>Секретарь</cp:lastModifiedBy>
  <dcterms:modified xsi:type="dcterms:W3CDTF">2023-10-05T08:45:00Z</dcterms:modified>
  <cp:revision>7</cp:revision>
  <dc:subject/>
  <dc:title/>
</cp:coreProperties>
</file>