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Новоалександровского сельсовета приглашает  жителей п. Зерно на итоговое Собрание для голосования и определения объекта, который будет участвовать в ППМИ в Алтайском кра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ПМИ является наиболее распространенной практикой инициативного бюджетирования. Главной его целью является вовлечение граждан в решение вопросов местного значения, в развитие общественной инфраструктуры. Участвуя в данном Проекте, жители непосредственно определяют направления расходования бюджетных средств, софинансируют выбранные объекты, вправе контролировать выполнение работ. Софинансирование также осуществляется из краевого и местного бюдж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е участие муниципального образования не менее 10 процентов общей стоимости проекта. Денежный вклад населения не менее 5 процентов общей стоимости проекта. Размер выделяемой из краевого бюджета субсидии на поддержку одного проекта не превышает 13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варительных обсуждений наибольшее количество голосов набрали следующие проекты: 1. Дороги и иные транспортные сооружения (остановка) – 60;  </w:t>
      </w:r>
      <w:r>
        <w:rPr>
          <w:iCs/>
          <w:sz w:val="28"/>
          <w:szCs w:val="28"/>
        </w:rPr>
        <w:t>2. Объект используемый для проведения общественных и культурно-массовых мероприятий - 18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3. Объект благоустройства, в том числе уличное освещение - 3;  4. Места захоронения – 1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Только Вы можете решить, пройдет ли данный проект конкурсный отбор, поэтому нам важен каждый голос!</w:t>
      </w:r>
      <w:r>
        <w:rPr>
          <w:sz w:val="28"/>
          <w:szCs w:val="28"/>
        </w:rPr>
        <w:t xml:space="preserve"> Собрание состоится 31октября 2023 года в 15.00 в СДК п. Зер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информацией о проекте можно ознакомиться на портале </w:t>
      </w:r>
      <w:r>
        <w:rPr>
          <w:b/>
          <w:sz w:val="28"/>
          <w:szCs w:val="28"/>
        </w:rPr>
        <w:t>алтайпредлагай.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0:00Z</dcterms:created>
  <dc:creator>Пользователь</dc:creator>
  <dc:description/>
  <cp:keywords/>
  <dc:language>en-US</dc:language>
  <cp:lastModifiedBy>User-12</cp:lastModifiedBy>
  <dcterms:modified xsi:type="dcterms:W3CDTF">2023-10-24T09:50:00Z</dcterms:modified>
  <cp:revision>20</cp:revision>
  <dc:subject/>
  <dc:title/>
</cp:coreProperties>
</file>