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ШИНСКОЕ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_____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Тишин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Тишинский сельсовет  Рубцовского района 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361,3 тыс. рублей, в том числе объем межбюджетных трансфертов, получаемых из других бюджетов, в сумме 2 672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361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4 год согласно приложению 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19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Тишинский сельсовет на 2024 год в сумме 2,5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rStyle w:val="Igi5ehg"/>
          <w:rFonts w:cs="Times New Roman" w:ascii="Times New Roman" w:hAnsi="Times New Roman"/>
          <w:sz w:val="22"/>
          <w:szCs w:val="22"/>
        </w:rPr>
        <w:t> </w:t>
      </w:r>
      <w:r>
        <w:rPr>
          <w:rStyle w:val="Igi5ehg"/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Style w:val="Igi5ehg"/>
          <w:rFonts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Рубцовского района</w:t>
      </w:r>
      <w:r>
        <w:rPr>
          <w:rStyle w:val="Igi5ehg"/>
          <w:rFonts w:cs="Times New Roman" w:ascii="Times New Roman" w:hAnsi="Times New Roman"/>
          <w:sz w:val="28"/>
          <w:szCs w:val="28"/>
        </w:rPr>
        <w:t> </w:t>
      </w:r>
      <w:r>
        <w:rPr>
          <w:rStyle w:val="Igi5ehg"/>
          <w:rFonts w:cs="Times New Roman" w:ascii="Times New Roman" w:hAnsi="Times New Roman"/>
          <w:sz w:val="28"/>
          <w:szCs w:val="28"/>
          <w:lang w:val="ru-RU"/>
        </w:rPr>
        <w:t xml:space="preserve"> из бюджета муниципального образования Тишинский сельсовет Рубцовского района Алтайского края, на решение вопросов местного значения в соответствии с заключенными соглашениями</w:t>
      </w:r>
      <w:r>
        <w:rPr>
          <w:rStyle w:val="Igi5ehg"/>
          <w:sz w:val="28"/>
          <w:szCs w:val="28"/>
          <w:lang w:val="ru-RU"/>
        </w:rPr>
        <w:t>:</w:t>
      </w:r>
    </w:p>
    <w:p>
      <w:pPr>
        <w:pStyle w:val="Style15"/>
        <w:spacing w:before="280" w:after="45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)  Составление проекта бюджета поселения, исполнение бюджета поселения, контроль за его исполнением, составление отчета об исполнении бюджета поселения в сумме 2,0 тыс.  тыс. рубле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ишинского сельсовета Рубц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Тишинский сельсовет Рубц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Тишинский сельсовет Рубц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Тишинский сельсовет Рубц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Тишинский сельсовет Рубц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Г.Чернявски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Тишинк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1.2023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ишинский сельсовет Рубцовского района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ишинский сельсовет Рубцовского района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ишинский сельсовет Рубцо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ишинского сельсовета Рубц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ого пунктах поселений относящихся к муниципальной собственности (ДОРОЖНЫЙ ФОНД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в границах поселения электро-, тепло-, газо-,водоснабжения населения, водоотведение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в области электро-, тепло-, газо-, водоснабжения, водоотведения и снабжение населения топливо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благоустройства территорий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ходы на выполнение полномочий по участию в организации деятельности по накоп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ом числе раздельному накоплению) и транспортированию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ишинский сельсовет Рубцов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ишинского сельсовета Рубц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ого пунктах поселений относящихся к муниципальной собственности (ДОРОЖНЫЙ ФОНД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в границах поселения электро-, тепло-, газо-,водоснабжения населения, водоотведение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в области электро-, тепло-, газо-, водоснабжения, водоотведения и снабжение населения топлив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благоустройства территорий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ходы на выполнение полномочий по участию в организации деятельности по накоп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ом числе раздельному накоплению) и транспортированию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gi5ehg">
    <w:name w:val="igi5e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0:00Z</dcterms:created>
  <dc:creator>User</dc:creator>
  <dc:description/>
  <cp:keywords/>
  <dc:language>en-US</dc:language>
  <cp:lastModifiedBy>User</cp:lastModifiedBy>
  <dcterms:modified xsi:type="dcterms:W3CDTF">2023-11-14T06:11:00Z</dcterms:modified>
  <cp:revision>6</cp:revision>
  <dc:subject/>
  <dc:title/>
</cp:coreProperties>
</file>