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АТ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3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атовка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55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2 квартал 2023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п.2,3,4 статьи 14 Положения о бюджетном устройстве, бюджетном процессе и финансовом контроле в муниципальном образовании Саратовский сельсовет Рубцовского района Алтайского края от 26.06.2014 № 14 ,ст.48,49 Устава муниципального образования Саратовский сельсовет Рубцовского района Алтайского края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отчет об исполнении  бюджета муниципального образования Саратовский сельсовет Рубцовского района Алтайского края за 2 квартал 2023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Р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3 № 32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2 квартал 2023года.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по доходам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96"/>
        <w:gridCol w:w="984"/>
        <w:gridCol w:w="998"/>
      </w:tblGrid>
      <w:tr>
        <w:trPr>
          <w:trHeight w:val="53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 квартал 2023г (тыс.руб)</w:t>
            </w:r>
          </w:p>
        </w:tc>
      </w:tr>
      <w:tr>
        <w:trPr>
          <w:trHeight w:val="5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алог на прибыль,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 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Налог на имущ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 ПОШ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7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4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9,8</w:t>
            </w:r>
          </w:p>
        </w:tc>
      </w:tr>
      <w:tr>
        <w:trPr>
          <w:trHeight w:val="4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9,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11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8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02 30000 00 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4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8,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6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за 2 квартал 2023 года по разделам и подразделам классификации расходов и источников финансирования дефиц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924"/>
        <w:gridCol w:w="939"/>
        <w:gridCol w:w="1189"/>
        <w:gridCol w:w="1265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тыс.ру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 квартал 2023г (тыс.руб)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8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ациональная оборон</w:t>
            </w:r>
            <w:r>
              <w:rPr>
                <w:rFonts w:cs="Times New Roman" w:ascii="Times New Roman" w:hAnsi="Times New Roman"/>
                <w:caps/>
              </w:rPr>
              <w:t>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Жилищно–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Культура.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,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3:00Z</dcterms:created>
  <dc:creator>User</dc:creator>
  <dc:description/>
  <cp:keywords/>
  <dc:language>en-US</dc:language>
  <cp:lastModifiedBy>Секретарь</cp:lastModifiedBy>
  <cp:lastPrinted>2017-12-27T11:53:00Z</cp:lastPrinted>
  <dcterms:modified xsi:type="dcterms:W3CDTF">2023-11-08T06:42:00Z</dcterms:modified>
  <cp:revision>7</cp:revision>
  <dc:subject/>
  <dc:title>РОССИЙСКАЯ ФЕДЕРАЦИЯ</dc:title>
</cp:coreProperties>
</file>