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ключение о результатах общественных обсуждений по рассмотрению проекта постановления Администрации Бобковского сельсовета Рубцовского района 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Об утвержден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профилактики рисков причинения вреда 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/>
          <w:bCs/>
          <w:sz w:val="28"/>
          <w:szCs w:val="28"/>
        </w:rPr>
        <w:t xml:space="preserve">Бобковского </w:t>
      </w:r>
      <w:r>
        <w:rPr>
          <w:b/>
          <w:bCs/>
          <w:sz w:val="28"/>
          <w:szCs w:val="28"/>
          <w:lang w:val="en-US"/>
        </w:rPr>
        <w:t xml:space="preserve">сельсовета на 2024 год» (далее – проект)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. Бобково                                                                   30.11.202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, рассмотренного на общественных обсуждениях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en-US"/>
        </w:rPr>
        <w:t>Программ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  <w:lang w:val="en-US"/>
        </w:rPr>
        <w:t xml:space="preserve">профилактики рисков причинения вреда 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 xml:space="preserve">Бобковского </w:t>
      </w:r>
      <w:r>
        <w:rPr>
          <w:bCs/>
          <w:sz w:val="28"/>
          <w:szCs w:val="28"/>
          <w:lang w:val="en-US"/>
        </w:rPr>
        <w:t>сельсовета на 2024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оведения общественных обсужд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я 44 Федерального закона от 31 июля 2021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публиковании оповещения о начале общественных обсуждений: размещено на официальном сайте органов местного самоуправления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бщественных обсуждений: 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 и замечания по результатам проведения общественного обсуждения: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воды по результатам  общественных обсужд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бковского сельсовета на 2024 год 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;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бковского сельсовета (далее-проект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итать общественные обсуждения по проекту состоявшими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ить проект на утвер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едатель комиссии                                                   С.В. Прилепин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18:00Z</dcterms:created>
  <dc:creator>Admin</dc:creator>
  <dc:description/>
  <dc:language>en-US</dc:language>
  <cp:lastModifiedBy>user</cp:lastModifiedBy>
  <cp:lastPrinted>2023-11-27T13:03:00Z</cp:lastPrinted>
  <dcterms:modified xsi:type="dcterms:W3CDTF">2023-12-05T04:18:00Z</dcterms:modified>
  <cp:revision>2</cp:revision>
  <dc:subject/>
  <dc:title>Предложения общественных объединений, юридических и физических лиц в Администрацию Рубцовского района по вопросу обсуждения проекта НПА «Об утверждении Требований к порядку разработки и принятия правовых актов о нормировании в сфере закупок для обеспечен</dc:title>
</cp:coreProperties>
</file>