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99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ВИШНЁ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ЦОВ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1.2023г.</w:t>
              <w:tab/>
              <w:tab/>
              <w:tab/>
              <w:tab/>
              <w:tab/>
              <w:tab/>
              <w:tab/>
              <w:tab/>
              <w:tab/>
              <w:t xml:space="preserve">               №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Вишнё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3" w:leader="none"/>
              </w:tabs>
              <w:autoSpaceDE w:val="false"/>
              <w:spacing w:lineRule="atLeast" w:line="299" w:before="299" w:after="0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</w:rPr>
              <w:t>Об утверждении среднесрочного финансового плана                                                                        муниципального образования Вишнёвский сельсовет                                                                    Рубцовского района Алтайского края на 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299" w:before="299" w:after="0"/>
              <w:ind w:right="9" w:firstLine="652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 xml:space="preserve">В соответствии с Бюджетным кодексом Российской Федерации, Положением о бюджетном процессе и финансовом контроле в муниципальном                                                          образовании Вишнёвский сельсовет Рубцовского района Алтайского края,                                           утвержденного решением Вишнёвского сельского Собрания депутатов от 24.11.2020 №21, Порядка формирования среднесрочного финансового плана муниципального                         образования Вишнёвский сельсовет Рубцов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tLeast" w:line="299" w:before="299" w:after="0"/>
              <w:ind w:right="9" w:firstLine="652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31" w:leader="none"/>
              </w:tabs>
              <w:autoSpaceDE w:val="false"/>
              <w:spacing w:lineRule="atLeast" w:line="299"/>
              <w:ind w:left="9" w:firstLine="661"/>
              <w:jc w:val="both"/>
              <w:rPr>
                <w:rFonts w:ascii="Arial" w:hAnsi="Arial" w:cs="Arial"/>
                <w:spacing w:val="-25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Утвердить среднесрочный финансовый план муниципального образования Вишнёвский  сельсовет Рубцовского района Алтайского края на 2024 -2026 годы                               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31" w:leader="none"/>
              </w:tabs>
              <w:autoSpaceDE w:val="false"/>
              <w:spacing w:lineRule="atLeast" w:line="299"/>
              <w:ind w:left="9" w:right="9" w:firstLine="661"/>
              <w:jc w:val="both"/>
              <w:rPr>
                <w:rFonts w:ascii="Arial" w:hAnsi="Arial" w:cs="Arial"/>
                <w:spacing w:val="-12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Контроль за исполнением настоящего распоряжения возлагается на И.о. Главы сельсо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</w:tabs>
              <w:autoSpaceDE w:val="false"/>
              <w:spacing w:lineRule="atLeast" w:line="299"/>
              <w:ind w:left="9" w:right="9" w:hanging="0"/>
              <w:jc w:val="both"/>
              <w:rPr>
                <w:rFonts w:ascii="Arial" w:hAnsi="Arial" w:cs="Arial"/>
                <w:spacing w:val="-12"/>
                <w:highlight w:val="white"/>
              </w:rPr>
            </w:pPr>
            <w:r>
              <w:rPr>
                <w:rFonts w:cs="Arial" w:ascii="Arial" w:hAnsi="Arial"/>
                <w:spacing w:val="-1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before="616" w:after="0"/>
              <w:rPr>
                <w:rFonts w:ascii="Arial" w:hAnsi="Arial" w:cs="Arial"/>
                <w:spacing w:val="-1"/>
                <w:highlight w:val="white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 xml:space="preserve">И.о. Главы сельсовета                                                           О.О. Трегуб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before="616" w:after="0"/>
              <w:rPr>
                <w:rFonts w:ascii="Arial" w:hAnsi="Arial" w:cs="Arial"/>
                <w:spacing w:val="-1"/>
                <w:highlight w:val="white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 CYR" w:cs="Arial"/>
                <w:spacing w:val="-1"/>
                <w:highlight w:val="white"/>
              </w:rPr>
            </w:pPr>
            <w:r>
              <w:rPr>
                <w:rFonts w:eastAsia="Times New Roman CYR" w:cs="Arial" w:ascii="Arial" w:hAnsi="Arial"/>
                <w:spacing w:val="-1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 среднесрочного финансового плана муниципального образования Вишнёвский сельсовет Рубцовского района Алтайского края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4  — 2026 год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Среднесрочный финансовый план муниципального образования Вишнёвский сельсовет Рубцовского района Алтайского края на 2024  — 2026 годы  подготовлен в соответствии с требованиями ст. 174  Бюджетного Кодекса Российской Федерации (далее – Бюджетный Кодекс) и постановлением Администрации Вишнёвского сельсовета  от 05.11.2014 № 38  «Об утверждении Порядка формирования </w:t>
      </w:r>
      <w:r>
        <w:rPr>
          <w:bCs/>
          <w:szCs w:val="28"/>
        </w:rPr>
        <w:t>среднесрочного финансового плана муниципального образования Новониколаевский</w:t>
      </w:r>
      <w:r>
        <w:rPr>
          <w:szCs w:val="28"/>
        </w:rPr>
        <w:t xml:space="preserve"> сельсовет Рубцовского района Алтайского края».</w:t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 муниципального образования Вишнёвский сельсовет Рубцовского района Алтайского края на 2024  — 2026 годы будет направлена на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 сохранение и развитие налогового потенциала на территории муниципального образования Вишнёвский сельсовет Рубцовского района Алтайского кра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- обеспечение сбалансированности и устойчивости бюджета муниципального образования Вишнёвский сельсовет Рубцовского района Алтайского края (далее — бюджет поселения)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 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  повышение качества и доступности предоставляемых муниципальных  услуг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 повышение эффективности расходования бюджетных средств, сокращение неэффективных расход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 создание стимулов для улучшения качества управления  муниципальными финансам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- укрепление системы финансового контроля, повышение его роли в управлении бюджетным процессом,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 реализация принципов  открытости и прозрачности управления муниципальными финансами.</w:t>
      </w:r>
    </w:p>
    <w:p>
      <w:pPr>
        <w:pStyle w:val="Normal"/>
        <w:ind w:firstLine="720"/>
        <w:rPr/>
      </w:pPr>
      <w:r>
        <w:rPr>
          <w:szCs w:val="28"/>
        </w:rPr>
        <w:t>Основной задачей в сфере бюджетной политики является продолжение проведения эффективной бюджетной политики, направленной на обеспечение сбалансированности бюджета  поселения. В отношении расходов политика бюджета поселения будет направлена в основном на сохранение преемственности определенных ранее приоритетов и их достижение и скорректирована с учетом текущей  экономической ситу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 муниципального образования Вишнёвский сельсовет Рубцовского района Алтайского края на 2024 -2026 год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реднесрочного финансового плана  сформированы на основе прогноза социально-экономического развития муниципального образования, а также с учетом безвозмездных поступлений в бюджет  поселения из бюджета Рубцовского района  в виде дотаций,  субсидий, субвенций и иных межбюджетных трансфертов, определенных решениями Рубцовского районного Собрания депутатов «О бюджете Рубцовского района на 2024 год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/>
      </w:pPr>
      <w:r>
        <w:rPr>
          <w:b/>
          <w:szCs w:val="28"/>
        </w:rPr>
        <w:t>Основные характеристики среднесрочного финансового плана  муниципального образования Вишневский сельсовет Рубцовского района Алтайского края на 2024-2026 годы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2"/>
        <w:gridCol w:w="1419"/>
        <w:gridCol w:w="1559"/>
        <w:gridCol w:w="1711"/>
      </w:tblGrid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верждено решениями о бюджете в действующей редак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 поселения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 поселения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ем бюджетном цикле 2024-2026 годов доходы бюджета  поселения по сравнению с первоначально утвержденным их объемом прогнозируются с  незначительными отклонен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/>
          <w:b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Х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логовые и неналоговые до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ъема налоговых и неналоговых доходов бюджета  поселения учитывались положения основных направлений бюджетной и налоговой политики  на 2024 год и на плановый период 2025 и 2026 годов.</w:t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Прогнозируемые объемы доходов бюджета  поселения на 2024-2026 годы определены исходя из ожидаемой оценки по поступлению доходов в бюджет поселения в 2023 году.</w:t>
      </w:r>
    </w:p>
    <w:p>
      <w:pPr>
        <w:pStyle w:val="Normal"/>
        <w:rPr/>
      </w:pPr>
      <w:r>
        <w:rPr>
          <w:szCs w:val="28"/>
        </w:rPr>
        <w:t>В 2024 - 2026 годах предполагается не значительное изменение объема налоговых и неналоговых доходов. Динамика налоговых и неналоговых доходов бюджета  поселения в 2022-2026 гг. сложилось следующим образо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8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(отч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 (оценка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 бюджета  поселения – 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 xml:space="preserve">- налоговые доходы </w:t>
            </w:r>
          </w:p>
          <w:p>
            <w:pPr>
              <w:pStyle w:val="Normal"/>
              <w:rPr/>
            </w:pPr>
            <w:r>
              <w:rPr/>
              <w:t>- неналоговые доходы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- 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,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9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672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99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7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27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1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>Поступление налоговых доходов бюджета поселения на 2024 год прогнозируется в сумме 672,0 тыс. руб., в 2025 году  699,0 тыс. руб., в 2026 году 727,0 тыс. руб. В общем объеме доходов налоговые доходы составляют 22%  в 2024г, 22%,  в 2025г.  22%  в 2026г.</w:t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>Поступление неналоговых доходов  в бюджет поселения на 2024г. и плановый период 2025 и 2026 годов запланировано в сумме 24,60 тыс. руб. ежегодно.</w:t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 xml:space="preserve">Безвозмездные поступления в бюджете поселения на 2024 год и на плановый период 2025 и 2026 годов планируются в виде  дотаций, субвенций  и межбюджетных трансфертов, передаваемых бюджету поселения из бюджета Рубцовского района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>
          <w:b/>
          <w:i/>
          <w:szCs w:val="28"/>
          <w:u w:val="single"/>
        </w:rPr>
        <w:t>Безвозмездные поступления 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043940</wp:posOffset>
                </wp:positionV>
                <wp:extent cx="0" cy="3429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2.2pt" to="594pt,109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8"/>
          <w:u w:val="single"/>
        </w:rPr>
        <w:t xml:space="preserve">  бюджета Рубцовского района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бъем безвозмездных поступлений бюджету  поселения   из  бюджета Рубцовского района  характеризуется данными, представленными в нижеследующей таблиц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 xml:space="preserve">Безвозмездные поступления </w:t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1418"/>
        <w:gridCol w:w="1286"/>
      </w:tblGrid>
      <w:tr>
        <w:trPr>
          <w:trHeight w:val="1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о бюджете в действующей редак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езвозмездные поступления – все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.ч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т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очие субсид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убв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ые межбюджетные трансфер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ие межбюджетные трансфер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9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71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,4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м финансовом плане   муниципального образования Вишнёвский сельсовет Рубцовского района Алтайского края  на 2024  — 2026 годы расходы предусмотрены в следующих размерах: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>
          <w:szCs w:val="28"/>
        </w:rPr>
        <w:t>2024 год  3072,60 тыс. руб.;</w:t>
        <w:tab/>
      </w:r>
    </w:p>
    <w:p>
      <w:pPr>
        <w:pStyle w:val="Normal"/>
        <w:rPr/>
      </w:pPr>
      <w:r>
        <w:rPr>
          <w:szCs w:val="28"/>
        </w:rPr>
        <w:t>2025 год  3195,50 тыс. руб.;</w:t>
      </w:r>
    </w:p>
    <w:p>
      <w:pPr>
        <w:pStyle w:val="Normal"/>
        <w:rPr/>
      </w:pPr>
      <w:r>
        <w:rPr>
          <w:szCs w:val="28"/>
        </w:rPr>
        <w:t>2026 год  3323,30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4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0"/>
        <w:gridCol w:w="8"/>
        <w:gridCol w:w="1237"/>
        <w:gridCol w:w="1171"/>
        <w:gridCol w:w="1133"/>
        <w:gridCol w:w="22"/>
        <w:gridCol w:w="1245"/>
        <w:gridCol w:w="1245"/>
      </w:tblGrid>
      <w:tr>
        <w:trPr>
          <w:tblHeader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 (отчет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 (оценка)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сходы – всего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0"/>
                <w:szCs w:val="28"/>
              </w:rPr>
              <w:t>по разделам и подразделам классификации расходов бюджет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9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5,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3,3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 Общегосударственные вопрос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3,6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0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,6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7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7,3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,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8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4 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4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,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0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рганизация и проведение выборов и референду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0111 Резервные фонды местных администр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,8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5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,8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5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 Национальная оборон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03 Мобилизационная и общевойсковая 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 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00 Национальная  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5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 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,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3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,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,4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 Жилищ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4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 Культура и кинемат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5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5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 Социальное обеспечение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1001 Иные пенсии, социальные доплаты к пенс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1400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403Субсидии бюджетам субъекта Российской Федерации из местных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реднесрочного плана могут быть скорректированы, в соответствии с утвержденным решением  о бюджете поселения на соответствующий период </w:t>
      </w:r>
    </w:p>
    <w:p>
      <w:pPr>
        <w:pStyle w:val="Normal"/>
        <w:rPr>
          <w:szCs w:val="28"/>
        </w:rPr>
      </w:pPr>
      <w:r>
        <w:rPr>
          <w:szCs w:val="28"/>
        </w:rPr>
        <w:t>Верхний предел муниципального долга поселения на 1 января года следующего за очередным финансовым годом:</w:t>
      </w:r>
    </w:p>
    <w:p>
      <w:pPr>
        <w:pStyle w:val="Normal"/>
        <w:tabs>
          <w:tab w:val="clear" w:pos="708"/>
          <w:tab w:val="left" w:pos="5311" w:leader="none"/>
        </w:tabs>
        <w:rPr>
          <w:szCs w:val="28"/>
        </w:rPr>
      </w:pPr>
      <w:r>
        <w:rPr>
          <w:szCs w:val="28"/>
        </w:rPr>
        <w:t>на 01.01.2024 г. – 0 тыс.руб.;</w:t>
        <w:tab/>
      </w:r>
    </w:p>
    <w:p>
      <w:pPr>
        <w:pStyle w:val="Normal"/>
        <w:rPr>
          <w:szCs w:val="28"/>
        </w:rPr>
      </w:pPr>
      <w:r>
        <w:rPr>
          <w:szCs w:val="28"/>
        </w:rPr>
        <w:t>на 01.01.2025г. – 0 тыс.руб.;</w:t>
      </w:r>
    </w:p>
    <w:p>
      <w:pPr>
        <w:pStyle w:val="Normal"/>
        <w:rPr>
          <w:szCs w:val="28"/>
        </w:rPr>
      </w:pPr>
      <w:r>
        <w:rPr>
          <w:szCs w:val="28"/>
        </w:rPr>
        <w:t>на 01.01.2026г. – 0 тыс.руб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 Главы сельсовета                                                                                        О.О. Трегубова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1:00Z</dcterms:created>
  <dc:creator>User</dc:creator>
  <dc:description/>
  <cp:keywords/>
  <dc:language>en-US</dc:language>
  <cp:lastModifiedBy>Глава сельсовета</cp:lastModifiedBy>
  <cp:lastPrinted>2022-12-12T15:43:00Z</cp:lastPrinted>
  <dcterms:modified xsi:type="dcterms:W3CDTF">2023-11-15T08:23:00Z</dcterms:modified>
  <cp:revision>85</cp:revision>
  <dc:subject/>
  <dc:title/>
</cp:coreProperties>
</file>