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10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АРСКОЕ СЕЛЬСКОЕ СОБРАНИЕ ДЕПУТАТОВ</w:t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БЦОВСКОГО РАЙОНА АЛТАЙСКОГО КРАЯ</w:t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12.2023                                                                                              № 18</w:t>
      </w:r>
    </w:p>
    <w:p>
      <w:pPr>
        <w:pStyle w:val="Normal"/>
        <w:suppressAutoHyphens w:val="false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240" w:before="0" w:after="0"/>
        <w:ind w:right="-104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Сам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WW"/>
        <w:spacing w:lineRule="auto" w:line="240"/>
        <w:ind w:right="410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bidi="ru-RU"/>
        </w:rPr>
        <w:t xml:space="preserve">Об утверждении Порядк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bidi="ru-RU"/>
        </w:rPr>
        <w:t>размещения на официальном сайте органа местного самоуправления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 Самарский сельсовет,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23"/>
        <w:shd w:fill="auto" w:val="clear"/>
        <w:spacing w:lineRule="exact" w:line="322" w:before="0" w:after="0"/>
        <w:ind w:firstLine="760"/>
        <w:jc w:val="both"/>
        <w:rPr/>
      </w:pPr>
      <w:r>
        <w:rPr/>
        <w:t>В соответствии с Федеральным законом от 21.22.20414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Федеральным законом от 25 декабря 2008 года № 273-ФЗ «О противодействии коррупции», законом Алтайского края от 03.06.2010 № 46-ЗС «О противодействии коррупции в Алтайском крае», Самарское сельское Собрание депутатов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размещения на официальном сайте органа местного самоуправления обобщенной информации об исполнении</w:t>
        <w:br/>
        <w:t>(ненадлежащем исполнении) лицами, замещающими муниципальные должности депутата представительного органа муниципального образования Самарский сельсовет, обязанности представить 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i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(далее - Порядок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Обнародовать настоящее решение на официальном интернет-сайте Администрации Рубцовского района, на котором размещается информация о деятельности муниципального образования Самарский сельсовет Рубцовского района Алтайского края, в  соответствии с заключенным соглашением  от 27.03.2012 № 43.</w:t>
      </w:r>
    </w:p>
    <w:p>
      <w:pPr>
        <w:pStyle w:val="Normal"/>
        <w:spacing w:lineRule="auto" w:line="240" w:before="0" w:after="0"/>
        <w:ind w:left="16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Е.В. Доля </w:t>
      </w:r>
    </w:p>
    <w:p>
      <w:pPr>
        <w:pStyle w:val="Normal"/>
        <w:spacing w:lineRule="auto" w:line="240" w:before="0" w:after="0"/>
        <w:ind w:left="16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амарског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брания депутатов </w:t>
      </w:r>
      <w:r>
        <w:rPr>
          <w:rFonts w:cs="Times New Roman" w:ascii="Times New Roman" w:hAnsi="Times New Roman"/>
          <w:color w:val="002060"/>
          <w:sz w:val="28"/>
          <w:szCs w:val="28"/>
        </w:rPr>
        <w:t>от 26.12.2023 №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5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ПОРЯДОК</w:t>
      </w:r>
    </w:p>
    <w:p>
      <w:pPr>
        <w:pStyle w:val="Normal"/>
        <w:shd w:fill="FFFFFF" w:val="clear"/>
        <w:spacing w:lineRule="auto" w:line="240" w:before="150" w:after="15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размещения на официальном сайте органа местного самоуправления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 Самарский сельсовет,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Настоящим Порядком устанавливаются обяза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Администрации Самарского сельсовета Рубцовского района Алтайского кр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(далее – Администрация сельсовета) по размещению обобщенной информации об исполнении (ненадлежащем исполнении) лицами, замещающими муниципальные должности депутатов Самарского сельского Собрания депутатов Рубцовского района Алтайского края (далее-лицо, замещающее муниципальную должность депутата) обязанности представить сведения, о доходах, об имуществе и обязательствах имущественного характера (далее обобщенная информация), в информационно-телекоммуникационной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ции Рубцов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далее - официальный сайт), предусмотренной Федеральным законом от 25 декабря 2008 года № 273-ФЗ «О противодействии коррупции», законом Алтайского края от 03.06.2010 № 46-ЗС «О противодействии коррупции в Алтайском крае».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На официальном сайте размещается следующая обобщенная информация: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) количество лиц, замещающих на 31 декабря года, предшествующего году представления сведений, должности депутатов Самарского сельского Собрания депутатов Рубцовского района Алтайского края (далее-сельское Собрание депутатов), с указанием количества лиц, замещающих должности депутатов сельского Собрания депутатов на постоянной основе;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) количество лиц, замещающих должности депутатов сельского Собрания депутатов, представивших сведения;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) количество лиц, замещающих должности депутатов сельского Собрания депутатов, представивших уведомления об отсутствии сделок, предусмотренных частью 1 статьи 3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оличество лиц, замещающих должности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ельского Собрания депутатов</w:t>
      </w:r>
      <w:r>
        <w:rPr>
          <w:rFonts w:cs="Times New Roman" w:ascii="Times New Roman" w:hAnsi="Times New Roman"/>
          <w:sz w:val="28"/>
          <w:szCs w:val="28"/>
          <w:lang w:bidi="ru-RU"/>
        </w:rPr>
        <w:t>, не исполнивших обязанность представить сведения.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В размещаемой на официальном сайте обобщенной информации, запрещается указывать персональные данные, позволяющие идентифицировать лицо, замещающее муниципальную должность депутата, и данные, позволяющие индивидуализировать имущество, принадлежащее лицу, замещающему муниципальную должность депутату.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 Обеспечение доступа к информации о представляемых лицами, замещающими муниципальную должность депутата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 Обобщенная информация находится на официальном сайте и ежегодно обновляется в течение 14 рабочих дней со дня истечения срока, установленного для ее подачи.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6. Размещение на официальном сайте обобщенной информации, указанной в пункте 2 настоящего Порядка, обеспечивается Администрацией сельсовета.</w:t>
      </w:r>
    </w:p>
    <w:p>
      <w:pPr>
        <w:pStyle w:val="Normal"/>
        <w:shd w:fill="FFFFFF" w:val="clear"/>
        <w:spacing w:lineRule="auto" w:line="240" w:before="150" w:after="1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7. Специалист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я сельсовета</w:t>
      </w:r>
      <w:r>
        <w:rPr>
          <w:rFonts w:cs="Times New Roman" w:ascii="Times New Roman" w:hAnsi="Times New Roman"/>
          <w:sz w:val="28"/>
          <w:szCs w:val="28"/>
          <w:lang w:bidi="ru-RU"/>
        </w:rPr>
        <w:t>, обеспечивающий размещение на официальном сайте обобщенной информации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913" w:leader="none"/>
        </w:tabs>
        <w:spacing w:lineRule="exact" w:line="322" w:before="0" w:after="0"/>
        <w:ind w:left="495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Segoe UI" w:hAnsi="Segoe UI" w:cs="Segoe UI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ind w:hanging="1880"/>
      <w:jc w:val="both"/>
    </w:pPr>
    <w:rPr>
      <w:rFonts w:ascii="Segoe UI" w:hAnsi="Segoe UI" w:cs="Times New Roman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60" w:after="660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39:00Z</dcterms:created>
  <dc:creator>User</dc:creator>
  <dc:description/>
  <dc:language>en-US</dc:language>
  <cp:lastModifiedBy> User</cp:lastModifiedBy>
  <cp:lastPrinted>2023-12-06T13:41:00Z</cp:lastPrinted>
  <dcterms:modified xsi:type="dcterms:W3CDTF">2023-12-26T03:39:00Z</dcterms:modified>
  <cp:revision>2</cp:revision>
  <dc:subject/>
  <dc:title/>
</cp:coreProperties>
</file>