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ОБКОВСКОГО СЕЛЬСОВЕ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ЦОВ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05.12.2023                                                                              № 21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Бобково</w:t>
      </w:r>
    </w:p>
    <w:p>
      <w:pPr>
        <w:pStyle w:val="Normal"/>
        <w:suppressAutoHyphens w:val="true"/>
        <w:spacing w:lineRule="auto" w:line="240" w:before="0" w:after="0"/>
        <w:ind w:right="241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41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411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ограммы профилактики рисков  причинения вреда (ущерба) охраняемым законом ценностям при осуществлении муниципального контроля в сфере благоустройств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на территории Бобковского сельсовета на 2024 год</w:t>
      </w:r>
    </w:p>
    <w:p>
      <w:pPr>
        <w:pStyle w:val="Normal"/>
        <w:suppressAutoHyphens w:val="true"/>
        <w:spacing w:lineRule="auto" w:line="240" w:before="0" w:after="0"/>
        <w:ind w:right="241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  <w:bookmarkStart w:id="0" w:name="_Hlk89078630"/>
      <w:bookmarkStart w:id="1" w:name="_Hlk89078630"/>
      <w:bookmarkEnd w:id="1"/>
    </w:p>
    <w:p>
      <w:pPr>
        <w:pStyle w:val="Normal"/>
        <w:suppressAutoHyphens w:val="true"/>
        <w:spacing w:lineRule="exact" w:line="240" w:before="0" w:after="0"/>
        <w:ind w:right="241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  <w:bookmarkStart w:id="2" w:name="_Hlk89078630"/>
      <w:bookmarkStart w:id="3" w:name="_Hlk89078630"/>
      <w:bookmarkEnd w:id="3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В соответствии со статьей 44 Федерального закона от 31 июля                    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sz w:val="28"/>
          <w:szCs w:val="28"/>
          <w:lang w:eastAsia="ar-SA"/>
        </w:rPr>
        <w:t>решением Бобковского сельского Собрания депутатов Рубцовского района Алтайского края от 30.09.2021   № 21  «Об утверждении Положения о муниципальном контроле в сфере благоустройств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Бобковский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 сельсовет Рубцовского района Алтайского края  на 2024 год.</w:t>
      </w:r>
    </w:p>
    <w:p>
      <w:pPr>
        <w:pStyle w:val="Normal"/>
        <w:suppressAutoHyphens w:val="true"/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народовать настоящее  постановление в установленном порядке 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и разместить на официальном сайте Администрации Рубцовского района в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  <w:lang w:eastAsia="ar-SA"/>
          </w:rPr>
          <w:t>http://www.rubradmin.ru</w:t>
        </w:r>
      </w:hyperlink>
      <w:r>
        <w:rPr>
          <w:rFonts w:cs="Times New Roman" w:ascii="Times New Roman" w:hAnsi="Times New Roman"/>
          <w:sz w:val="28"/>
          <w:szCs w:val="24"/>
          <w:lang w:eastAsia="ar-SA"/>
        </w:rPr>
        <w:t>.</w:t>
      </w:r>
    </w:p>
    <w:p>
      <w:pPr>
        <w:pStyle w:val="23"/>
        <w:shd w:fill="auto" w:val="clear"/>
        <w:ind w:left="160" w:right="-1" w:hanging="0"/>
        <w:jc w:val="both"/>
        <w:rPr/>
      </w:pPr>
      <w:r>
        <w:rPr>
          <w:szCs w:val="24"/>
          <w:lang w:eastAsia="ar-SA"/>
        </w:rPr>
        <w:t>3. Постановление администрации сельсовета от 27.02.2023 № 5 «</w:t>
      </w:r>
      <w:r>
        <w:rPr/>
        <w:t>Об утверждении Программы профилак</w:t>
        <w:softHyphen/>
        <w:t>тики рисков причинения вреда (ущерба) охраняемым законом ценностям при осу</w:t>
        <w:softHyphen/>
        <w:t>ществлении муниципального контроля в сфере благоустройства на территории Бобковского сельсовета на 2023 год» считать утратившим силу с 01.01.2024 год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сельсовета </w:t>
        <w:tab/>
        <w:tab/>
        <w:tab/>
        <w:tab/>
        <w:tab/>
        <w:tab/>
        <w:tab/>
        <w:t xml:space="preserve">    С.В. Прилепин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   </w:t>
      </w:r>
    </w:p>
    <w:p>
      <w:pPr>
        <w:pStyle w:val="Normal"/>
        <w:spacing w:lineRule="auto" w:line="240" w:before="0" w:after="0"/>
        <w:ind w:left="5245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ю </w:t>
      </w:r>
    </w:p>
    <w:p>
      <w:pPr>
        <w:pStyle w:val="Normal"/>
        <w:spacing w:lineRule="auto" w:line="240" w:before="0" w:after="0"/>
        <w:ind w:left="5245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5.12.2023 № 2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а 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офилактики рисков причинения вреда (ущерба)                           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сфере благоустройства на территории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Бобковский сельсовет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убцовского района Алтайского края  на 2024 год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b/>
          <w:i/>
          <w:iCs/>
          <w:color w:val="000000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решением </w:t>
      </w:r>
      <w:r>
        <w:rPr>
          <w:rFonts w:cs="Times New Roman" w:ascii="Times New Roman" w:hAnsi="Times New Roman"/>
          <w:sz w:val="28"/>
          <w:szCs w:val="28"/>
          <w:lang w:eastAsia="ar-SA"/>
        </w:rPr>
        <w:t>Бобковского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 сельского Собрания депутатов Рубцовского района Алтайского края от 30.09.2021   № 21  «Об утверждении Положения о муниципальном контроле в сфере благоустройства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Бобковски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 Рубцовского района Алтайского края  (далее – муниципальный контроль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ar-SA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1. Анализ текущего состояния осуществления муниципального контроля, описание текущего развития профилактической деятельности Администрации Бобковского сельсовета, характеристика проблем, 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Бобков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а (далее – Программа профилактики) направлена на предупреждение нарушений юридическими лицами, индивидуальными предпринимателями и гражданами (далее – контролируемые лица) обязательных требований Правил благоустройства </w:t>
      </w:r>
      <w:bookmarkStart w:id="4" w:name="_Hlk89082068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ого образования Бобковский сельсовет Рубцовского района Алтайского края</w:t>
      </w:r>
      <w:bookmarkEnd w:id="4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утвержденных Решением </w:t>
      </w:r>
      <w:r>
        <w:rPr>
          <w:rFonts w:cs="Times New Roman" w:ascii="Times New Roman" w:hAnsi="Times New Roman"/>
          <w:sz w:val="28"/>
          <w:szCs w:val="28"/>
          <w:lang w:eastAsia="ar-SA"/>
        </w:rPr>
        <w:t>Бобковского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 сельского Собрания депутатов Рубцовского района Алтайского края от 30.09.2021  № 2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снижение рисков причинения вреда (ущерба) охраняемым законом ценностям, разъяснение подконтрольным субъектам обязательных требований действующего законодательства в отношении объектов муниципального контроля в сфере благо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нтроль за соблюде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авил благоустройства</w:t>
      </w:r>
      <w:r>
        <w:rPr>
          <w:rFonts w:eastAsia="Times New Roman" w:cs="Times New Roman" w:ascii="Times New Roman" w:hAnsi="Times New Roman"/>
          <w:color w:val="000000"/>
          <w:sz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яде случаев лица, виновные в нарушении Правил благоустройства, были привлечены к администрати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явления в прокуратуру о согласовании плановых и внеплановых проверок не направлялись.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К основным нарушениям обязательных требований Правил благоустройства можно отнест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ab/>
        <w:t>- ненадлежащее содержание земельных участков, прилегающих территори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color w:val="222222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222222"/>
          <w:kern w:val="2"/>
          <w:sz w:val="28"/>
          <w:szCs w:val="28"/>
          <w:lang w:eastAsia="zh-CN" w:bidi="hi-IN"/>
        </w:rPr>
        <w:t>- ненадлежащее содержание зданий, строений, сооружений, ограждающих конструкци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color w:val="222222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222222"/>
          <w:kern w:val="2"/>
          <w:sz w:val="28"/>
          <w:szCs w:val="28"/>
          <w:lang w:eastAsia="zh-CN" w:bidi="hi-IN"/>
        </w:rPr>
        <w:t xml:space="preserve">- порядок </w:t>
      </w:r>
      <w:r>
        <w:rPr>
          <w:rFonts w:cs="Times New Roman" w:ascii="Times New Roman" w:hAnsi="Times New Roman"/>
          <w:sz w:val="28"/>
          <w:szCs w:val="28"/>
        </w:rPr>
        <w:t>выпаса сельскохозяйственных животных и птиц на территориях общего поль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, а так же</w:t>
      </w:r>
      <w:r>
        <w:rPr>
          <w:rFonts w:cs="Times New Roman" w:ascii="Times New Roman" w:hAnsi="Times New Roman"/>
          <w:sz w:val="28"/>
          <w:szCs w:val="28"/>
        </w:rPr>
        <w:t xml:space="preserve"> выпас сельскохозяйственных животных и птиц вне установленных местах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2. Цели и задачи реализации программы профилактики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1. анализ выявленных в результате проведения муниципального контрол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организация и проведение профилактических мероприятий с учетом состояния подконтрольной сре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анализа выявленных в результате проведения муниципального контрол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3.  Перечень профилактических мероприятий, сро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периодичность) их провед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В соответствии с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Положением о муниципальном контроле в сфере благоустройства на территории Бобковского сельсовета, утвержденного решением Бобковского сельского Собрания депутатов 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от 30.09.2021   № 21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«Об утверждении Положения о муниципальном контроле в сфере благоустройства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проводятся следующие профилактическ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а) информирование;</w:t>
      </w:r>
      <w:r>
        <w:rPr>
          <w:rFonts w:cs="Times New Roman" w:ascii="Times New Roman" w:hAnsi="Times New Roman"/>
          <w:iCs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б) консультир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) объявление предостере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4. Показатели результативности и эффективности                 Программы профилакти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 -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случаев объявления предостережений в общем количестве случаев выявления готовящихся нарушений обязательных требований или признаков нарушений обязательных требований – 100% (если имелись случаи выявления готовящихся нарушений обязательных требований или признаков нарушений обязательных требова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случаев нарушения сроков консультирования контролируемых лиц в письменной форме -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случаев повторного обращения контролируемых лиц в письменной форме по тому же вопросу муниципального контроля в сфере благоустройства – 0%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к Програм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чень профилактических мероприятий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оки (периодичность) их провед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83"/>
        <w:gridCol w:w="3943"/>
        <w:gridCol w:w="1972"/>
        <w:gridCol w:w="1867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№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ид мероприятия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Форма мероприятия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олжностные лица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Администрации сельсове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, ответственные за реализацию мероприятия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роки (периодичность) их проведения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формирование</w:t>
            </w:r>
          </w:p>
        </w:tc>
        <w:tc>
          <w:tcPr>
            <w:tcW w:w="3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убликация на сайте руководств по соблюдению обязательных требований в сфере благоустройства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1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иалист Администрации сельсовета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мере поступления</w:t>
            </w:r>
          </w:p>
        </w:tc>
      </w:tr>
      <w:tr>
        <w:trPr>
          <w:trHeight w:val="177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азмещение и поддержание в актуальном состоянии на официальном сайте в сети "Интернет" информации, перечень которой предусмотрен разделом 2 Положения о муниципальном контроле в сфере благоустройства на территории </w:t>
            </w:r>
            <w:r>
              <w:rPr>
                <w:rFonts w:cs="Times New Roman" w:ascii="Times New Roman" w:hAnsi="Times New Roman"/>
                <w:iCs/>
                <w:color w:val="000000"/>
                <w:szCs w:val="28"/>
                <w:lang w:eastAsia="ru-RU"/>
              </w:rPr>
              <w:t>Бобковского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сельсовета Рубцовского района Алтайского края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иалист Администрации сельсовета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мере обновления</w:t>
            </w:r>
          </w:p>
        </w:tc>
      </w:tr>
      <w:tr>
        <w:trPr>
          <w:trHeight w:val="97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сультирование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сультирование контролируемых лиц и их представителей осуществляется инспектором, по обращениям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сультирование осуществляется без взимания платы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сультирование может осуществляться уполномоченным Администрацией Бобковского сельсовета должностным лицом, инспектором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ремя консультирования не должно превышать 15 мину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ичный прием граждан проводится Главой сельсовета, специалистом Администрации сельсовета. Информация о месте приема, а также об установленных для приема днях и часах размещается на официальном в сети «Интернет»: http://www.rubradmin.ru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иалист Администрации сельсовета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ечение года (при наличии основан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7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явление предостережения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. Предостережения объявляются (подписываются) Главой сельсовета 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иалист Администрации сельсовета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тоянно, по мере необходимости (при наличии оснований)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imes New Roman" w:hAnsi="Times New Roman" w:cs="Times New Roman"/>
      <w:sz w:val="0"/>
      <w:szCs w:val="0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rFonts w:ascii="Calibri" w:hAnsi="Calibri" w:eastAsia="Calibri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alibri" w:hAnsi="Calibri" w:eastAsia="Calibri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5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bradmi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3:12:00Z</dcterms:created>
  <dc:creator>Светлана Дмитриева</dc:creator>
  <dc:description/>
  <cp:keywords/>
  <dc:language>en-US</dc:language>
  <cp:lastModifiedBy>user</cp:lastModifiedBy>
  <cp:lastPrinted>2023-12-06T08:31:00Z</cp:lastPrinted>
  <dcterms:modified xsi:type="dcterms:W3CDTF">2023-12-06T01:31:00Z</dcterms:modified>
  <cp:revision>5</cp:revision>
  <dc:subject/>
  <dc:title/>
</cp:coreProperties>
</file>