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 г.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Новороссийского сельского Собрания депутатов от 28.12.2022 г. № 29 «О бюджете муниципального образования Новороссийский сельсовет Рубцовского района Алтайского края на 2023 год»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8.12.2022 г. № 29 «О бюджете муниципального образования Новороссийский сельсовет Рубцовского района Алтайского края на 2023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1. Основные характеристики бюджета Новороссийского сельсовета Рубцовского района Алтайского края (далее - бюджет поселения) на 2023 год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3 год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7 187,5 тыс. рублей, в том числе объем межбюджетных трансфертов, получаемых из других бюджетов, в сумме 6 322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7 274,9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4) дефицит бюджета сельского поселения в сумме 87,4 тыс. рубле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сельского поселения на 2023 год согласно приложению 1 к настоящему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Приложение №1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4574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32145" cy="588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6"/>
                              <w:gridCol w:w="1211"/>
                              <w:gridCol w:w="22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умма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 0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 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 0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59" w:before="0" w:after="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27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63.75pt;mso-wrap-distance-left:9pt;mso-wrap-distance-right:9pt;mso-wrap-distance-top:0pt;mso-wrap-distance-bottom:0pt;margin-top:6.9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6"/>
                        <w:gridCol w:w="1211"/>
                        <w:gridCol w:w="22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умма, тыс. рубл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67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0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2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6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/>
                            </w:pPr>
                            <w:r>
                              <w:rPr/>
                              <w:t>04 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 0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0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27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3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801"/>
        <w:gridCol w:w="1106"/>
        <w:gridCol w:w="2231"/>
        <w:gridCol w:w="783"/>
        <w:gridCol w:w="1276"/>
      </w:tblGrid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,8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3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7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4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селения н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010"/>
        <w:gridCol w:w="2129"/>
        <w:gridCol w:w="684"/>
        <w:gridCol w:w="1519"/>
      </w:tblGrid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,8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7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4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41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4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8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А.В. Ворож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1:00Z</dcterms:created>
  <dc:creator>Ирина</dc:creator>
  <dc:description/>
  <cp:keywords/>
  <dc:language>en-US</dc:language>
  <cp:lastModifiedBy>User</cp:lastModifiedBy>
  <cp:lastPrinted>2023-12-13T09:28:00Z</cp:lastPrinted>
  <dcterms:modified xsi:type="dcterms:W3CDTF">2024-03-12T04:16:00Z</dcterms:modified>
  <cp:revision>15</cp:revision>
  <dc:subject/>
  <dc:title>Наименование</dc:title>
</cp:coreProperties>
</file>