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ИШИНСКОЕ СЕЛЬСКОЕ  СОБРАНИЕ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23                                                                                                   №  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Тиши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ишинского сельского Собрания депутатов от 28.12.2022 № 13 «О бюджете муниципального образования  Тишинский сельсовет Рубцовского района Алтайского края на 2023 год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ссийской Федерации», статьёй 21 Устава муниципального образования Тишинский сельсовет Рубцовского района Алтайского края, сельское Собрание депута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ельского Собрания депутатов от 28.12.2022 № 13 «О бюджете муниципального образования Тишинский сельсовет Рубцовского района Алтайского края на  2023 год» следующие изменения: 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ind w:left="927" w:hanging="218"/>
        <w:jc w:val="both"/>
        <w:rPr>
          <w:sz w:val="28"/>
          <w:szCs w:val="28"/>
        </w:rPr>
      </w:pPr>
      <w:r>
        <w:rPr>
          <w:sz w:val="28"/>
          <w:szCs w:val="28"/>
        </w:rPr>
        <w:t>Статью 1 Решения изложить в следующей редак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сельского поселе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 2023 год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огнозируемый общий объём доходов бюджета сельского поселе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сумме 4206,1 тыс. рублей, в том числе объём межбюджетных трансфертов, получаемых из других бюджетов, в сумме 3551,2 тыс. рубл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бщий объём расходов бюджета сельского поселения в сумме 4231,2 тыс. рубл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5 года в сумме 0,0 тыс. рублей, в том числе верхний предел долга по муниципальным гарантиям в сумме 0,0 тыс. рубл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425"/>
        <w:jc w:val="both"/>
        <w:rPr/>
      </w:pPr>
      <w:r>
        <w:rPr>
          <w:sz w:val="28"/>
          <w:szCs w:val="28"/>
        </w:rPr>
        <w:t>дефицит бюджета сельского поселения в сумме 25,1 тыс. руб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источники финансирования дефицита бюджета сельского посел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3 год согласно приложению 1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Приложение 1к решению</w:t>
        <w:br/>
        <w:t>«О бюджете муниципального образования Тишинский сельсовет Рубцовского района Алтайского края на 2023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  <w:br/>
        <w:t>дефицита бюджета сельского поселения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429"/>
        <w:gridCol w:w="1558"/>
      </w:tblGrid>
      <w:tr>
        <w:trPr>
          <w:trHeight w:val="23" w:hRule="atLeast"/>
          <w:cantSplit w:val="true"/>
        </w:trPr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bookmarkStart w:id="0" w:name="OLE_LINK3"/>
            <w:bookmarkEnd w:id="0"/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 руб.</w:t>
            </w:r>
          </w:p>
        </w:tc>
      </w:tr>
      <w:tr>
        <w:trPr>
          <w:trHeight w:val="23" w:hRule="atLeast"/>
          <w:cantSplit w:val="true"/>
        </w:trPr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>
          <w:trHeight w:val="23" w:hRule="atLeast"/>
          <w:cantSplit w:val="true"/>
        </w:trPr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06,1</w:t>
            </w:r>
          </w:p>
        </w:tc>
      </w:tr>
      <w:tr>
        <w:trPr>
          <w:trHeight w:val="23" w:hRule="atLeast"/>
          <w:cantSplit w:val="true"/>
        </w:trPr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,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5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Приложение 2 к решению</w:t>
        <w:br/>
        <w:t>«О бюджете муниципального образования Тишинский сельсовет Рубцовского района Алтайского края на 202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4512"/>
        <w:gridCol w:w="1249"/>
        <w:gridCol w:w="2719"/>
      </w:tblGrid>
      <w:tr>
        <w:trPr/>
        <w:tc>
          <w:tcPr>
            <w:tcW w:w="5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3,1</w:t>
            </w:r>
          </w:p>
        </w:tc>
      </w:tr>
      <w:tr>
        <w:trPr/>
        <w:tc>
          <w:tcPr>
            <w:tcW w:w="5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6</w:t>
            </w:r>
          </w:p>
        </w:tc>
      </w:tr>
      <w:tr>
        <w:trPr/>
        <w:tc>
          <w:tcPr>
            <w:tcW w:w="5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5</w:t>
            </w:r>
          </w:p>
        </w:tc>
      </w:tr>
      <w:tr>
        <w:trPr/>
        <w:tc>
          <w:tcPr>
            <w:tcW w:w="5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</w:tr>
      <w:tr>
        <w:trPr/>
        <w:tc>
          <w:tcPr>
            <w:tcW w:w="5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0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5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5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0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00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70,8</w:t>
            </w:r>
          </w:p>
        </w:tc>
      </w:tr>
      <w:tr>
        <w:trPr/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0,8</w:t>
            </w:r>
          </w:p>
        </w:tc>
      </w:tr>
      <w:tr>
        <w:trPr>
          <w:trHeight w:val="318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0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6,6</w:t>
            </w:r>
          </w:p>
        </w:tc>
      </w:tr>
      <w:tr>
        <w:trPr/>
        <w:tc>
          <w:tcPr>
            <w:tcW w:w="5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5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6</w:t>
            </w:r>
          </w:p>
        </w:tc>
      </w:tr>
      <w:tr>
        <w:trPr/>
        <w:tc>
          <w:tcPr>
            <w:tcW w:w="5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0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8,5</w:t>
            </w:r>
          </w:p>
        </w:tc>
      </w:tr>
      <w:tr>
        <w:trPr/>
        <w:tc>
          <w:tcPr>
            <w:tcW w:w="5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5</w:t>
            </w:r>
          </w:p>
        </w:tc>
      </w:tr>
      <w:tr>
        <w:trPr/>
        <w:tc>
          <w:tcPr>
            <w:tcW w:w="5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5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5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,2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5"/>
        </w:numPr>
        <w:shd w:fill="FFFFFF" w:val="clear"/>
        <w:suppressAutoHyphens w:val="true"/>
        <w:jc w:val="both"/>
        <w:rPr/>
      </w:pPr>
      <w:r>
        <w:rPr>
          <w:sz w:val="28"/>
          <w:szCs w:val="28"/>
        </w:rPr>
        <w:t>приложение 3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Приложение 3 к решению</w:t>
        <w:br/>
        <w:t>«О бюджете муниципального образования Тишинский сельсовет Рубцовского района Алтайского края на 2023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сельского поселения на 2023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8"/>
        <w:gridCol w:w="741"/>
        <w:gridCol w:w="1025"/>
        <w:gridCol w:w="2061"/>
        <w:gridCol w:w="722"/>
        <w:gridCol w:w="1602"/>
      </w:tblGrid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ишинского сельсовета Рубцовского района Алтайского края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1 00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3,1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1 0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,6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6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6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6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1,6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6,1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1 04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5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5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5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1,7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9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9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1 1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04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,1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2 00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2 0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 муниципальных и городских округов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3 00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3 10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81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81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81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81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801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801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801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801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безопасности людей на водных объектах, охране их жизни и здоровья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2 00 1802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1802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1802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1802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4 00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170,8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4 09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120,8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8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00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8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, капитальный ремонт и ремонт автомобильных дорог общего пользования местного значения, в том числе в границах населенного пунктах поселений относящихся к муниципальной собственности (ДОРОЖНЫЙ ФОНД)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1803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0,8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1803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0,8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3 00 1803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8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1803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8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национальной экономики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национальной экономики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9 00 00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работке и утверждению генеральных планов поселений, правил землепользования и другие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9 00 412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 900 412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9 00 412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9 00 412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5 00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16,6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5 0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00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804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804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804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804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5 0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поселения электро-, тепло-, газо-,водоснабжения населения, водоотведение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00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в области электро-, тепло-, газо-, водоснабжения, водоотведения и снабжение населения топливом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180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180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180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5 00 180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5 0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68,6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6,6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утверждению правил благоустройства территории поселения, осуществление контроля за их соблюдением, организация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6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благоустройства территорий поселения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6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2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8,2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1,3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00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ритуальных услуг и содержание мест захоронения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1806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1806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1806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1806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участию в организации деятельности по накоплению (в том числе раздельному накоплению) и транспортированию твердых отходов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7 00 00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частие в организации деятельности по накоплению (в том числе раздельному накоплению) и транспортированию твердых отходов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8 00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,5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8 0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,5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5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00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8,5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условий для организации досуга и обеспечение услугами жителей поселения организаций культуры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8,5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7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7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5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3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 00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 0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31,2</w:t>
            </w:r>
          </w:p>
        </w:tc>
      </w:tr>
    </w:tbl>
    <w:p>
      <w:pPr>
        <w:pStyle w:val="Normal"/>
        <w:shd w:fill="FFFFFF" w:val="clear"/>
        <w:suppressAutoHyphens w:val="true"/>
        <w:ind w:left="927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927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927" w:hanging="0"/>
        <w:jc w:val="both"/>
        <w:rPr/>
      </w:pPr>
      <w:r>
        <w:rPr/>
      </w:r>
    </w:p>
    <w:p>
      <w:pPr>
        <w:pStyle w:val="Style18"/>
        <w:numPr>
          <w:ilvl w:val="0"/>
          <w:numId w:val="5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>Приложение 4 к решению</w:t>
        <w:br/>
        <w:t>«О бюджете муниципального образования Тишинский сельсовет Рубцовского района Алтайского края на 202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  <w:br/>
        <w:t xml:space="preserve">целевым статьям, группам (группам и подгруппам) видов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6"/>
        <w:gridCol w:w="1023"/>
        <w:gridCol w:w="2058"/>
        <w:gridCol w:w="723"/>
        <w:gridCol w:w="1600"/>
      </w:tblGrid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ишинского сельсовета Рубцовского района Алтайского кра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1 00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3,1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1 0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,6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6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6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6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6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1 0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5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5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5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7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9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9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1 1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04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1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2 00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2 0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 муниципальных и городских округов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3 00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3 10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81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81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81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81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801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801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801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801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безопасности людей на водных объектах, охране их жизни и здоровь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1802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1802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1802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1802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4 00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170,8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4 09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120,8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8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000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8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, капитальный ремонт и ремонт автомобильных дорог общего пользования местного значения, в том числе в границах населенного пунктах поселений относящихся к муниципальной собственности (ДОРОЖНЫЙ ФОНД)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1803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8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1803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8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1803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8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1803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8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национальной экономики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национальной экономики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 00 000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работке и утверждению генеральных планов поселений, правил землепользования и другие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 00 412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 900 412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 00 412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 00 412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5 00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16,6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5 0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000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804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804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804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804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5 0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поселения электро-, тепло-, газо-,водоснабжения населения, водоотведение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000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в области электро-, тепло-, газо-, водоснабжения, водоотведения и снабжение населения топливо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1805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1805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1805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1805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5 0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68,6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6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утверждению правил благоустройства территории поселения, осуществление контроля за их соблюдением, организация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6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благоустройства территорий поселени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6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2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2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3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000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ритуальных услуг и содержание мест захоронени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1806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1806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1806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1806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участию в организации деятельности по накоплению (в том числе раздельному накоплению) и транспортированию твердых отходов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000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частие в организации деятельности по накоплению (в том числе раздельному накоплению) и транспортированию твердых отходов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8 00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,5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8 0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,5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5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000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5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условий для организации досуга и обеспечение услугами жителей поселения организаций культуры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5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7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7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5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3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 00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 0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сельсовета                                                                                     В.Г. Черня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7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12"/>
    <w:qFormat/>
    <w:rPr>
      <w:rFonts w:ascii="Arial" w:hAnsi="Arial" w:eastAsia="Times New Roman" w:cs="Times New Roman"/>
      <w:sz w:val="28"/>
      <w:szCs w:val="20"/>
    </w:rPr>
  </w:style>
  <w:style w:type="character" w:styleId="Style16">
    <w:name w:val="Основной текст Знак"/>
    <w:basedOn w:val="Style12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2:00Z</dcterms:created>
  <dc:creator>User</dc:creator>
  <dc:description/>
  <dc:language>en-US</dc:language>
  <cp:lastModifiedBy>User</cp:lastModifiedBy>
  <cp:lastPrinted>2024-01-22T09:16:00Z</cp:lastPrinted>
  <dcterms:modified xsi:type="dcterms:W3CDTF">2024-01-26T04:12:00Z</dcterms:modified>
  <cp:revision>2</cp:revision>
  <dc:subject/>
  <dc:title/>
</cp:coreProperties>
</file>