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</w:t>
      </w:r>
    </w:p>
    <w:p>
      <w:pPr>
        <w:pStyle w:val="Style15"/>
        <w:ind w:right="163" w:hanging="0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РОССИЙСКАЯ ФЕДЕРАЦИЯ</w:t>
      </w:r>
    </w:p>
    <w:p>
      <w:pPr>
        <w:pStyle w:val="Style15"/>
        <w:ind w:right="163" w:hanging="0"/>
        <w:jc w:val="center"/>
        <w:rPr/>
      </w:pPr>
      <w:r>
        <w:rPr>
          <w:rFonts w:cs="Arial"/>
          <w:b/>
          <w:szCs w:val="24"/>
        </w:rPr>
        <w:t>ВИШНЁВСКОЕ СЕЛЬСКОЕ СОБРАНИЕ ДЕПУТАТОВ</w:t>
      </w:r>
    </w:p>
    <w:p>
      <w:pPr>
        <w:pStyle w:val="Style15"/>
        <w:ind w:right="163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РУБЦОВСКОГО РАЙОНА АЛТАЙСКОГО КРАЯ</w:t>
      </w:r>
    </w:p>
    <w:p>
      <w:pPr>
        <w:pStyle w:val="Style15"/>
        <w:ind w:right="163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15"/>
        <w:ind w:right="163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15"/>
        <w:ind w:right="163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РЕШЕНИЕ</w:t>
      </w:r>
    </w:p>
    <w:p>
      <w:pPr>
        <w:pStyle w:val="Style15"/>
        <w:ind w:right="163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16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8.12.2023                                                                                                     № 19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.Вишнёвка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5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Вишнёвский сельсовет Рубцовского района Алтайского края и должности муниципальной службы, и членов их семей на портале органов местного самоуправления и предоставления этих сведений средствам массовой информации для опубликования, размещения обобщенной информации об исполнении (ненадлежащем исполнении) депутатами Вишнёвского сельского Собрания депутатов обязанности предоставлять сведения о доходах, расходах, об имуществе и обязательствах имущественного характера на портале органов местного самоуправления в новой редак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460" w:hanging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 Вишнёвское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Вишнёвский сельсовет Рубцовского района Алтайского края и должности муниципальной службы, и членов их семей на портале органов местного самоуправления и предоставления этих сведений средствам массовой информации для опубликования, размещения обобщенной информации об исполнении (ненадлежащем исполнении) депутатами Вишнёвского сельского Собрания депутатов обязанности предоставлять сведения о доходах, расходах, об имуществе и обязательствах имущественного характера на портале органов местного самоуправления в новой редакции (прилагается).</w:t>
      </w:r>
    </w:p>
    <w:p>
      <w:pPr>
        <w:pStyle w:val="Style15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ть Решение Вишнёвского сельского Собрания депутатов от 31.05.2021 г. № 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Вишнёвский сельсовет Рубцовского района Алтайского края 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т 29.06.2023 «</w:t>
      </w:r>
      <w:r>
        <w:rPr>
          <w:rFonts w:cs="Times New Roman" w:ascii="Times New Roman" w:hAnsi="Times New Roman"/>
          <w:sz w:val="28"/>
          <w:szCs w:val="28"/>
        </w:rPr>
        <w:t>О рассмотрении протеста прокурора на решение от 31.05.2021 № 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муниципального образования Вишнёвский сельсовет Рубцовского района Алтайского края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 утратившими си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И.Г.Каб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ешением  Вишнёвского сель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2.2023г.№  19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Вишнёвский сельсовет Рубцовского района Алтайского края и должности муниципальной службы, и членов их семей на портале органов местного самоуправления и предоставления этих сведений средствам массовой информации для опубликования, размещения обобщенной информации об исполнении (ненадлежащем исполнении) депутатами Вишнёвского сельского Собрания депутатов обязанности предоставлять сведения о доходах, расходах, об имуществе и обязательствах имущественного характера на портале органов местного самоуправления в новой реда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органов местного самоуправления муниципального образования Вишнёвский сельсовет Рубцовского района Алтайского края по размещению сведений о доходах, расходах, об имуществе и обязательствах имущественного характера лиц, замещающих муниципальные должности (за исключением депутатов сельского Собрания депутатов), должности муниципальной службы, включенные в перечень должностей, утвержденный постановлением Администрации Вишнёвского сельсовета, их супругов и несовершеннолетних детей на портале органов местного самоуправления и (или) предоставлению этих сведений для опубликования средствам массовой информации в связи с их запросом, а также размещения обобщенной информации об исполнении (ненадлежащем исполнении) депутатами Вишнёвского сельского Собрания депутатов обязанности предоставлять сведения о доходах, расходах, об имуществе и обязательствах имущественного характера на портале органов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портале органов местного самоуправления размещаются и средствам массовой информации предоставляются для опубликования следующие сведения о доходах, о расходах, об имуществе и обязательствах имущественного характера лиц, замещающих муниципальные должности (за исключением депутатов Вишнёвского сельского Собрания депутатов)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 вышеуказанным лица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, принадлежащих на праве собственности вышеуказанным лицам, с указанием вида и ма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 декларированный годовой доход вышеперечислен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общенная информация об исполнении (ненадлежащем исполнении) депутатами Вишнёвского сельского Собрания депутатов обязанности предоставлять сведения о доходах, расходах, об имуществе и обязательствах имущественного характера размещается на портале органов местного самоуправления при условии отсутствия в такой информации персональных данных, позволяющих идентифицировать депутата Вишнёвского сельского Собрания депутатов, и данных, позволяющих индивидуализировать имущество, принадлежащее депутату Вишнёвского сельского Собрания депутатов, в порядке, установленном законодательством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мещаемых на портале органов местного самоуправления и предоставляемых средствам массовой информации для опубликования  сведениях о доходах, о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ые сведения, кроме указанных в пункте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вышеперечислен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вышеперечислен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вышеперечисленным лица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ведения о доходах, о расходах, об имуществе и обязательствах имущественного характера, указанные в пункте 2 настоящего порядка, размещаются на портале органов местного самоуправления в срок не позднее  14 рабочих дней со дня истечения срока, установленного для их подачи, за исключением случая, предусмотренного пунктом 6 настоящего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муниципальных служащих, замещающих должность муниципальной службы в органах местного самоуправления, являющихся юридическими лицами, и членов их семей - руководителями данны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муниципальных служащих, замещающих должность муниципальной службы в аппарате Администрации Вишнё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отношении лиц, замещающих муниципальные должности (за исключением депутатов Вишнёвского сельского Собрания депутатов), и членов их семей размещение на портале органов местного самоуправления сведений о доходах, расходах, об имуществе и обязательствах имущественного характера, указанных в пункте 2 настоящего порядка, а также размещение обобщенной информации об исполнении (ненадлежащем исполнении) депутатами Вишнёвского сельского Собрания депутатов обязанности предоставлять сведения о доходах, расходах, об имуществе и обязательствах имущественного характера на портале органов местного самоуправления обеспечивается Администрацией сельсовета не позднее 5 рабочих дней со дня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 должностей муниципальной службы, муниципальных должностей находятся на портале органов местного самоуправления и ежегодно обновляются в порядке и сроки, предусмотренные пунктами 5,6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Муниципальные служащие, обеспечивающие размещение сведений о доходах, расходах, об имуществе и обязательствах имущественного характера на портале органов местного самоуправления и их представление средствам массовой информации для опублик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 рабочих дней со дня поступления запроса от средства массовой информации сообщают о нем лицу, замещающему муниципальную должность (за исключением депутатов Вишнёвского сельского Собрания депутатов),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Муниципальные служащие, обеспечивающие размещение сведений о доходах, расходах, об имуществе и обязательствах имущественного характера на портале органов местного самоуправления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05:00Z</dcterms:created>
  <dc:creator>Администратор</dc:creator>
  <dc:description/>
  <cp:keywords/>
  <dc:language>en-US</dc:language>
  <cp:lastModifiedBy>user</cp:lastModifiedBy>
  <cp:lastPrinted>2023-12-25T09:57:00Z</cp:lastPrinted>
  <dcterms:modified xsi:type="dcterms:W3CDTF">2023-12-25T03:06:00Z</dcterms:modified>
  <cp:revision>12</cp:revision>
  <dc:subject/>
  <dc:title/>
</cp:coreProperties>
</file>