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 xml:space="preserve">АДМИНИСТРАЦИЯ БЕЗРУКАВСКОГО СЕЛЬСОВЕТА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/>
      </w:pPr>
      <w:r>
        <w:rPr>
          <w:sz w:val="28"/>
          <w:szCs w:val="28"/>
        </w:rPr>
        <w:t>09.11.2023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jc w:val="both"/>
        <w:rPr/>
      </w:pP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среднесрочного финансового плана муниципального образования Безрукавский</w:t>
      </w:r>
      <w:r>
        <w:rPr>
          <w:sz w:val="28"/>
          <w:szCs w:val="28"/>
        </w:rPr>
        <w:t xml:space="preserve"> сельсовет Рубцовского района Алтайского края на 2024-2026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Безрукавский сельсовет Рубцовского района Алтайского края</w:t>
      </w:r>
      <w:r>
        <w:rPr>
          <w:color w:val="000000"/>
          <w:sz w:val="28"/>
          <w:szCs w:val="28"/>
        </w:rPr>
        <w:t>, утвержденным решением Безрукавского сельского Собрания депутатов от 23.06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8 (с изменениями от 06.02.2018 № 04, от 16.11.2020 № 17), Порядком </w:t>
      </w:r>
      <w:r>
        <w:rPr>
          <w:sz w:val="28"/>
        </w:rPr>
        <w:t xml:space="preserve">формирования </w:t>
      </w:r>
      <w:r>
        <w:rPr>
          <w:bCs/>
          <w:sz w:val="28"/>
          <w:szCs w:val="28"/>
        </w:rPr>
        <w:t>среднесрочного финансового плана муниципального образования Безрукавский</w:t>
      </w:r>
      <w:r>
        <w:rPr>
          <w:sz w:val="28"/>
          <w:szCs w:val="28"/>
        </w:rPr>
        <w:t xml:space="preserve">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Утвердить среднесрочный финансовый план муниципального образования Безрукавский сельсовет Рубцовского района Алтайского края на 2024-2026 годы (прилагаетс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Глава сельсовета</w:t>
        <w:tab/>
        <w:t>Н.</w:t>
      </w:r>
      <w:r>
        <w:rPr>
          <w:sz w:val="28"/>
          <w:lang w:val="en-US"/>
        </w:rPr>
        <w:t> </w:t>
      </w:r>
      <w:r>
        <w:rPr>
          <w:sz w:val="28"/>
        </w:rPr>
        <w:t>В. Грищенк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т 09.11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еднесрочный финансовый план</w:t>
        <w:br/>
        <w:t>муниципального образования Безрукавский сельсовет</w:t>
      </w:r>
      <w:r>
        <w:rPr>
          <w:sz w:val="28"/>
          <w:szCs w:val="28"/>
        </w:rPr>
        <w:t xml:space="preserve"> </w:t>
        <w:br/>
        <w:t>Рубцовского района Алтайского края</w:t>
        <w:br/>
        <w:t>на 2024 год и плановый период 2025 и 2026 годов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бюджета поселения: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76"/>
        <w:gridCol w:w="1576"/>
        <w:gridCol w:w="1577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6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03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 xml:space="preserve">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5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59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643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66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70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755,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5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57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57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6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712,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цит (+), дефицит (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ной системе муниципального обра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6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712,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66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712,6</w:t>
            </w:r>
          </w:p>
        </w:tc>
      </w:tr>
      <w:tr>
        <w:trPr>
          <w:trHeight w:val="1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цит (+), дефицит (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селения на 1 января года, следующего за очередным финансовым го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расходов бюджета поселения на 2024-2026 год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ам и подразделам, целевым статьям, группам (группам и подгруппам) и видам расходов функциональной классификации расход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й структуре расходов: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496"/>
        <w:gridCol w:w="443"/>
        <w:gridCol w:w="451"/>
        <w:gridCol w:w="867"/>
        <w:gridCol w:w="525"/>
        <w:gridCol w:w="1147"/>
        <w:gridCol w:w="1127"/>
        <w:gridCol w:w="1127"/>
      </w:tblGrid>
      <w:tr>
        <w:trPr>
          <w:trHeight w:val="5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</w:t>
              <w:softHyphen/>
              <w:t>вый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2,6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4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4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2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4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1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1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1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1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18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18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18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18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18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18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18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18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18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18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18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18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5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18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18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18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18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18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18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18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18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12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10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108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S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2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1:00Z</dcterms:created>
  <dc:creator>User</dc:creator>
  <dc:description/>
  <cp:keywords/>
  <dc:language>en-US</dc:language>
  <cp:lastModifiedBy>User</cp:lastModifiedBy>
  <cp:lastPrinted>2023-11-20T13:01:00Z</cp:lastPrinted>
  <dcterms:modified xsi:type="dcterms:W3CDTF">2023-11-20T06:01:00Z</dcterms:modified>
  <cp:revision>62</cp:revision>
  <dc:subject/>
  <dc:title/>
</cp:coreProperties>
</file>