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ШЕЛКОВНИКОВСКИЙ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23                                                                                          </w:t>
        <w:tab/>
        <w:t xml:space="preserve">             № </w:t>
      </w:r>
      <w:r>
        <w:rPr>
          <w:color w:val="000000"/>
          <w:sz w:val="28"/>
          <w:szCs w:val="28"/>
        </w:rPr>
        <w:t xml:space="preserve">2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34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сельского поселения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санкционирования оплаты </w:t>
        <w:br/>
        <w:t xml:space="preserve">денежных обязательств получателей средств бюджета сельского поселения и оплаты денежных обязательств, подлежащих исполнению за счет бюджетных </w:t>
        <w:br/>
        <w:t>ассигнований по источникам финансирования дефицита бюджета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сельсовета от 16.11.2021 № 32 «</w:t>
      </w:r>
      <w:r>
        <w:rPr>
          <w:color w:val="000000"/>
          <w:sz w:val="28"/>
          <w:szCs w:val="28"/>
        </w:rPr>
        <w:t>Об утверждении Порядка 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от 29.12.2023г. </w:t>
      </w:r>
      <w:r>
        <w:rPr>
          <w:color w:val="000000"/>
          <w:sz w:val="28"/>
          <w:szCs w:val="28"/>
        </w:rPr>
        <w:t>№ 2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тупает в силу с 1 января 2024 года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  <w:t xml:space="preserve">Глава сельсовета </w:t>
      </w:r>
      <w:r>
        <w:rPr>
          <w:sz w:val="28"/>
          <w:lang w:val="ru-RU"/>
        </w:rPr>
        <w:t xml:space="preserve">                                                                             С.А. Зятников</w:t>
      </w:r>
      <w:r>
        <w:rPr>
          <w:sz w:val="28"/>
        </w:rPr>
        <w:t xml:space="preserve">                                                            </w:t>
      </w:r>
      <w:r>
        <w:br w:type="page"/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льшешелковниковского сельсовета Рубцовского района Алтайского края</w:t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3 № 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</w:t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бюджета сельского поселения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I. Санкционирование оплаты денеж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сполнение бюджета сельского поселения по расходам и источник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дефицита бюджета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Большешелковниковского сель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бцов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сельского поселения организуется Администрацией Большешелковниковского сельсовета Рубцовского района Алтайского края (далее – Администрация) на основании сводной бюджетной росписи бюджета сельского поселения  и кассового плана исполнения бюджета сельского поселения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Получатели средств бюджета сельского поселения принимают бюджетные обязательства путем заключения муниципальных контрактов </w:t>
        <w:br/>
        <w:t xml:space="preserve">(договоров) с физическими и юридическими лицами, индивидуальными </w:t>
        <w:br/>
        <w:t xml:space="preserve">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</w:t>
        <w:br/>
        <w:t>финансирования дефицита бюджета сельского поселения в соответствии с утвержденной сводной бюджетной росписью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Заявки на финансирование расходов бюджета сельского поселения и оплату обязательств, подлежащих исполнению за счет бюджетных ассигнований по источникам финансирования дефицита бюджета сельского поселения, формируются главными распорядителями средств бюджета сельского поселения,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ельского Собрания депутатов Большешелковниковского сельсовета Рубцовского района Алтайского края о бюджете сельского поселения, мероприятиями муниципальных программ Большешелковниковского сельсовета, исходя из условий заключенных муниципальных контрактов (договоров) по мере возникновения обязательств по оплате товаров, работ, услуг, соглашениями о предоставлении бюджетных кредитов.</w:t>
      </w:r>
    </w:p>
    <w:p>
      <w:pPr>
        <w:pStyle w:val="ConsPlusNormal"/>
        <w:ind w:firstLine="709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4. Заявки на финансирование расходов бюджета сельского поселения и оплату обязательств, подлежащих исполнению за счет бюджетных ассигнований по источникам финансирования дефицита бюджета сельского поселения, представляются главными распорядителями средств бюджета сельского поселения  и администраторами источников финансирования дефицита бюджета сельского поселения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В случае необходимости получения дополнительных данных </w:t>
        <w:br/>
        <w:t>для осуществления предварительного контроля за целевым использованием средств бюджета сельского поселения Администрация запрашивает у главных распорядителей и получателей средств бюджета сельского поселения документы, подтверждающие наличие денежных обязательств (накладные, счета-фактуры, акты приемки-передачи, акты выполненных работ (оказанных услуг)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Финансирование расходов бюджета сельского поселения и оплата обязательств, подлежащих исполнению за счет бюджетных ассигнований </w:t>
        <w:br/>
        <w:t>по источникам финансирования дефицита бюджета сельского поселения, осуществляется на основании заявок после санкционирования выплат из бюджета сельского поселения Главой Администрации при наличии достаточного остатка средств на казначейском счете № 03231 «Средства местных бюджетов» в соответствии с Порядком казначейского обслуживания, утвержденным приказом Федерального казначейства от 14.05.2020 № 21н (далее – Порядок казначейского обслужи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Санкционирование оплаты денежных обязательств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го казначейства по Алтайскому кра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Для оплаты денежных обязательств получатель средств бюджета сельского поселения (администратор источников финансирования дефицита бюджета сельского поселения) представляет в Управление Федерального казначейства по Алтайскому краю (далее – Управление) распоряжение о совершении казначейского платежа (далее – Распоряжение) в соответствии с Порядком казначейского обслу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ри наличии электронного документооборота между </w:t>
        <w:br/>
        <w:t>получателем средств бюджета сельского поселения (администратором источников финансирования дефицита бюджета сельского поселения) и Управлением представляется в электронном виде с применением электронной подписи.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одписывается руководителем получателя средств </w:t>
        <w:br/>
        <w:t>бюджета сельского поселения (администратора источников финансирования дефицита бюджета сельского посел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Управление не позднее рабочего дня, следующего за днем </w:t>
        <w:br/>
        <w:t>представления получателем средств бюджета сельского поселения (администратором источников финансирования дефицита бюджета сельского поселения) Распоряжения в Управление, проверяет Распоряжение на соответствие установленной форме, на наличие в нем реквизитов и показателей, предусмотренных пунктом 3.3 настоящего Порядка (с учетом положений пункта 3.4 настоящего Порядка), на соответствие требованиям, установленным пунктами 3.7 - 3.10 настоящего Порядка, а также на наличие документов, предусмотренных пунктами 3.5 и 3.6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Par58"/>
      <w:bookmarkStart w:id="3" w:name="Par43"/>
      <w:bookmarkEnd w:id="2"/>
      <w:bookmarkEnd w:id="3"/>
      <w:r>
        <w:rPr>
          <w:color w:val="000000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подписей, соответствующих имеющимся образцам, представленным получателем средств бюджета сельского поселения (администратором источников финансирования дефицита бюджета сельского поселения) в порядке, установленном для открытия соответствующего лицевого с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уникального кода получателя средств бюджета сельского поселения </w:t>
        <w:br/>
        <w:t>(администратора источника финансирования дефицита бюджета сельского поселения) по  реестру участников бюджетного процесса, а также юридических лиц, не являющихся участниками бюджетного процесса (далее – код участника бюджетного процесса по Сводному реестру) и номера соответствующего лицевого счета, открытого получателю средств бюджета сельского поселения (администратору источника финансирования дефицита бюджета сельского посел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кодов классификации расходов бюджета сельского поселения (классификации источников финансирования дефицита бюджета сельского поселения), по которым необходимо произвести перечисление, а также текстового назначения платеж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2">
        <w:r>
          <w:rPr>
            <w:rStyle w:val="InternetLink"/>
            <w:color w:val="000000"/>
            <w:sz w:val="28"/>
            <w:szCs w:val="28"/>
          </w:rPr>
          <w:t>классификатором</w:t>
        </w:r>
      </w:hyperlink>
      <w:r>
        <w:rPr>
          <w:color w:val="000000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ида средств (средства бюджета сельского посе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(КПП) </w:t>
        <w:br/>
        <w:t>получателя денежных средств в Распоряж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 номера учтенного в Управлении бюджетного обязательства </w:t>
        <w:br/>
        <w:t>и номера денежного обязательства получателя средств бюджета сельского поселения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номера и серии ч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срока действия ч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олучателей средств бюджета сельского поселения, и документов, подтверждающих возникновение денежных обязательств получателей средств бюджета сельского поселения,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, установленным Администрацией (далее – Порядок учета обязательст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еквизитов (тип, номер, дата) документа, подтверждающего </w:t>
        <w:br/>
        <w:t xml:space="preserve">возникновение денежного обязательства при поставке товаров (накладная </w:t>
        <w:br/>
        <w:t xml:space="preserve">и (или) акт приемки-передачи и (или) счет-фактура), выполнении работ, </w:t>
        <w:br/>
        <w:t xml:space="preserve">оказании услуг (акт выполненных работ (оказанных услуг) и (или) счет </w:t>
        <w:br/>
        <w:t xml:space="preserve">и (или) счет-фактура), номер и дата исполнительного документа </w:t>
        <w:br/>
        <w:t xml:space="preserve">(исполнительный лист, судебный приказ), иных документов, </w:t>
        <w:br/>
        <w:t xml:space="preserve">подтверждающих возникновение соответствующих денежных обязательств (далее – документы, подтверждающие возникновение денежных </w:t>
        <w:br/>
        <w:t xml:space="preserve">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идентификатора договора (государственного контракта), соглашения, договора о предоставлении инвестиций, в случае санкционирования расходов, возникающих при оплате указанных договоров (государственных контрактов), соглашений, договоров о предоставлении инвестиций при казначейском сопровождении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- "02" в случае санкционирования расходов, возникающих при оплате договоров (государственных контрактов), подлежащих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(далее - реестр контрак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Требования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 14 пункта 3.3</w:t>
        </w:r>
      </w:hyperlink>
      <w:r>
        <w:rPr>
          <w:color w:val="000000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на поставку товаров, выполнение работ, </w:t>
        <w:br/>
        <w:t xml:space="preserve">оказание услуг для муниципальных нужд (далее – договор </w:t>
        <w:br/>
        <w:t xml:space="preserve">(муниципальный контракт)) законодательством Российской Федерации </w:t>
        <w:br/>
        <w:t>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 15 пункта 3.3</w:t>
        </w:r>
      </w:hyperlink>
      <w:r>
        <w:rPr>
          <w:color w:val="000000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ов 14 - 15 пункта 3.3</w:t>
        </w:r>
      </w:hyperlink>
      <w:r>
        <w:rPr>
          <w:color w:val="000000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наличных денег и денежных средств, перечисляемых </w:t>
        <w:br/>
        <w:t>на к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>(классификации источников финансирования дефицитов бюджетов) в рамках одного денежного обязательства получателя средств бюджета сельского поселения (администратора источников финансирования дефицита бюджета сельского поселения).</w:t>
      </w:r>
    </w:p>
    <w:p>
      <w:pPr>
        <w:pStyle w:val="Normal"/>
        <w:ind w:firstLine="709"/>
        <w:jc w:val="both"/>
        <w:rPr/>
      </w:pPr>
      <w:bookmarkStart w:id="4" w:name="Par0"/>
      <w:bookmarkStart w:id="5" w:name="Par76"/>
      <w:bookmarkStart w:id="6" w:name="Par61"/>
      <w:bookmarkEnd w:id="4"/>
      <w:bookmarkEnd w:id="5"/>
      <w:bookmarkEnd w:id="6"/>
      <w:r>
        <w:rPr>
          <w:color w:val="000000"/>
          <w:sz w:val="28"/>
          <w:szCs w:val="28"/>
        </w:rPr>
        <w:t xml:space="preserve">3.5. Получатель средств бюджета сельского поселения представляет в Управление вместе с Распоряжением указанный в нем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ом 15 пункта 3.3</w:t>
        </w:r>
      </w:hyperlink>
      <w:r>
        <w:rPr>
          <w:color w:val="000000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бюджета сельского поселения в соответствии с Порядком учета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циальными выплатами насе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служиванием муниципального дол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Администрацию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4 статьи 242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бюджета сельского поселения (администратором источников финансирования дефицита бюджета сельского поселения) получатель средств бюджета сельского поселения (администратор источников финансирования дефицита бюджета сельского поселения) представляет в Управление документ в соответствии с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ом 3.5</w:t>
        </w:r>
      </w:hyperlink>
      <w:r>
        <w:rPr>
          <w:color w:val="000000"/>
          <w:sz w:val="28"/>
          <w:szCs w:val="28"/>
        </w:rPr>
        <w:t xml:space="preserve"> настоящего Порядка в форме электронной копии бумажного документа, созданной посредством его сканирования, или копии электронного документа, подтвержденной электронной подписью уполномоченного лица получателя средств бюджета сельского поселения (администратора источников финансирования дефицита бюджета сельского посел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бюджета сельского поселения (администратором источников финансирования дефицита бюджета сельского поселения) получатель средств бюджета сельского поселения (администратор источников финансирования дефицита бюджета сельского поселения) представляет в Управление документ в соответствии с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ом 3.5</w:t>
        </w:r>
      </w:hyperlink>
      <w:r>
        <w:rPr>
          <w:color w:val="000000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ом 3.5</w:t>
        </w:r>
      </w:hyperlink>
      <w:r>
        <w:rPr>
          <w:color w:val="000000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бюджета сельского поселения (администратору источников финансирования дефицита бюджета сельского посел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бюджета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соответствие содержания операции, исходя из денежного </w:t>
        <w:br/>
        <w:t xml:space="preserve">обязательства, содержанию текста назначения платежа, указанному </w:t>
        <w:br/>
        <w:t>в Распоряж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бюджета сельского поселения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не 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бюджета сельского поселения на соответствующие казначейские с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 идентичность кода (кодов) классификации расходов </w:t>
        <w:br/>
        <w:t>бюджета сельского поселения по денежному обязательству и платеж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е 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е превышение размера авансового платежа, указанного </w:t>
        <w:br/>
        <w:t xml:space="preserve">в Распоряжении, над суммой авансового платежа по бюджетному </w:t>
        <w:br/>
        <w:t>обязательству с учетом ранее осуществленных авансовых платеж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2)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соответствие уникального номера реестровой записи </w:t>
        <w:br/>
        <w:t>в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, договору (муниципальному контракту), подлежащему включению в реестр контрактов, указанному в Распоряж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е 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, </w:t>
        <w:br/>
        <w:t>нормативными правовыми актами Алтайского края и муниципального образования Большешелковниковский сельсовет Рубц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не 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оответствие идентификатора договора (муниципального 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жении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не превышение суммы Распоряжения над суммой, указанной в документе, подтверждающем возникновение денеж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8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бюджета сельского поселения представляет в Управление вместе с Распоряжением указанный в нем документ, подтверждающий возникновение денежного обязательства, за исключением случаев санкционирования оплаты денежных обязательств, установленных абзацами вторым - седьмым пункта 3.5 настоящего Порядк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анкционирования оплаты денежных обязательств по договору на оказание услуг, выполнение работ, заключенного получателем средств районного бюджета с физическим лицом, не являющимся индивидуальным 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пунктом 3.7 настоящего Порядка, осуществляется проверка равенства сумм Распоряжения сумме соответствующего денежного </w:t>
        <w:br/>
        <w:t>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краевого бюджета - государствен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районного бюджета, получатель средств районного бюджета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(муниципальному контракту) Распоряжение на перечисление в доход районного бюджета суммы неустойки (штрафа, пеней) по данному договору (муниципальному контрак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бюджета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бюджета сельского поселения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 При санкционировании оплаты денежных обязательств </w:t>
        <w:br/>
        <w:t>по перечислениям по источникам финансирования дефицита</w:t>
        <w:br/>
        <w:t>бюджета сельского поселения осуществляется проверка Распоряжения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соответствие указанных в Распоряжении кодов классификации </w:t>
        <w:br/>
        <w:t>источников финансирования дефицита бюджета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1. При санкционировании оплаты денежных обязательств по договорам (муниципальным контрактам), подлежащим включению в реестр контрактов, на основании Распоряжений, сформированных в единой информационной системе в сфере закупок, осуществляется проверка по направлениям, предусмотренны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ами 2-8, 13-18  пункта 3.3,подпунктами 1-3, 5-12, 15-17  пункта 3.7 настоящего Порядка - с использованием единой информационной системы в сфере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ом 4 пункта 3.7 настоящего Порядка -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, предусмотренных абзацем вторым настоящего пун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денежного обязательства на основании 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краевого бюджета, указанного в денежном обязатель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3.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3.4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3.7</w:t>
        </w:r>
      </w:hyperlink>
      <w:r>
        <w:rPr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</w:rPr>
          <w:t>3.</w:t>
        </w:r>
      </w:hyperlink>
      <w:r>
        <w:rPr>
          <w:color w:val="000000"/>
          <w:sz w:val="28"/>
          <w:szCs w:val="28"/>
        </w:rPr>
        <w:t xml:space="preserve">10 настоящего Порядка, а также в случае не предоставления </w:t>
        <w:br/>
        <w:t xml:space="preserve">документов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ами 3.5 и 3.6</w:t>
        </w:r>
      </w:hyperlink>
      <w:r>
        <w:rPr>
          <w:color w:val="000000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пунктом 3.2 настоящего </w:t>
        <w:br/>
        <w:t xml:space="preserve">Порядка, направляет получателю средств бюджета сельского поселения (администратору источников финансирования дефицита бюджета сельского поселения)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</w:t>
        <w:br/>
        <w:t>и функционирования системы казначейских платеж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направляются получателю средств районного бюджета с использованием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пунктом 3.2 настоящего </w:t>
        <w:br/>
        <w:t xml:space="preserve">Порядка, возвращает получателю средств бюджета сельского поселения </w:t>
        <w:br/>
        <w:t>(администратору источников финансирования дефицита бюджета сельского поселения) экземпляры Распоряжения на бумажном носителе с указанием даты и причины отказа в прилагаемом уведом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 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>получателя средств бюджета сельского поселения (администратора источников финансирования дефицита бюджета сельского поселения)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6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Cs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FB146D18A1A15BC80C75C6FDB9248B6BADFE1C1972582284DEC24E445B2FCF261D3579A4AB795470B293CB1g724E" TargetMode="External"/><Relationship Id="rId3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6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7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8" Type="http://schemas.openxmlformats.org/officeDocument/2006/relationships/hyperlink" Target="consultantplus://offline/ref=F52D766B5840FF52CEF026212DA8CA8186D4DE8FD69CD1E3677042E09957CBBF00D8B9884306B2BECB065AA430007DBA72D3899704089EFDAAD532rA57E" TargetMode="External"/><Relationship Id="rId9" Type="http://schemas.openxmlformats.org/officeDocument/2006/relationships/hyperlink" Target="consultantplus://offline/ref=F52D766B5840FF52CEF026212DA8CA8186D4DE8FD69CD1E3677042E09957CBBF00D8B9884306B2BECB065CA930007DBA72D3899704089EFDAAD532rA57E" TargetMode="External"/><Relationship Id="rId10" Type="http://schemas.openxmlformats.org/officeDocument/2006/relationships/hyperlink" Target="consultantplus://offline/ref=F52D766B5840FF52CEF026212DA8CA8186D4DE8FD69CD1E3677042E09957CBBF00D8B9884306B2BECB065EAF30007DBA72D3899704089EFDAAD532rA57E" TargetMode="External"/><Relationship Id="rId11" Type="http://schemas.openxmlformats.org/officeDocument/2006/relationships/hyperlink" Target="consultantplus://offline/ref=F52D766B5840FF52CEF026212DA8CA8186D4DE8FD69CD1E3677042E09957CBBF00D8B9884306B2BECB0650AC30007DBA72D3899704089EFDAAD532rA57E" TargetMode="External"/><Relationship Id="rId12" Type="http://schemas.openxmlformats.org/officeDocument/2006/relationships/hyperlink" Target="consultantplus://offline/ref=F52D766B5840FF52CEF026212DA8CA8186D4DE8FD69CD1E3677042E09957CBBF00D8B9884306B2BECB065EAC30007DBA72D3899704089EFDAAD532rA57E" TargetMode="External"/><Relationship Id="rId13" Type="http://schemas.openxmlformats.org/officeDocument/2006/relationships/hyperlink" Target="consultantplus://offline/ref=F00F8C2789A82AF4B0928681C47F38EC38EF332FB20EE9F4B8ED50F5AAA3EB7778DB4F6415B990D9D8D9DE3CE582FAA7E49AD07EH8p0D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59:00Z</dcterms:created>
  <dc:creator>Елена Равильевна</dc:creator>
  <dc:description/>
  <cp:keywords/>
  <dc:language>en-US</dc:language>
  <cp:lastModifiedBy>user</cp:lastModifiedBy>
  <cp:lastPrinted>2021-08-25T13:14:00Z</cp:lastPrinted>
  <dcterms:modified xsi:type="dcterms:W3CDTF">2024-01-11T07:33:00Z</dcterms:modified>
  <cp:revision>63</cp:revision>
  <dc:subject/>
  <dc:title/>
</cp:coreProperties>
</file>