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РУКАВСКОЕ  СЕЛЬСКОЕ  СОБРАНИЕ 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2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плане работы Безрукавского сельского Собрания депутатов Рубцовского района Алтайского края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Безрукавский сельсовет Рубцовского района Алтайского края, Безрукавское сельское Собрание депутатов Рубцов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лан работы Безрукавского сельского Собрания депутатов Рубцовского района Алтайского края на 2024 год.                     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редседателя Безрукавского сельского Собрания депутатов Рубц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 Грищ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езрука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8.12.2022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Безрукавского сельского Собрания депутатов Рубцовского района Алтайского края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52"/>
        <w:gridCol w:w="2466"/>
      </w:tblGrid>
      <w:tr>
        <w:trPr>
          <w:trHeight w:val="42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О работе Администрации сельсовета по социально-экономическому развитию сельсовета в 2024 год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тчет об исполнении бюджета сельсовета за 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хгалтер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Работа в сфере законодательства по противодействию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Работа в сфере законодательства о местном самоуправлен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Глава сельсовет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бота в сфере бюджетного законод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 бухгалтер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 О работе постоянных комиссий представительного орг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>
          <w:trHeight w:val="6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О работе в сфере муниципального контро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О сельском бюджете на 2024 го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лава сельсовет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. О плане работы сельского Собрания депутатов на 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льсовета, заместитель председателя сельского Собрания депута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7:00Z</dcterms:created>
  <dc:creator>User</dc:creator>
  <dc:description/>
  <cp:keywords/>
  <dc:language>en-US</dc:language>
  <cp:lastModifiedBy>User</cp:lastModifiedBy>
  <cp:lastPrinted>2022-12-28T11:57:00Z</cp:lastPrinted>
  <dcterms:modified xsi:type="dcterms:W3CDTF">2023-12-26T01:28:00Z</dcterms:modified>
  <cp:revision>13</cp:revision>
  <dc:subject/>
  <dc:title>ПЕРЕЧЕНЬ  ВОПРОСОВ  ПЛАНА</dc:title>
</cp:coreProperties>
</file>