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ОССИЙСКАЯ ФЕДЕРАЦИЯ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РУКАВСКОЕ  СЕЛЬСК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3</w:t>
        <w:tab/>
        <w:tab/>
        <w:tab/>
        <w:tab/>
        <w:tab/>
        <w:tab/>
        <w:tab/>
        <w:t xml:space="preserve">             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зрукав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1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1712" w:hRule="atLeast"/>
        </w:trPr>
        <w:tc>
          <w:tcPr>
            <w:tcW w:w="441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О внесении изменений и дополнений в решение от 28.12.2021 № 22 «Об утверждении Положения о порядке и условиях приватизации муниципального имущества муниципального образования Безрукавский сельсовет Рубцовского района Алтайского края»</w:t>
            </w:r>
          </w:p>
        </w:tc>
      </w:tr>
    </w:tbl>
    <w:p>
      <w:pPr>
        <w:pStyle w:val="Normal"/>
        <w:suppressAutoHyphens w:val="true"/>
        <w:ind w:right="7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Рубцовского района на решение Безрукавского сельского Собрания депутатов от 28.12.2021 № 22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оложения о порядке и условиях приватизации муниципального имущества муниципального образования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zh-CN"/>
        </w:rPr>
        <w:t>Безрукавск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овет Рубц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4.07.2023 № 354 – ФЗ «</w:t>
      </w: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>О внесении изменений в Федеральный закон «О приватизации государственного и муниципального имущества» и статью 8 Федерального закона «О внесении изменений в отдельные законодательные акты Российской Федерации, признании утратившим силу абзаца шестого части первой статьи 7 Закона Российской Федерации „О государственной тайне“, приостановлении действия отдельных положений законодательных актов Российской Федерации и об установлении особенностей регулирования корпоративных отношений в 2022 и 2023 годах», от 21.12.2001 № 178-ФЗ «О приватизации государственного и муниципального имущества», от 14.07.2022 № 320-ФЗ «</w:t>
      </w:r>
      <w:r>
        <w:rPr>
          <w:rFonts w:cs="Times New Roman" w:ascii="Times New Roman" w:hAnsi="Times New Roman"/>
          <w:color w:val="020C22"/>
          <w:sz w:val="30"/>
          <w:szCs w:val="30"/>
          <w:shd w:fill="FEFEFE" w:val="clear"/>
        </w:rPr>
        <w:t xml:space="preserve">О внесении изменений в Федеральный закон «О приватизации государственного и муниципального имущества», отдельные законодательные акты Российской Федерации и об установлении особенностей регулирования имущественных отношений», от 24.07.2023 № 370-ФЗ </w:t>
      </w: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»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рукавское сельское Собрание  депутат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Безрукавского сельского Собрания депутатов от 28.12.2021 № 22 «</w:t>
      </w:r>
      <w:r>
        <w:rPr>
          <w:kern w:val="2"/>
          <w:sz w:val="28"/>
          <w:szCs w:val="28"/>
        </w:rPr>
        <w:t>Об утверждении Положения о порядке и условиях приватизации муниципального имущества муниципального образования Безрукавский сельсовет Рубцовского района Алтайского кра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7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76" w:hanging="0"/>
        <w:jc w:val="both"/>
        <w:rPr/>
      </w:pPr>
      <w:r>
        <w:rPr>
          <w:sz w:val="28"/>
          <w:szCs w:val="28"/>
          <w:lang w:eastAsia="zh-CN"/>
        </w:rPr>
        <w:tab/>
        <w:t>3. Контроль за исполнением настоящего решения возложить на Главу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Н.В. Грищенко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брания депутатов</w:t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28.12.2023 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40"/>
          <w:spacing w:val="-4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49</w:t>
      </w:r>
    </w:p>
    <w:p>
      <w:pPr>
        <w:pStyle w:val="Normal"/>
        <w:autoSpaceDE w:val="fals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ПРИВАТИЗАЦИИ МУНИЦИПАЛЬНОГО ИМУЩЕСТВА МУНИЦИПАЛЬНОГО ОБРАЗОВАНИЯ БЕЗРУКАВСКИЙ СЕЛЬСОВЕТ РУБЦОВСКОГО РАЙОНА АЛТАЙСКОГО КРА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21.12.2001 г. № 178-ФЗ «О приватизации государственного и муниципального имущества» (в дальнейшем по тексту – Федеральный закон) и регулирует отношения, возникающие при приватизации муниципального имущества, находящегося в собственности муниципального образования Безрукавский сельсовет Рубцовского района Алтайского края и связанные с ними отношения по управлению муниципальным имуществом, отнесенные Федеральным законом к компетенции органов местного самоуправл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авовую основу приватизации муниципального имущества муниципального образования Безрукавский сельсовет Рубцовского района Алтайского края составляют: Конституция Российской Федерации, Федеральный закон, иные нормативные правовые акты Российской Федерации, Устав муниципального образования Безрукавский сельсовет Рубцовского района Алтайского края, и иные нормативные правовые а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петенция Администрации Безрукавского сельсовета в сфере приватизации муниципального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1. Для реализации единой политики в сфере приватизации муниципального имущества сельское Собрание депутатов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1. Утверждает прогнозные планы (программы) приватизации муниципального имущества на очередной финансовый год и плановый период (далее – план приватизации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.2. В течение года утверждает дополнения и изменения к плану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.3. Утверждает нормативные правовые акты по вопросам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2. Администрация Безрукавского сельсовета Рубцовского района Алтайского кр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1. Ежегодно, по окончании текущего финансового года, разрабатывает план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2.2. В течение года разрабатывает и вносит на рассмотрение Безрукавского сельского Собрания депутатов дополнения к плану приватизации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3. Издает нормативные правовые акты по вопросам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4. Осуществляет иные полномочия, предусмотренные  федеральным и областны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3. Контроль за соблюдением установленного порядка приватизации муниципального имущества и планирование приватизации муниципального имущества муниципального образования Безрукавский сельсовет Рубцовского района Алтайского края осуществляется Безрукавским сельским Собранием депутатов Рубцовского района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лан приватизации муниципального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Планирование, разработку и составление плана приватизации муниципального имущества осуществляет специалист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План приватизации содержит перечень объектов муниципального недвижимого имущества, муниципальных унитарных предприятий, находящихся в муниципальной собственности, которые подлежат приватизации в очередном финансовом и в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3. В плане приватизации указываются характеристики, местонахождение имущества, предполагаемые сроки приват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Собрание депутатов ежегодно утверждает план приватизации муниципального имущества, разработанный специалистом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План приватизации муниципального имущества может быть изменен или дополнен. Изменения и дополнения в план приватизации муниципального имущества утверждаются сельское Собрание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дготовка плана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Подготовка проекта плана приватизации осуществляетс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rFonts w:cs="Arial" w:ascii="Arial" w:hAnsi="Arial"/>
          <w:color w:val="212529"/>
          <w:shd w:fill="FFFFFF" w:val="clear"/>
        </w:rPr>
        <w:t> </w:t>
      </w:r>
      <w:r>
        <w:rPr>
          <w:color w:val="212529"/>
          <w:sz w:val="28"/>
          <w:szCs w:val="28"/>
          <w:shd w:fill="FFFFFF" w:val="clear"/>
        </w:rPr>
        <w:t>Представление бухгалтерской (финансовой) отчетност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риватизации муниципальн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езрукавский сельсовет Рубцовского района Алтайского кра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 Решение об условиях приватизации муниципального имуще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1.1. Решение об условиях приватизации муниципального имущества  принимается Администрацией Безрукавского сельсовета на основании плана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цена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начальная цена имущества, если иное не предусмотрено решением Правительства Российской Федерации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платежа в случае ее  предоставления и иные необходимые для приватизации имущества сведения указываются в соответствии с Федеральным законом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утверждаются: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 подлежащего приватизации имущественного комплекса унитарного предприятия, определяемый в соответствии с Федеральным законом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Российской Федерации, субъекта Российской Федерации ил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Со дня утверждения плана приватизации муницип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ать численность работников указанного унитарного пред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212529"/>
          <w:sz w:val="28"/>
          <w:szCs w:val="28"/>
          <w:shd w:fill="FFFFFF" w:val="clear"/>
        </w:rPr>
        <w:t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реди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ыпуск ценных бума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учредителем хозяйственных товариществ или обществ, а также приобретать и отчуждать акции (доли) в уставном капитале хозяйственных товариществ или общ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рганы государственной власти субъектов Российской Федерации и органы местного самоуправления самостоятельно определяют порядок принятия решений об условиях приватизации соответственно государственного 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</w:t>
      </w:r>
      <w:r>
        <w:rPr>
          <w:color w:val="212529"/>
          <w:sz w:val="28"/>
          <w:szCs w:val="28"/>
          <w:shd w:fill="FFFFFF" w:val="clear"/>
        </w:rPr>
        <w:t>Порядок планирования приватизации имущества, находящегося в собственности субъектов Российской Федерации, и муниципального имущества определяется соответственно органами государственной власти субъектов Российской Федерации, органами публичной власти федеральной территории и органами местного самоуправления самостоятельно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приватизации государственного или муниципального имущества</w:t>
      </w:r>
    </w:p>
    <w:p>
      <w:pPr>
        <w:pStyle w:val="Pboth"/>
        <w:numPr>
          <w:ilvl w:val="0"/>
          <w:numId w:val="1"/>
        </w:numPr>
        <w:shd w:fill="FFFFFF" w:val="clear"/>
        <w:spacing w:before="0" w:after="0"/>
        <w:ind w:left="0" w:firstLine="975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д информационным обеспечением приватизации государственного 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прогнозных планов (программ) приватизации государственного и муниципального имущества, перечень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, сформированный и утвержденный в порядке, предусмотренном </w:t>
      </w:r>
      <w:r>
        <w:fldChar w:fldCharType="begin"/>
      </w:r>
      <w:r>
        <w:rPr>
          <w:rStyle w:val="InternetLink"/>
          <w:sz w:val="28"/>
          <w:szCs w:val="28"/>
          <w:color w:val="4272D7"/>
        </w:rPr>
        <w:instrText xml:space="preserve"> HYPERLINK "https://legalacts.ru/doc/federalnyi-zakon-ot-21122001-n-178-fz-o/" \l "000621"</w:instrText>
      </w:r>
      <w:r>
        <w:rPr>
          <w:rStyle w:val="InternetLink"/>
          <w:sz w:val="28"/>
          <w:szCs w:val="28"/>
          <w:color w:val="4272D7"/>
        </w:rPr>
        <w:fldChar w:fldCharType="separate"/>
      </w:r>
      <w:r>
        <w:rPr>
          <w:rStyle w:val="InternetLink"/>
          <w:color w:val="4272D7"/>
          <w:sz w:val="28"/>
          <w:szCs w:val="28"/>
        </w:rPr>
        <w:t>подпунктами 3.1</w:t>
      </w:r>
      <w:r>
        <w:rPr>
          <w:rStyle w:val="InternetLink"/>
          <w:sz w:val="28"/>
          <w:szCs w:val="28"/>
          <w:color w:val="4272D7"/>
        </w:rPr>
        <w:fldChar w:fldCharType="end"/>
      </w:r>
      <w:r>
        <w:rPr>
          <w:color w:val="212529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4272D7"/>
        </w:rPr>
        <w:instrText xml:space="preserve"> HYPERLINK "https://legalacts.ru/doc/federalnyi-zakon-ot-21122001-n-178-fz-o/" \l "000622"</w:instrText>
      </w:r>
      <w:r>
        <w:rPr>
          <w:rStyle w:val="InternetLink"/>
          <w:sz w:val="28"/>
          <w:szCs w:val="28"/>
          <w:color w:val="4272D7"/>
        </w:rPr>
        <w:fldChar w:fldCharType="separate"/>
      </w:r>
      <w:r>
        <w:rPr>
          <w:rStyle w:val="InternetLink"/>
          <w:color w:val="4272D7"/>
          <w:sz w:val="28"/>
          <w:szCs w:val="28"/>
        </w:rPr>
        <w:t>3.2 пункта 1 статьи 6</w:t>
      </w:r>
      <w:r>
        <w:rPr>
          <w:rStyle w:val="InternetLink"/>
          <w:sz w:val="28"/>
          <w:szCs w:val="28"/>
          <w:color w:val="4272D7"/>
        </w:rPr>
        <w:fldChar w:fldCharType="end"/>
      </w:r>
      <w:r>
        <w:rPr>
          <w:color w:val="212529"/>
          <w:sz w:val="28"/>
          <w:szCs w:val="28"/>
        </w:rPr>
        <w:t> настоящего Федерального закона, решений об условиях приватизации соответственно государственного и муниципального имущества, информационных сообщений о продаже государственного и муниципального имущества и об итогах его продажи, ежегодных отчетов о результатах приватизации федерального имущества, отчетов о результатах приватизации имущества, находящегося в собственности субъектов Российской Федерации, муниципального имущества.</w:t>
      </w:r>
      <w:bookmarkStart w:id="0" w:name="000377"/>
      <w:bookmarkStart w:id="1" w:name="000552"/>
      <w:bookmarkEnd w:id="0"/>
      <w:bookmarkEnd w:id="1"/>
    </w:p>
    <w:p>
      <w:pPr>
        <w:pStyle w:val="Pboth"/>
        <w:shd w:fill="FFFFFF" w:val="clear"/>
        <w:spacing w:before="0" w:after="0"/>
        <w:ind w:firstLine="540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>3.2.1. План приватизации муниципального имущества, отчет о выполнении плана приватизации за прошедший год, внесенные в течение года дополнения и изменения, а также решения об условиях приватизации  муниципального имущества подлежат опубликованию в установленном порядке в муниципальных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Порядок опубликования информационного сообщения о продаже муниципального имущества, информации о результатах сделок и состав содержащихся в нем сведений определяются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пособы и условия приватизации муниципального имущест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b w:val="false"/>
          <w:color w:val="212529"/>
          <w:sz w:val="28"/>
          <w:szCs w:val="28"/>
          <w:shd w:fill="FFFFFF" w:val="clear"/>
        </w:rPr>
        <w:t>Приватизация муниципального имущества осуществляется органами местного самоуправления самостоятельно в 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  <w:color w:val="4272D7"/>
        </w:rPr>
        <w:instrText xml:space="preserve"> HYPERLINK "https://legalacts.ru/doc/federalnyi-zakon-ot-21122001-n-178-fz-o/" \l "100078"</w:instrTex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  <w:color w:val="4272D7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4272D7"/>
          <w:sz w:val="28"/>
          <w:szCs w:val="28"/>
          <w:shd w:fill="FFFFFF" w:val="clear"/>
        </w:rPr>
        <w:t>порядке</w: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  <w:color w:val="4272D7"/>
        </w:rPr>
        <w:fldChar w:fldCharType="end"/>
      </w:r>
      <w:r>
        <w:rPr>
          <w:rFonts w:cs="Times New Roman" w:ascii="Times New Roman" w:hAnsi="Times New Roman"/>
          <w:b w:val="false"/>
          <w:color w:val="212529"/>
          <w:sz w:val="28"/>
          <w:szCs w:val="28"/>
          <w:shd w:fill="FFFFFF" w:val="clear"/>
        </w:rPr>
        <w:t>, предусмотренном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 При продажи муниципального имущества на конкурсе разработка и утверждение условий конкурса, контроль за их исполнением и подтверждение победителем исполнения условий конкурса осуществляются в порядке, определяемом Федеральным законом от 21.12.2001, Уставом муниципального образования Безрукавский сельсовет Рубцовского района Алтайского кра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и приватизации отдельных видов муниципального имущества муниципального образования Безрукавский сельсовет Рубцовского района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тчуждение земельных участ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Отчуждение земельных участков, относящихся к муниципальной собственности, на которых расположены здания, строения, сооружения, имущественные комплексы унитарных предприятий, а также объекты, строительство которых не завершено и которые признаны самостоятельными объектами недвижимости, осуществляется в порядке, установленном действующим законодательством Российской 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Стоимость земельных участков, расположенных в границах муниципального образования Безрукавский сельсовет Рубцовского района Алтайского края определяется в порядке, уставл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платы и перечисления денежных средств от продажи муниципального имущества муниципального образования Безрукавский сельсовет Рубцовского района Алтайского кр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Порядок перечисления денежных средств от продажи муниципального имуществ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Денежные средства, полученными от продажи муниципального имущества, являются средства, полученные от покупателей в счет оплаты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по результатам сделок купли-продажи перечисляются покупателями в соответствии с Бюджетным кодекс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2. Контроль за порядком и своевременностью перечисления полученных от продажи муниципального имущества денежных средств осуществляет Глава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редства платежа, порядок оплаты муниципального имущества, приобретаемого покупателем, порядок возврата денежных средств по недействительным сделкам купли-продажи муниципального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1. Определение средств платежа при продаже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ущества, порядок возврата денежных средств по недействительным сделкам купли-продаж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устанавливаются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Решение о предоставлении рассрочки может быть принято в случае приватизации муниципального имущества способом продажи муниципального имущества без объявления ц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 в установленных муниципальных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енное им муниципального имущества  досро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6. Право собственности на муниципальное имущество, приобретенное в рассрочку, переходит в собственность покупателя в порядке, установленном действующим 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7. Возврат денежных средств по недействительным сделкам купли-продажи муниципального имущества осуществляется на основании вступившего в силу решения суда за счет денежных средств бюджета муниципального образования Безрукавский сельсовет Рубцовского района Алтайского края.</w:t>
      </w:r>
    </w:p>
    <w:p>
      <w:pPr>
        <w:pStyle w:val="Style18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30:00Z</dcterms:created>
  <dc:creator>User</dc:creator>
  <dc:description/>
  <cp:keywords/>
  <dc:language>en-US</dc:language>
  <cp:lastModifiedBy>User</cp:lastModifiedBy>
  <cp:lastPrinted>2021-12-20T09:22:00Z</cp:lastPrinted>
  <dcterms:modified xsi:type="dcterms:W3CDTF">2023-12-26T04:25:00Z</dcterms:modified>
  <cp:revision>15</cp:revision>
  <dc:subject/>
  <dc:title/>
</cp:coreProperties>
</file>