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/>
      </w:pPr>
      <w:r>
        <w:rPr/>
        <w:t>РОССИЙСКАЯ ФЕДЕРАЦИЯ</w:t>
      </w:r>
    </w:p>
    <w:p>
      <w:pPr>
        <w:pStyle w:val="Normal"/>
        <w:shd w:fill="FFFFFF" w:val="clear"/>
        <w:jc w:val="center"/>
        <w:rPr/>
      </w:pPr>
      <w:r>
        <w:rPr/>
        <w:t>АЛТАЙСКИЙ КРАЙ</w:t>
      </w:r>
    </w:p>
    <w:p>
      <w:pPr>
        <w:pStyle w:val="Normal"/>
        <w:shd w:fill="FFFFFF" w:val="clear"/>
        <w:jc w:val="center"/>
        <w:rPr/>
      </w:pPr>
      <w:r>
        <w:rPr/>
        <w:t xml:space="preserve">БЕЗРУКАВСКОЕ СЕЛЬСКОЕ СОБРАНИЕ ДЕПУТАТОВ </w:t>
        <w:br/>
        <w:t>РУБЦОВСКОГО РАЙОНА АЛТАЙСКОГО КРАЯ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spacing w:val="20"/>
        </w:rPr>
        <w:t>РЕШЕНИЕ</w:t>
      </w:r>
    </w:p>
    <w:p>
      <w:pPr>
        <w:pStyle w:val="Normal"/>
        <w:shd w:fill="FFFFFF" w:val="clear"/>
        <w:tabs>
          <w:tab w:val="clear" w:pos="709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28.12.2023</w:t>
      </w:r>
      <w:r>
        <w:rPr/>
        <w:tab/>
      </w:r>
      <w:r>
        <w:rPr>
          <w:sz w:val="28"/>
          <w:szCs w:val="28"/>
        </w:rPr>
        <w:t>№  50</w:t>
      </w:r>
    </w:p>
    <w:p>
      <w:pPr>
        <w:pStyle w:val="Normal"/>
        <w:shd w:fill="FFFFFF" w:val="clear"/>
        <w:jc w:val="center"/>
        <w:rPr/>
      </w:pPr>
      <w:r>
        <w:rPr/>
        <w:t>с. Безрукавка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right="5102" w:hanging="0"/>
        <w:jc w:val="both"/>
        <w:rPr/>
      </w:pPr>
      <w:r>
        <w:rPr/>
        <w:t xml:space="preserve">О внесении изменений в Решение Безрукавского сельского Собрания депутатов от 28.12.2022 № 28 </w:t>
        <w:br/>
        <w:t xml:space="preserve">«О бюджете муниципального образования </w:t>
        <w:br/>
        <w:t>Безрукавский сельсовет Рубцовского района Алтайского края на 2023 год»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В соответствии с Бюджетным кодексом Российской Федерации, Федеральным законом от 06.10.2003 № 131-ФЗ «Об общих принципах организации местного самоуправления в</w:t>
      </w:r>
      <w:r>
        <w:rPr>
          <w:lang w:val="en-US"/>
        </w:rPr>
        <w:t> </w:t>
      </w:r>
      <w:r>
        <w:rPr/>
        <w:t>Российской Федерации», статьёй 21 Устава муниципального образования Безрукавский сельсовет Рубцовского района Алтайского края сельское Собрание депутатов</w:t>
      </w:r>
    </w:p>
    <w:p>
      <w:pPr>
        <w:pStyle w:val="Normal"/>
        <w:shd w:fill="FFFFFF" w:val="clear"/>
        <w:ind w:firstLine="567"/>
        <w:jc w:val="both"/>
        <w:rPr/>
      </w:pPr>
      <w:r>
        <w:rPr/>
        <w:t>РЕШИЛО:</w:t>
      </w:r>
    </w:p>
    <w:p>
      <w:pPr>
        <w:pStyle w:val="Normal"/>
        <w:shd w:fill="FFFFFF" w:val="clear"/>
        <w:ind w:firstLine="567"/>
        <w:jc w:val="both"/>
        <w:rPr/>
      </w:pPr>
      <w:r>
        <w:rPr/>
        <w:t>Внести в Решение сельского Собрания депутатов от 28.12.2022 № 28 «О бюджете муниципального образования Безрукавский сельсовет Рубцовского района Алтайского края на 2023 год» (далее – Решение) следующие изменения: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Статью 1 Решения изложить в следующей редакции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>Утвердить основные характеристики бюджета сельского поселения</w:t>
      </w:r>
      <w:r>
        <w:rPr>
          <w:color w:val="0000FF"/>
        </w:rPr>
        <w:t xml:space="preserve"> </w:t>
      </w:r>
      <w:r>
        <w:rPr/>
        <w:t>на 2023 год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ind w:left="1134" w:hanging="0"/>
        <w:jc w:val="both"/>
        <w:rPr/>
      </w:pPr>
      <w:r>
        <w:rPr/>
        <w:t>прогнозируемый общий объём доходов бюджета сельского поселения</w:t>
      </w:r>
      <w:r>
        <w:rPr>
          <w:color w:val="0000FF"/>
        </w:rPr>
        <w:t xml:space="preserve"> </w:t>
      </w:r>
      <w:r>
        <w:rPr/>
        <w:t>в сумме 8 394,3 тыс. рублей, в том числе объём межбюджетных трансфертов, получаемых из других бюджетов, в сумме 5 343,7 тыс. рублей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ind w:left="1134" w:hanging="0"/>
        <w:jc w:val="both"/>
        <w:rPr/>
      </w:pPr>
      <w:r>
        <w:rPr/>
        <w:t>общий объём расходов бюджета сельского поселения в сумме 8 970,9 тыс. рублей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ind w:left="1134" w:hanging="0"/>
        <w:jc w:val="both"/>
        <w:rPr/>
      </w:pPr>
      <w:r>
        <w:rPr/>
        <w:t>верхний предел муниципального долга по состоянию на 1 января 2024 года в сумме 0,0 тыс. рублей, в том числе верхний предел долга по муниципальным гарантиям в сумме 0,0 тыс. рублей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ind w:left="1134" w:hanging="0"/>
        <w:jc w:val="both"/>
        <w:rPr/>
      </w:pPr>
      <w:r>
        <w:rPr/>
        <w:t>дефицит бюджета сельского поселения в сумме 576,6 тыс. рублей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>Утвердить источники финансирования дефицита бюджета сельского поселения на</w:t>
      </w:r>
      <w:r>
        <w:rPr>
          <w:lang w:val="en-US"/>
        </w:rPr>
        <w:t> </w:t>
      </w:r>
      <w:r>
        <w:rPr/>
        <w:t>2023 год согласно приложению 1 к настоящему Решению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Приложение 1 изложить в следующей редакции: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 1</w:t>
        <w:br/>
        <w:t>к решению</w:t>
        <w:br/>
        <w:t>«О бюджете муниципального образования</w:t>
        <w:br/>
        <w:t>Безрукавский сельсовет Рубцовского</w:t>
        <w:br/>
        <w:t>района Алтайского края на 2023 год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сточники финансирования </w:t>
        <w:br/>
        <w:t>дефицита бюджета сельского поселения на 2023 год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5432"/>
        <w:gridCol w:w="1559"/>
      </w:tblGrid>
      <w:tr>
        <w:trPr>
          <w:trHeight w:val="23" w:hRule="atLeast"/>
          <w:cantSplit w:val="true"/>
        </w:trPr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bookmarkStart w:id="0" w:name="OLE_LINK469"/>
            <w:bookmarkStart w:id="1" w:name="OLE_LINK468"/>
            <w:bookmarkStart w:id="2" w:name="OLE_LINK467"/>
            <w:bookmarkStart w:id="3" w:name="OLE_LINK5"/>
            <w:bookmarkStart w:id="4" w:name="OLE_LINK4"/>
            <w:bookmarkStart w:id="5" w:name="OLE_LINK3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color w:val="000000"/>
              </w:rPr>
              <w:t>Код</w:t>
            </w:r>
          </w:p>
        </w:tc>
        <w:tc>
          <w:tcPr>
            <w:tcW w:w="5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тыс. руб.</w:t>
            </w:r>
          </w:p>
        </w:tc>
      </w:tr>
      <w:tr>
        <w:trPr>
          <w:trHeight w:val="23" w:hRule="atLeast"/>
          <w:cantSplit w:val="true"/>
        </w:trPr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5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en-US"/>
              </w:rPr>
            </w:pPr>
            <w:r>
              <w:rPr/>
              <w:t>576,6</w:t>
            </w:r>
          </w:p>
        </w:tc>
      </w:tr>
      <w:tr>
        <w:trPr>
          <w:trHeight w:val="23" w:hRule="atLeast"/>
          <w:cantSplit w:val="true"/>
        </w:trPr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en-US"/>
              </w:rPr>
            </w:pPr>
            <w:r>
              <w:rPr/>
              <w:t xml:space="preserve">– </w:t>
            </w:r>
            <w:r>
              <w:rPr>
                <w:lang w:val="en-US"/>
              </w:rPr>
              <w:t>8</w:t>
            </w:r>
            <w:r>
              <w:rPr/>
              <w:t> </w:t>
            </w:r>
            <w:r>
              <w:rPr>
                <w:lang w:val="en-US"/>
              </w:rPr>
              <w:t>394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en-US"/>
              </w:rPr>
            </w:pPr>
            <w:r>
              <w:rPr/>
              <w:t>8 </w:t>
            </w:r>
            <w:r>
              <w:rPr>
                <w:lang w:val="en-US"/>
              </w:rPr>
              <w:t>970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Приложение 2 изложить в следующей редакции: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 2</w:t>
        <w:br/>
        <w:t>к решению</w:t>
        <w:br/>
        <w:t>«О бюджете муниципального образования</w:t>
        <w:br/>
        <w:t>Безрукавский сельсовет Рубцовского</w:t>
        <w:br/>
        <w:t>района Алтайского края на 2023 год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спределение бюджетных ассигнований по разделам и подразделам </w:t>
        <w:br/>
        <w:t>классификации расходов бюджета сельского поселения на 2023 год</w:t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545"/>
        <w:gridCol w:w="667"/>
        <w:gridCol w:w="668"/>
        <w:gridCol w:w="1468"/>
      </w:tblGrid>
      <w:tr>
        <w:trPr/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Наименовани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Рз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П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Сумма, тыс.</w:t>
            </w:r>
            <w:r>
              <w:rPr>
                <w:lang w:eastAsia="ru-RU"/>
              </w:rPr>
              <w:t> </w:t>
            </w:r>
            <w:r>
              <w:rPr>
                <w:lang w:val="en-US" w:eastAsia="ru-RU"/>
              </w:rPr>
              <w:t>рублей</w:t>
            </w:r>
          </w:p>
        </w:tc>
      </w:tr>
      <w:tr>
        <w:trPr/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4</w:t>
            </w:r>
          </w:p>
        </w:tc>
      </w:tr>
      <w:tr>
        <w:trPr/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Общегосударственные вопрос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2</w:t>
            </w:r>
            <w:r>
              <w:rPr>
                <w:lang w:val="en-US" w:eastAsia="ru-RU"/>
              </w:rPr>
              <w:t> </w:t>
            </w:r>
            <w:r>
              <w:rPr>
                <w:lang w:eastAsia="ru-RU"/>
              </w:rPr>
              <w:t>7</w:t>
            </w:r>
            <w:r>
              <w:rPr>
                <w:lang w:val="en-US" w:eastAsia="ru-RU"/>
              </w:rPr>
              <w:t>51,1</w:t>
            </w:r>
          </w:p>
        </w:tc>
      </w:tr>
      <w:tr>
        <w:trPr/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lang w:val="en-US" w:eastAsia="ru-RU"/>
              </w:rPr>
              <w:t>683,6</w:t>
            </w:r>
          </w:p>
        </w:tc>
      </w:tr>
      <w:tr>
        <w:trPr/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lang w:val="en-US" w:eastAsia="ru-RU"/>
              </w:rPr>
              <w:t>941,</w:t>
            </w: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Резервные фонд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2,0</w:t>
            </w:r>
          </w:p>
        </w:tc>
      </w:tr>
      <w:tr>
        <w:trPr/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Другие общегосударственные вопрос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1 1</w:t>
            </w:r>
            <w:r>
              <w:rPr>
                <w:lang w:val="en-US" w:eastAsia="ru-RU"/>
              </w:rPr>
              <w:t>24,4</w:t>
            </w:r>
          </w:p>
        </w:tc>
      </w:tr>
      <w:tr>
        <w:trPr/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Национальная оборон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363</w:t>
            </w:r>
            <w:r>
              <w:rPr>
                <w:lang w:val="en-US" w:eastAsia="ru-RU"/>
              </w:rPr>
              <w:t>,</w:t>
            </w:r>
            <w:r>
              <w:rPr>
                <w:lang w:eastAsia="ru-RU"/>
              </w:rPr>
              <w:t>7</w:t>
            </w:r>
          </w:p>
        </w:tc>
      </w:tr>
      <w:tr>
        <w:trPr/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Мобилизационная и вневойсковая подготовк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363</w:t>
            </w:r>
            <w:r>
              <w:rPr>
                <w:lang w:val="en-US" w:eastAsia="ru-RU"/>
              </w:rPr>
              <w:t>,</w:t>
            </w:r>
            <w:r>
              <w:rPr>
                <w:lang w:eastAsia="ru-RU"/>
              </w:rPr>
              <w:t>7</w:t>
            </w:r>
          </w:p>
        </w:tc>
      </w:tr>
      <w:tr>
        <w:trPr/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lang w:val="en-US" w:eastAsia="ru-RU"/>
              </w:rPr>
              <w:t>3,8</w:t>
            </w:r>
          </w:p>
        </w:tc>
      </w:tr>
      <w:tr>
        <w:trPr/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lang w:val="en-US" w:eastAsia="ru-RU"/>
              </w:rPr>
              <w:t>3,8</w:t>
            </w:r>
          </w:p>
        </w:tc>
      </w:tr>
      <w:tr>
        <w:trPr/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Национальная экономик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1</w:t>
            </w:r>
            <w:r>
              <w:rPr>
                <w:lang w:val="en-US" w:eastAsia="ru-RU"/>
              </w:rPr>
              <w:t xml:space="preserve"> 943,4</w:t>
            </w:r>
          </w:p>
        </w:tc>
      </w:tr>
      <w:tr>
        <w:trPr/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Дорожное хозяйство (дорожные фонды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1</w:t>
            </w:r>
            <w:r>
              <w:rPr>
                <w:lang w:val="en-US" w:eastAsia="ru-RU"/>
              </w:rPr>
              <w:t xml:space="preserve"> 943,4</w:t>
            </w:r>
          </w:p>
        </w:tc>
      </w:tr>
      <w:tr>
        <w:trPr/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Жилищно-коммунальное хозяйств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1</w:t>
            </w:r>
            <w:r>
              <w:rPr>
                <w:lang w:val="en-US" w:eastAsia="ru-RU"/>
              </w:rPr>
              <w:t xml:space="preserve"> 560,8</w:t>
            </w:r>
          </w:p>
        </w:tc>
      </w:tr>
      <w:tr>
        <w:trPr/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Жилищное хозяйств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1,0</w:t>
            </w:r>
          </w:p>
        </w:tc>
      </w:tr>
      <w:tr>
        <w:trPr/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Коммунальное хозяйств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lang w:val="en-US" w:eastAsia="ru-RU"/>
              </w:rPr>
              <w:t>97,</w:t>
            </w: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Благоустройств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lang w:val="en-US" w:eastAsia="ru-RU"/>
              </w:rPr>
              <w:t>1 462,8</w:t>
            </w:r>
          </w:p>
        </w:tc>
      </w:tr>
      <w:tr>
        <w:trPr/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Культура, кинематограф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1</w:t>
            </w:r>
            <w:r>
              <w:rPr>
                <w:lang w:val="en-US" w:eastAsia="ru-RU"/>
              </w:rPr>
              <w:t>01,0</w:t>
            </w:r>
          </w:p>
        </w:tc>
      </w:tr>
      <w:tr>
        <w:trPr/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Культур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1</w:t>
            </w:r>
            <w:r>
              <w:rPr>
                <w:lang w:val="en-US" w:eastAsia="ru-RU"/>
              </w:rPr>
              <w:t>01,0</w:t>
            </w:r>
          </w:p>
        </w:tc>
      </w:tr>
      <w:tr>
        <w:trPr/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Социальная политик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lang w:eastAsia="ru-RU"/>
              </w:rPr>
              <w:t>108</w:t>
            </w:r>
            <w:r>
              <w:rPr>
                <w:lang w:val="en-US" w:eastAsia="ru-RU"/>
              </w:rPr>
              <w:t>,0</w:t>
            </w:r>
          </w:p>
        </w:tc>
      </w:tr>
      <w:tr>
        <w:trPr/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Пенсионное обеспечени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lang w:eastAsia="ru-RU"/>
              </w:rPr>
              <w:t>108</w:t>
            </w:r>
            <w:r>
              <w:rPr>
                <w:lang w:val="en-US" w:eastAsia="ru-RU"/>
              </w:rPr>
              <w:t>,0</w:t>
            </w:r>
          </w:p>
        </w:tc>
      </w:tr>
      <w:tr>
        <w:trPr/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Физическая культура и спор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2 1</w:t>
            </w:r>
            <w:r>
              <w:rPr>
                <w:lang w:val="en-US" w:eastAsia="ru-RU"/>
              </w:rPr>
              <w:t>39,1</w:t>
            </w:r>
          </w:p>
        </w:tc>
      </w:tr>
      <w:tr>
        <w:trPr/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Массовый спор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2 1</w:t>
            </w:r>
            <w:r>
              <w:rPr>
                <w:lang w:val="en-US" w:eastAsia="ru-RU"/>
              </w:rPr>
              <w:t>39,1</w:t>
            </w:r>
          </w:p>
        </w:tc>
      </w:tr>
      <w:tr>
        <w:trPr/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8</w:t>
            </w:r>
            <w:r>
              <w:rPr>
                <w:lang w:val="en-US" w:eastAsia="ru-RU"/>
              </w:rPr>
              <w:t xml:space="preserve"> 970,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Приложение 3 изложить в следующей редакции: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>
          <w:sz w:val="22"/>
          <w:szCs w:val="22"/>
        </w:rPr>
        <w:t>Приложение 3</w:t>
        <w:br/>
        <w:t>к решению</w:t>
        <w:br/>
        <w:t>«О бюджете муниципального образования</w:t>
        <w:br/>
        <w:t>Безрукавский сельсовет Рубцовского</w:t>
        <w:br/>
        <w:t>района Алтайского края на 2023 год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едомственная структура расходов бюджета сельского поселения на 2023 год</w:t>
      </w:r>
    </w:p>
    <w:p>
      <w:pPr>
        <w:pStyle w:val="Normal"/>
        <w:rPr/>
      </w:pPr>
      <w:r>
        <w:rPr/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318"/>
        <w:gridCol w:w="527"/>
        <w:gridCol w:w="466"/>
        <w:gridCol w:w="533"/>
        <w:gridCol w:w="1520"/>
        <w:gridCol w:w="586"/>
        <w:gridCol w:w="977"/>
      </w:tblGrid>
      <w:tr>
        <w:trPr>
          <w:trHeight w:val="23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я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з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Р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дминистрация Безрукавского сельсовета Рубцовского района Алтайского кра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970,9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751,1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83,6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3,6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3,6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101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,6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101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,6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101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,6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101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0,5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101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6,1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S043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7,0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S043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7,0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S043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7,0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S043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/>
            </w:pPr>
            <w:r>
              <w:rPr>
                <w:lang w:eastAsia="ru-RU"/>
              </w:rPr>
              <w:t>12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5,5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S043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,5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41,1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41,1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41,1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101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5,4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101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0,2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101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0,2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101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9,6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101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6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101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3,2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101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3,2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101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7,8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энергетических ресурсов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101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5,4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101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101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лата иных платеже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101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S043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/>
            </w:pPr>
            <w:r>
              <w:rPr>
                <w:lang w:eastAsia="ru-RU"/>
              </w:rPr>
              <w:t>25,7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S043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7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S043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7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S043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,3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S043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зервные фонды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/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99 1 00 00000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зервные фонды местных администраци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1 00 141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1 00 141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1 00 141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24,4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22,4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22,4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по обеспечению хозяйственного и транспортного обслуживания органов местного самоуправле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1018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30,2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1018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6,9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1018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6,9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1018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,5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1018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,4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1018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2,5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1018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2,5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1018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9,6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энергетических ресурсов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1018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,9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1018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1018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1018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лата прочих налогов, сборов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1018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3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S043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,2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S043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,2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S043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,2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S043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,9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S043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 0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общего характер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 5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 5 00 605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 5 00 605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 5 00 605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63,7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63,7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3,7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4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3,7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4 00 5118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3,7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4 00 5118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8,3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4 00 5118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8,3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4 00 5118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4,4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4 00 5118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,8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4 00 5118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,4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4 00 5118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,4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4 00 5118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,4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энергетических ресурсов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4 00 5118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олнение полномочий сельских поселени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олнение полномочий по обеспечению первичных мер пожарной безопасности в границах населенных пунктов поселе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1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/>
            </w:pPr>
            <w:r>
              <w:rPr>
                <w:lang w:eastAsia="ru-RU"/>
              </w:rPr>
              <w:t>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1 00 108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1 00 108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1 00 108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1 00 108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части полномочий, передаваемых бюджетам сельских поселений из бюджета муниципального района в соответствии с заключенными соглашениям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/>
            </w:pPr>
            <w:r>
              <w:rPr>
                <w:lang w:eastAsia="ru-RU"/>
              </w:rPr>
              <w:t>03 0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олнение полномочий по участию в предупреждении и ликвидации последствий чрезвычайных ситуаций в границах поселе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00 180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00 180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00 180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00 180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олнение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/>
            </w:pPr>
            <w:r>
              <w:rPr>
                <w:lang w:eastAsia="ru-RU"/>
              </w:rPr>
              <w:t>03 2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2 00 180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/>
            </w:pPr>
            <w:r>
              <w:rPr>
                <w:lang w:eastAsia="ru-RU"/>
              </w:rPr>
              <w:t>03 2 00 180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2 00 180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2 00 180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943,4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рожное хозяйство (дорожные фонды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943,4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части полномочий, передаваемых бюджетам сельских поселений из бюджета муниципального района в соответствии с заключенными соглашениям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43,4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олнение полномочий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3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43,4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держание, капитальный ремонт и ремонт автомобильных дорог общего пользования местного значения, в том числе в границах населенных пунктов поселений, дорожных сооружений на них, относящихся к муниципальной собственн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3 00 1803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43,4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3 00 1803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43,4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3 00 1803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43,4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3 00 1803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43,4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560,8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е хозяйство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части полномочий, передаваемых бюджетам сельских поселений из бюджета муниципального района в соответствии с заключенными соглашениям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олнение полномочий по обеспечению проживающих в поселении и нуждающихся в жилых помещениях малоимущих граждан жилыми помещениям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4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проживающих в поселении и нуждающихся в жилых помещениях малоимущих граждан жилыми помещениям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4 00 180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4 00 180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4 00 180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4 00 180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мунальное хозяйство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части полномочий, передаваемых бюджетам сельских поселений из бюджета муниципального района в соответствии с заключенными соглашениям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олнение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5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5 00 1805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5 00 1805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5 00 1805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5 00 1805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лагоустройство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462,8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олнение полномочий сельских поселени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60,8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олнение полномочий по утверждению правил благоустройства территории поселения, осуществлению муниципального контроля в сфере благоустройства, предметом которого является соблюдение правил благоустройства территории поселения, организации благоустройства территории поселения в соответствии с указанными правилам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2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60,8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 благоустройства территории поселе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2 00 108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60,8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2 00 108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59,7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2 00 108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59,7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2 00 108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63,6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энергетических ресурсов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2 00 108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,1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2 00 108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2 00 108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/>
            </w:pPr>
            <w:r>
              <w:rPr>
                <w:lang w:eastAsia="ru-RU"/>
              </w:rPr>
              <w:t>02 2 00 108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части полномочий, передаваемых бюджетам сельских поселений из бюджета муниципального района в соответствии с заключенными соглашениям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олнение полномочий по организации ритуальных услуг и содержанию мест захороне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6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 ритуальных услуг и содержание мест захороне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6 00 1806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6 00 1806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6 00 1806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6 00 1806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олн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7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7 00 1807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7 00 1807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7 00 1807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7 00 1807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ультура, кинематограф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ультур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олнение полномочий сельских поселени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олн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3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3 00 1083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3 00 1083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,5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3 00 1083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,5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3 00 1083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,6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энергетических ресурсов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3 00 1083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,9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3 00 1083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3 00 1083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3 00 1083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енсионное обеспечение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 0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вопросы в сфере социальной полити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 4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платы к пенс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 4 00 1627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 4 00 1627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 4 00 1627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 4 00 1627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139,1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ассовый спорт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139,1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олнение полномочий сельских поселени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1,1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олнение полномочий по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4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1,1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4 00 108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1,1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4 00 108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4 00 108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4 00 108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4 00 108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7,1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4 00 108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7,1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4 00 108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2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энергетических ресурсов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4 00 108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6,9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екты поддержки местных инициатив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0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58,0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бустройство спортивной площадки в п. Берёзовка Безрукавского сельсовета Рубцовского района Алтайского кра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0 00 S02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58,0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0 00 S02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58,0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0 00 S02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58,0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0 00 S02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58,0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Всего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spacing w:before="0" w:after="4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970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Приложение 4 изложить в следующей редакции: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>
          <w:sz w:val="22"/>
          <w:szCs w:val="22"/>
        </w:rPr>
        <w:t>Приложение 4</w:t>
        <w:br/>
        <w:t>к решению</w:t>
        <w:br/>
        <w:t>«О бюджете муниципального образования</w:t>
        <w:br/>
        <w:t>Безрукавский сельсовет Рубцовского</w:t>
        <w:br/>
        <w:t>района Алтайского края на 2023 год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спределение бюджетных ассигнований по разделам, подразделам, </w:t>
        <w:br/>
        <w:t>целевым статьям, группам (группам и подгруппам) видов расходов на 2023 год</w:t>
      </w:r>
    </w:p>
    <w:p>
      <w:pPr>
        <w:pStyle w:val="Normal"/>
        <w:rPr/>
      </w:pPr>
      <w:r>
        <w:rPr/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846"/>
        <w:gridCol w:w="442"/>
        <w:gridCol w:w="533"/>
        <w:gridCol w:w="1520"/>
        <w:gridCol w:w="586"/>
        <w:gridCol w:w="977"/>
      </w:tblGrid>
      <w:tr>
        <w:trPr>
          <w:trHeight w:val="23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я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з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Р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751,1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83,6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3,6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3,6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101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,6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101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,6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101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,6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101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0,5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101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6,1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S043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7,0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S043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7,0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S043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7,0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S043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5,5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S043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,5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41,1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41,1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41,1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101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5,4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101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0,2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101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0,2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101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9,6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101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6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101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3,2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101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3,2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101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7,8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энергетических ресурсов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101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5,4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101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101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лата иных платежей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101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S043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7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S043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7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S043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7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S043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,3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S043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зервные фонды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99 1 00 00000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зервные фонды местных администраций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1 00 141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1 00 141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1 00 141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24,4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22,4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22,4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по обеспечению хозяйственного и транспортного обслуживания органов местного самоуправления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1018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30,2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1018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6,9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1018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6,9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1018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,5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1018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,4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1018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2,5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1018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2,5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1018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9,6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энергетических ресурсов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1018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,9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1018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1018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1018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лата прочих налогов, сборов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1018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3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S043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,2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S043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,2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S043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,2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S043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,9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S043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 0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общего характера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 5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 5 00 605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 5 00 605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 5 00 605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63,7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63,7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3,7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4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3,7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4 00 5118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3,7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4 00 5118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8,3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4 00 5118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8,3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4 00 5118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4,4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4 00 5118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,8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4 00 5118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,4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4 00 5118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,4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4 00 5118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,4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энергетических ресурсов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4 00 5118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олнение полномочий сельских поселений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олнение полномочий по обеспечению первичных мер пожарной безопасности в границах населенных пунктов поселения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1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1 00 108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1 00 108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1 00 108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1 00 108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части полномочий, передаваемых бюджетам сельских поселений из бюджета муниципального района в соответствии с заключенными соглашениями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олнение полномочий по участию в предупреждении и ликвидации последствий чрезвычайных ситуаций в границах поселения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00 180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00 180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00 180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00 180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олнение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2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2 00 180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2 00 180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2 00 180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2 00 180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943,4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рожное хозяйство (дорожные фонды)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943,4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части полномочий, передаваемых бюджетам сельских поселений из бюджета муниципального района в соответствии с заключенными соглашениями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43,4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олнение полномочий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3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43,4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держание, капитальный ремонт и ремонт автомобильных дорог общего пользования местного значения, в том числе в границах населенных пунктов поселений, дорожных сооружений на них, относящихся к муниципальной собственности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3 00 1803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43,4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3 00 1803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43,4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3 00 1803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43,4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3 00 1803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43,4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560,8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е хозяйство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части полномочий, передаваемых бюджетам сельских поселений из бюджета муниципального района в соответствии с заключенными соглашениями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олнение полномочий по обеспечению проживающих в поселении и нуждающихся в жилых помещениях малоимущих граждан жилыми помещениями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4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проживающих в поселении и нуждающихся в жилых помещениях малоимущих граждан жилыми помещениями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4 00 180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4 00 180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4 00 180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4 00 180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мунальное хозяйство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части полномочий, передаваемых бюджетам сельских поселений из бюджета муниципального района в соответствии с заключенными соглашениями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олнение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5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5 00 1805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5 00 1805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5 00 1805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5 00 1805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лагоустройство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462,8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олнение полномочий сельских поселений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60,8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олнение полномочий по утверждению правил благоустройства территории поселения, осуществлению муниципального контроля в сфере благоустройства, предметом которого является соблюдение правил благоустройства территории поселения, организации благоустройства территории поселения в соответствии с указанными правилами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2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60,8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 благоустройства территории поселения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2 00 108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60,8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2 00 108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59,7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2 00 108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59,7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2 00 108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63,6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энергетических ресурсов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2 00 108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,1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2 00 108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2 00 108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2 00 108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части полномочий, передаваемых бюджетам сельских поселений из бюджета муниципального района в соответствии с заключенными соглашениями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олнение полномочий по организации ритуальных услуг и содержанию мест захоронения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6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 ритуальных услуг и содержание мест захоронения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6 00 1806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6 00 1806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6 00 1806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6 00 1806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олн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7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7 00 1807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7 00 1807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7 00 1807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7 00 1807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ультура, кинематография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ультура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олнение полномочий сельских поселений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олн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3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3 00 1083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3 00 1083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,5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3 00 1083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,5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3 00 1083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,6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энергетических ресурсов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3 00 1083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,9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3 00 1083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3 00 1083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3 00 1083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енсионное обеспечение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 0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вопросы в сфере социальной политики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 4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платы к пенсиям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 4 00 1627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 4 00 1627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 4 00 1627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 4 00 1627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139,1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ассовый спорт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139,1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олнение полномочий сельских поселений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1,1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олнение полномочий по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4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1,1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4 00 108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1,1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4 00 108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4 00 108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4 00 108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4 00 108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7,1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4 00 108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7,1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4 00 108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2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энергетических ресурсов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4 00 108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6,9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екты поддержки местных инициатив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0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58,0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/>
            </w:pPr>
            <w:r>
              <w:rPr>
                <w:lang w:eastAsia="ru-RU"/>
              </w:rPr>
              <w:t>Расходы на обустройство спортивной площадки в п. Берёзовка Безрукавского сельсовета Рубцовского района Алтайского края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0 00 S02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58,0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0 00 S02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58,0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0 00 S02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58,0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0 00 S02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58,0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Всего 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970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9638" w:leader="none"/>
        </w:tabs>
        <w:rPr/>
      </w:pPr>
      <w:r>
        <w:rPr/>
        <w:t xml:space="preserve">Глава </w:t>
      </w:r>
      <w:r>
        <w:rPr>
          <w:bCs/>
        </w:rPr>
        <w:t>сельсовета</w:t>
        <w:tab/>
      </w:r>
      <w:r>
        <w:rPr/>
        <w:t>Н. В. Грищ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jc w:val="center"/>
      <w:outlineLvl w:val="0"/>
    </w:pPr>
    <w:rPr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4">
    <w:name w:val="Основной текст Знак"/>
    <w:qFormat/>
    <w:rPr>
      <w:rFonts w:ascii="Arial" w:hAnsi="Arial" w:cs="Arial"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rFonts w:ascii="Arial" w:hAnsi="Arial" w:eastAsia="SimSun;宋体" w:cs="Mangal"/>
      <w:i/>
      <w:iCs/>
      <w:sz w:val="28"/>
      <w:szCs w:val="28"/>
    </w:rPr>
  </w:style>
  <w:style w:type="character" w:styleId="Style17">
    <w:name w:val="Название Знак"/>
    <w:qFormat/>
    <w:rPr>
      <w:rFonts w:ascii="Arial" w:hAnsi="Arial" w:cs="Arial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75" w:after="75"/>
    </w:pPr>
    <w:rPr>
      <w:rFonts w:ascii="Times" w:hAnsi="Times" w:cs="Times"/>
      <w:sz w:val="21"/>
      <w:szCs w:val="21"/>
      <w:lang w:val="sr-C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аголовок"/>
    <w:basedOn w:val="Normal"/>
    <w:next w:val="Subtitle"/>
    <w:qFormat/>
    <w:pPr>
      <w:jc w:val="center"/>
    </w:pPr>
    <w:rPr>
      <w:rFonts w:ascii="Arial" w:hAnsi="Arial" w:cs="Arial"/>
      <w:sz w:val="28"/>
      <w:szCs w:val="20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15">
    <w:name w:val="Текст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6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17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5">
    <w:name w:val="xl65"/>
    <w:basedOn w:val="Normal"/>
    <w:qFormat/>
    <w:pPr>
      <w:suppressAutoHyphens w:val="false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suppressAutoHyphens w:val="false"/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uppressAutoHyphens w:val="false"/>
      <w:spacing w:before="280" w:after="280"/>
    </w:pPr>
    <w:rPr>
      <w:i/>
      <w:i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top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top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top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B05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7030A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FF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23:00Z</dcterms:created>
  <dc:creator>info55555</dc:creator>
  <dc:description/>
  <cp:keywords/>
  <dc:language>en-US</dc:language>
  <cp:lastModifiedBy>User</cp:lastModifiedBy>
  <cp:lastPrinted>2012-12-11T10:22:00Z</cp:lastPrinted>
  <dcterms:modified xsi:type="dcterms:W3CDTF">2024-01-09T03:08:00Z</dcterms:modified>
  <cp:revision>223</cp:revision>
  <dc:subject/>
  <dc:title>Официальный сайт органов власти Алтайского края</dc:title>
</cp:coreProperties>
</file>