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Реестр муниципальных услуг МО Новоалександровский сельсовет Рубцовского района Алтайского края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по состоянию на 01.01.2024 год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47"/>
        <w:gridCol w:w="2040"/>
        <w:gridCol w:w="2314"/>
        <w:gridCol w:w="1568"/>
        <w:gridCol w:w="583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сельсовета об утверждении (изменении, исключении из реестра)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органа (организации), предоставляющего (предоставляющей) услугу, адрес его (её) местонахождения, график работы, справочный телефон, факс, адрес электронной почты, официального сайта в сети «Интернет», Ф.И.О. руководи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ности (бесплатности) предоставления услуг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и обязательных услуг для предоставления муниципальной услуги, информация о платности (бесплатности) их предоставления, платежные реквизи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7.11.2018 № 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0.01.2019 № 04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admin@rubradmin.ru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Попова И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ыдача разрешения   (ордера) на производство   земляных работ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.12.2018 №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т 10.01.2019 № 5 </w:t>
            </w:r>
            <w:r>
              <w:rPr/>
              <w:tab/>
              <w:tab/>
              <w:t xml:space="preserve">   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admin@rubradmin.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Попова И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1. Перечень услуг, которые являются необходимыми и обязательными для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и обязательные услуги, которые являются необходимыми для предоставления муниципальной услуги, отсутствуют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2.12.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Style w:val="StrongEmphasis"/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.12.2018 №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.01.2019 № 06 «О внесении измене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admin@rubradmin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Попова И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napToGrid w:val="false"/>
              <w:ind w:right="-143"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right="-143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right="-143"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FF0000"/>
                <w:sz w:val="20"/>
                <w:szCs w:val="20"/>
              </w:rPr>
              <w:t>«Постановка на учет граждан, испытывающих потребность в древесине для собственных нужд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становления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10.12.2018 № 36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10.01.2019 № 07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от 08.11.2021 № 27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14.02.2022 № 1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23.03.2023№ 1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ТРАТИЛИ СИЛУ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становление от 22.02.2024 № 04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color w:val="FF0000"/>
                <w:sz w:val="16"/>
                <w:szCs w:val="16"/>
              </w:rPr>
              <w:t xml:space="preserve">: </w:t>
            </w:r>
            <w:r>
              <w:rPr>
                <w:color w:val="FF0000"/>
                <w:sz w:val="16"/>
                <w:szCs w:val="16"/>
                <w:lang w:val="en-US"/>
              </w:rPr>
              <w:t>galina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vorobyova</w:t>
            </w:r>
            <w:r>
              <w:rPr>
                <w:color w:val="FF0000"/>
                <w:sz w:val="16"/>
                <w:szCs w:val="16"/>
              </w:rPr>
              <w:t>2013.</w:t>
            </w:r>
            <w:r>
              <w:rPr>
                <w:color w:val="FF0000"/>
                <w:sz w:val="16"/>
                <w:szCs w:val="16"/>
                <w:lang w:val="en-US"/>
              </w:rPr>
              <w:t>g</w:t>
            </w:r>
            <w:r>
              <w:rPr>
                <w:color w:val="FF0000"/>
                <w:sz w:val="16"/>
                <w:szCs w:val="16"/>
              </w:rPr>
              <w:t>@</w:t>
            </w:r>
            <w:r>
              <w:rPr>
                <w:color w:val="FF0000"/>
                <w:sz w:val="16"/>
                <w:szCs w:val="16"/>
                <w:lang w:val="en-US"/>
              </w:rPr>
              <w:t>yandex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radmin@rubradmin.ru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лава сельсовета – Попова И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napToGrid w:val="false"/>
              <w:ind w:firstLine="709"/>
              <w:jc w:val="both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/>
            </w:pPr>
            <w:r>
              <w:rPr>
                <w:color w:val="FF0000"/>
                <w:sz w:val="20"/>
                <w:szCs w:val="20"/>
              </w:rPr>
              <w:t>2.13.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«Предоставление выписки из Реестра объектов муниципальной собствен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10.01.2019 № 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- от 30.03.2022 № 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admin@rubradmin.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Попова И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дачи выписки из похозяйственной книг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.01.2019 № 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admin@rubradmin.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Попова И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2.12. Перечень услуг, которые являются необходимыми и обязательными для предоставления муниципальной услуг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Необходимыми и обязательными для предоставления муниципальной услуги являются следующие услуги: отсутствуют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0"/>
                <w:szCs w:val="20"/>
              </w:rPr>
              <w:t>Муниципальная услуга предоставляется бесплатн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Предоставление информации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 объектах недвижимого имущества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ходящихся в муниципальной собственности и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назначенных для сдачи в аренду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 10.01.2019 № 03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ТМЕНЕНО: </w:t>
            </w:r>
            <w:r>
              <w:rPr>
                <w:color w:val="FF0000"/>
                <w:sz w:val="18"/>
                <w:szCs w:val="18"/>
              </w:rPr>
              <w:t>постановление от 30.03.2022 № 03 «Об отмене постановления от 10.01.2019 № 03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color w:val="FF0000"/>
                <w:sz w:val="16"/>
                <w:szCs w:val="16"/>
              </w:rPr>
              <w:t xml:space="preserve">: </w:t>
            </w:r>
            <w:r>
              <w:rPr>
                <w:color w:val="FF0000"/>
                <w:sz w:val="16"/>
                <w:szCs w:val="16"/>
                <w:lang w:val="en-US"/>
              </w:rPr>
              <w:t>galina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vorobyova</w:t>
            </w:r>
            <w:r>
              <w:rPr>
                <w:color w:val="FF0000"/>
                <w:sz w:val="16"/>
                <w:szCs w:val="16"/>
              </w:rPr>
              <w:t>2013.</w:t>
            </w:r>
            <w:r>
              <w:rPr>
                <w:color w:val="FF0000"/>
                <w:sz w:val="16"/>
                <w:szCs w:val="16"/>
                <w:lang w:val="en-US"/>
              </w:rPr>
              <w:t>g</w:t>
            </w:r>
            <w:r>
              <w:rPr>
                <w:color w:val="FF0000"/>
                <w:sz w:val="16"/>
                <w:szCs w:val="16"/>
              </w:rPr>
              <w:t>@</w:t>
            </w:r>
            <w:r>
              <w:rPr>
                <w:color w:val="FF0000"/>
                <w:sz w:val="16"/>
                <w:szCs w:val="16"/>
                <w:lang w:val="en-US"/>
              </w:rPr>
              <w:t>yandex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radmin@rubradmin.ru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лава сельсовета – Попова И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color w:val="FF0000"/>
                <w:sz w:val="20"/>
                <w:szCs w:val="20"/>
              </w:rPr>
              <w:t>2.12.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6.08.2021 № 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admin@rubradmin.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Попова И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2.9. Муниципальная услуга предоставляется бесплатно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«Постановка на учет граждан, испытывающих потребность в древесине для собственных нуж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2.02.2024 № 0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Новоалександро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6 Алтайский край, Рубцовский район, с.Новоалександровка, ул. Центральная, 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 с 8ч.30 мин. до 17.00ч.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с 12.ч30мин. до 13ч.40 мин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8(38557) 76-2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alin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orobyova</w:t>
            </w:r>
            <w:r>
              <w:rPr>
                <w:sz w:val="16"/>
                <w:szCs w:val="16"/>
              </w:rPr>
              <w:t>2013.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admin@rubradmin.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Попова И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napToGrid w:val="fals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Порядок, размер и основания взимания государственной пошлины или иной платы, установленной за предоставление муниципальной услуги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27" w:right="23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бычный текст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en-US" w:bidi="ar-SA"/>
    </w:rPr>
  </w:style>
  <w:style w:type="character" w:styleId="7">
    <w:name w:val="Знак Знак7"/>
    <w:basedOn w:val="Style13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1">
    <w:name w:val=" Знак Знак3"/>
    <w:basedOn w:val="Style13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sz w:val="28"/>
      <w:szCs w:val="24"/>
      <w:lang w:val="en-US" w:bidi="ar-SA"/>
    </w:rPr>
  </w:style>
  <w:style w:type="character" w:styleId="41">
    <w:name w:val="Знак Знак4"/>
    <w:qFormat/>
    <w:rPr>
      <w:sz w:val="28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rubr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9:00Z</dcterms:created>
  <dc:creator>Work</dc:creator>
  <dc:description/>
  <cp:keywords/>
  <dc:language>en-US</dc:language>
  <cp:lastModifiedBy>User-12</cp:lastModifiedBy>
  <cp:lastPrinted>2022-03-11T11:02:00Z</cp:lastPrinted>
  <dcterms:modified xsi:type="dcterms:W3CDTF">2024-04-09T09:48:00Z</dcterms:modified>
  <cp:revision>82</cp:revision>
  <dc:subject/>
  <dc:title/>
</cp:coreProperties>
</file>