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а сессии Новоалександровского ССД,  которая состоится 29.03.2024 г. года в 15-00 в Администрации Новоалександровского сельсовета Рубцовского района Алтайского края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Style17"/>
        <w:rPr/>
      </w:pPr>
      <w:r>
        <w:rPr>
          <w:sz w:val="24"/>
          <w:szCs w:val="24"/>
        </w:rPr>
        <w:t>1. Отчет Главы сельсовета о результатах деятельности Администрации сельсовета за 2023 го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Об исполнени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александровский сельсовет  Рубцовского района алтайского края за 2023 год.  </w:t>
      </w:r>
    </w:p>
    <w:p>
      <w:pPr>
        <w:pStyle w:val="Normal"/>
        <w:jc w:val="both"/>
        <w:rPr/>
      </w:pPr>
      <w:r>
        <w:rPr/>
        <w:t>3. О внесении изменений в Решение № 15 от 25.12.2023г «Об утверждении бюджета муниципального образования Новоалександровский  сельсовет Рубцовского района Алтайского края на 2024 год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4. О внесении изменений и дополнений в Устав муниципального образования Новоалександровский сельсовет Рубцовского  района Алтай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567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Work</dc:creator>
  <dc:description/>
  <cp:keywords/>
  <dc:language>en-US</dc:language>
  <cp:lastModifiedBy>User-12</cp:lastModifiedBy>
  <cp:lastPrinted>2024-03-24T12:54:00Z</cp:lastPrinted>
  <dcterms:modified xsi:type="dcterms:W3CDTF">2024-03-24T06:46:00Z</dcterms:modified>
  <cp:revision>177</cp:revision>
  <dc:subject/>
  <dc:title>В прокуратуру Рубцовского района</dc:title>
</cp:coreProperties>
</file>