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АРАТОВСКОЕ СЕЛЬСКОЕ СОБРАНИЕ ДЕПУТАТОВ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9.03.2024</w:t>
        <w:tab/>
        <w:tab/>
        <w:tab/>
        <w:tab/>
        <w:tab/>
        <w:tab/>
        <w:tab/>
        <w:t xml:space="preserve">                                            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 Сарато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03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Об исполнении бюджета муниципального образования Саратовский сельсовет Рубцовского района Алтайского края з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ст.35, ст.52 Федерального закона от 06.10.2003 №131-ФЗ «Об общих принципах организации местного самоуправления в Российской Федерации», статьями 264.1, 264.2, 264.5, 264.6 Бюджетного кодекса Российской  Федерации, статьей 24 Уста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ий сельсовет Рубцовского района Алтайского края, Саратовское сель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отчет об исполнении бюджета сельского поселения за 2023 год по доходам в сумме 6 347,52 тыс. рублей, по расходам с учетом уточненного плана  в сумме 6 421,20 тыс. рублей, </w:t>
      </w:r>
      <w:r>
        <w:rPr>
          <w:sz w:val="28"/>
          <w:szCs w:val="28"/>
        </w:rPr>
        <w:t xml:space="preserve">с превышением расходов над доходами(дефицитом бюджета) </w:t>
      </w:r>
      <w:r>
        <w:rPr>
          <w:sz w:val="28"/>
        </w:rPr>
        <w:t>в сумме 73,68 тыс. рублей и со следующими показателя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по доходам бюджета сельского поселения по кодам классификации доходов бюджетов за 2023 год согласно приложениям 1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по расходам бюджета сельского поселения в ведомственной структуре расходов бюджетов за 2023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3) по расходам бюджета сельского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сточникам финансирования дефицита бюджета сельского поселения за 2023 год согласно приложению 4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бнародовать настоящее решение в установленном поряд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 xml:space="preserve">                  </w:t>
        <w:tab/>
        <w:tab/>
        <w:tab/>
        <w:tab/>
        <w:t xml:space="preserve">       А.А. Роте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9"/>
        <w:gridCol w:w="1799"/>
        <w:gridCol w:w="442"/>
        <w:gridCol w:w="304"/>
        <w:gridCol w:w="312"/>
        <w:gridCol w:w="104"/>
        <w:gridCol w:w="232"/>
        <w:gridCol w:w="308"/>
        <w:gridCol w:w="275"/>
        <w:gridCol w:w="265"/>
        <w:gridCol w:w="245"/>
        <w:gridCol w:w="1375"/>
        <w:gridCol w:w="662"/>
        <w:gridCol w:w="58"/>
        <w:gridCol w:w="1260"/>
        <w:gridCol w:w="61"/>
      </w:tblGrid>
      <w:tr>
        <w:trPr>
          <w:trHeight w:val="37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 решению Саратовского сельского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 от 29.03.2024 № 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"Об исполнении бюджета муниципальног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разования Саратовский сельсовет Рубцовского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Алтайского края за 2023 год"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 по кодам классификации доход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ов за 2023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45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                                                                                                          тыс. рубле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  поступлений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45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 всего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,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01 0000 15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9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G140"/>
            <w:r>
              <w:rPr>
                <w:sz w:val="28"/>
                <w:szCs w:val="28"/>
              </w:rPr>
              <w:t xml:space="preserve">Приложение № 2 </w:t>
            </w:r>
            <w:bookmarkEnd w:id="0"/>
          </w:p>
        </w:tc>
      </w:tr>
      <w:tr>
        <w:trPr>
          <w:trHeight w:val="315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аратовского сельского Собрания депутатов</w:t>
            </w:r>
          </w:p>
        </w:tc>
      </w:tr>
      <w:tr>
        <w:trPr>
          <w:trHeight w:val="360" w:hRule="atLeast"/>
        </w:trPr>
        <w:tc>
          <w:tcPr>
            <w:tcW w:w="4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4 № 3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исполнении бюджета муниципального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аратовский сельсовет Рубцовского</w:t>
            </w:r>
          </w:p>
        </w:tc>
      </w:tr>
      <w:tr>
        <w:trPr>
          <w:trHeight w:val="360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йона Алтайского края за 2023 год"</w:t>
            </w:r>
          </w:p>
        </w:tc>
      </w:tr>
      <w:tr>
        <w:trPr>
          <w:trHeight w:val="360" w:hRule="atLeast"/>
        </w:trPr>
        <w:tc>
          <w:tcPr>
            <w:tcW w:w="4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бюджетных ассигнований  по</w:t>
            </w:r>
          </w:p>
        </w:tc>
      </w:tr>
      <w:tr>
        <w:trPr>
          <w:trHeight w:val="285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структуре расходов бюджета сельского поселения на 2023 год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поступление тыс. рубле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1,6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2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,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,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,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8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3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7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8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0,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национальной экономик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готовке и утверждению генерального плана поселения, правил землепользования, застройки поселения и другие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4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4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 4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8,7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1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территорий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6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,3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7,4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4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ы поддержки местных инициати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4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устройство спортивной площадки в с. Саратовка Саратовского сельсовета Рубцовского района Алтайского кра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 0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4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 0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4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 0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4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21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6"/>
        <w:gridCol w:w="498"/>
        <w:gridCol w:w="1405"/>
        <w:gridCol w:w="1318"/>
      </w:tblGrid>
      <w:tr>
        <w:trPr>
          <w:trHeight w:val="480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bookmarkStart w:id="1" w:name="RANGE!A1%3AE35"/>
            <w:r>
              <w:rPr>
                <w:sz w:val="28"/>
                <w:szCs w:val="28"/>
              </w:rPr>
              <w:t xml:space="preserve">Приложение № 3 </w:t>
            </w:r>
            <w:bookmarkEnd w:id="1"/>
          </w:p>
        </w:tc>
      </w:tr>
      <w:tr>
        <w:trPr>
          <w:trHeight w:val="270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аратовского сельского Собрания депутатов</w:t>
            </w:r>
          </w:p>
        </w:tc>
      </w:tr>
      <w:tr>
        <w:trPr>
          <w:trHeight w:val="28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</w:t>
            </w:r>
          </w:p>
        </w:tc>
      </w:tr>
      <w:tr>
        <w:trPr>
          <w:trHeight w:val="34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исполнении бюджета муниципального </w:t>
            </w:r>
          </w:p>
        </w:tc>
      </w:tr>
      <w:tr>
        <w:trPr>
          <w:trHeight w:val="34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Саратовский сельсовет Рубцовского </w:t>
            </w:r>
          </w:p>
        </w:tc>
      </w:tr>
      <w:tr>
        <w:trPr>
          <w:trHeight w:val="34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алтайского края на 2023 год"</w:t>
            </w:r>
          </w:p>
        </w:tc>
      </w:tr>
      <w:tr>
        <w:trPr>
          <w:trHeight w:val="255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7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ификации расходов бюджета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  <w:r>
              <w:rPr>
                <w:sz w:val="24"/>
                <w:szCs w:val="24"/>
              </w:rPr>
              <w:t xml:space="preserve"> тыс. рублей    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63</w:t>
            </w:r>
          </w:p>
        </w:tc>
      </w:tr>
      <w:tr>
        <w:trPr>
          <w:trHeight w:val="9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9</w:t>
            </w:r>
          </w:p>
        </w:tc>
      </w:tr>
      <w:tr>
        <w:trPr>
          <w:trHeight w:val="12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8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66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</w:tr>
      <w:tr>
        <w:trPr>
          <w:trHeight w:val="44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9</w:t>
            </w:r>
          </w:p>
        </w:tc>
      </w:tr>
      <w:tr>
        <w:trPr>
          <w:trHeight w:val="762" w:hRule="atLeast"/>
        </w:trPr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9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2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2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79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2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7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1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1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46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46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,20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520"/>
      </w:tblGrid>
      <w:tr>
        <w:trPr>
          <w:trHeight w:val="300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аратовского сельского Собрания депутатов</w:t>
            </w:r>
          </w:p>
        </w:tc>
      </w:tr>
      <w:tr>
        <w:trPr>
          <w:trHeight w:val="36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исполнении бюджета муниципального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аратовский сельсовет Рубцовского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йона Алтайского края на 2023 год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305"/>
        <w:gridCol w:w="2325"/>
      </w:tblGrid>
      <w:tr>
        <w:trPr>
          <w:trHeight w:val="14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     дефицита бюджета сельского поселени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,              тыс. рублей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8</w:t>
            </w:r>
          </w:p>
        </w:tc>
      </w:tr>
      <w:tr>
        <w:trPr>
          <w:trHeight w:val="8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е по учету средств бюджетов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8</w:t>
            </w:r>
          </w:p>
        </w:tc>
      </w:tr>
      <w:tr>
        <w:trPr>
          <w:trHeight w:val="59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бюджет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47,52</w:t>
            </w:r>
          </w:p>
        </w:tc>
      </w:tr>
      <w:tr>
        <w:trPr>
          <w:trHeight w:val="4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бюджет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ИСПОЛНЕНИЮ БЮДЖЕТА СЕЛЬСКОГО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м образованием Саратовский  сельсовет в 2023 году было получено доходов в сумме 6347,52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в том числе налога на доходы с физических лиц при плане 20,00 тыс. рублей фактически получено 23,97 тыс. рублей, т.е. на 119,8%; единого сельхозналога при плане 3,6 тыс. рублей получено 3,68 тыс. рублей, т.е. на 102,2%;  налога на имущество при плане 384,0 тыс. рублей получено 389,99 тыс. рублей, т.е. на 101,6%; государственной пошлины получено 0,5 тыс. рублей при плане 0,5 тыс. рублей, т.е. на 100%; прочие неналоговые доходы при плане 99,16 тыс. рублей, получено 99,16 тыс. рублей, т.е. на 100%; безвозмездных поступлений получено 5830,21 тыс. рублей при плане 5864,10  тыс. рублей т.е. на 99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составили 6421,20 тыс. рублей, в т.ч. на решение общегосударственных расходов 2711,63 тыс.рублей; расходы на национальную оборону составили 61,20 тыс.рублей; расходы на национальную безопасность и правоохранительную деятельность – 65,39 тыс. рублей; на национальную экономику 890,42 тыс.рублей; на жилищно-коммунальное хозяйство 758,79 тыс.рублей; на культуру, кинематографию 114,31 тыс.рублей; на социальную политику 42,00; на физическую культуру и спорт 1777,4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 местного бюджета является изменение остатков средств на счетах по учету средств бюджета  в сумме 73,68 тыс.  рублей. По состоянию на 01.01.2023 года на счетах по учету средств бюджета остаток денежных средств составил 127 006,97 рублей, поступило 6 347 517,92 рублей, выбытие составило 6 421 199,63 рубля, остаток денежных средств на 01.01.2024 года составил 53 325,2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9:00Z</dcterms:created>
  <dc:creator>Шмелева В.Н.</dc:creator>
  <dc:description/>
  <cp:keywords/>
  <dc:language>en-US</dc:language>
  <cp:lastModifiedBy>Секретарь</cp:lastModifiedBy>
  <cp:lastPrinted>2024-03-22T10:58:00Z</cp:lastPrinted>
  <dcterms:modified xsi:type="dcterms:W3CDTF">2024-03-22T08:07:00Z</dcterms:modified>
  <cp:revision>174</cp:revision>
  <dc:subject/>
  <dc:title/>
</cp:coreProperties>
</file>