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7"/>
        <w:jc w:val="center"/>
        <w:rPr/>
      </w:pPr>
      <w:r>
        <w:rPr>
          <w:sz w:val="28"/>
          <w:szCs w:val="28"/>
        </w:rPr>
        <w:t>КУЙБЫШЕВСКОЕ СЕЛЬСКОЕ СОБРАНИЕ ДЕПУТАТОВ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szCs w:val="28"/>
        </w:rPr>
        <w:t>РЕШЕНИ</w:t>
      </w:r>
      <w:r>
        <w:rPr>
          <w:rFonts w:cs="Times New Roman" w:ascii="Times New Roman" w:hAnsi="Times New Roman"/>
          <w:szCs w:val="28"/>
          <w:lang w:val="ru-RU"/>
        </w:rPr>
        <w:t>Е</w:t>
      </w:r>
    </w:p>
    <w:p>
      <w:pPr>
        <w:pStyle w:val="Heading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. 29.03.2024                 </w:t>
        <w:tab/>
        <w:tab/>
        <w:tab/>
        <w:tab/>
        <w:t xml:space="preserve">                   </w:t>
        <w:tab/>
        <w:tab/>
        <w:t xml:space="preserve">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. Куйбы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 муниципальн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йбышевский сельсовет Рубцовск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йона Алтайского края за 2023 год</w:t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0 ст.35, ст.52 Федерального закона от 06.10.2003 №131-ФЗ «Об общих принципах организации местного самоуправления в Российской Федерации», статьями 264.1, 264.2, 264.5, 264.6 Бюджетного кодекса Российской  Федерации, статьей 24 Устава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йбышевский сельсовет Рубцовского района Алтайского края, Куйбышевское сельское Собрание депутатов</w:t>
      </w:r>
    </w:p>
    <w:p>
      <w:pPr>
        <w:pStyle w:val="Normal"/>
        <w:autoSpaceDE w:val="false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сельского поселения за 2023 год по доходам в сумме 5661,8 тыс. рублей, по расходам с учетом уточненного пла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 4699,8тыс.рублей, с превышением расходов над доходами (дефицитом бюджета) или  с превышением доходов над расходами (профицит бюджета) в сумме 962,0 тыс. рублей 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доходам бюджета сельского поселения по кодам классификации доходов бюджетов за 2023 год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расходам бюджета сельского поселения в ведомственной структуре расходов бюджетов за 2023 год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 расходам бюджета сельского поселения по разделам и подразделам классификации расходов бюджетов за 2023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 источникам финансирования дефицита бюджета сельского поселения за 2023 год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Глава сельсовета                                                                             С.В. Гил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/>
      </w:pPr>
      <w:r>
        <w:rPr/>
        <w:t xml:space="preserve">                                                       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20"/>
        </w:rPr>
      </w:pPr>
      <w:r>
        <w:rPr/>
        <w:t xml:space="preserve"> </w:t>
      </w:r>
      <w:r>
        <w:rPr>
          <w:sz w:val="20"/>
        </w:rPr>
        <w:t>Приложение  №  1   к   решению   Куйбышевского</w:t>
      </w:r>
    </w:p>
    <w:p>
      <w:pPr>
        <w:pStyle w:val="TextBody"/>
        <w:jc w:val="right"/>
        <w:rPr/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 xml:space="preserve">сельского Собрания депутатов от  29.03.2024  № 3  </w:t>
      </w:r>
    </w:p>
    <w:p>
      <w:pPr>
        <w:pStyle w:val="TextBody"/>
        <w:jc w:val="right"/>
        <w:rPr/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 xml:space="preserve">«Об  исполнении   бюджета    муниципального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>образования  Куйбышевский сельсовет Рубцовского</w:t>
      </w:r>
    </w:p>
    <w:p>
      <w:pPr>
        <w:pStyle w:val="TextBody"/>
        <w:jc w:val="right"/>
        <w:rPr/>
      </w:pPr>
      <w:r>
        <w:rPr>
          <w:sz w:val="20"/>
        </w:rPr>
        <w:t>района Алтайского края</w:t>
      </w:r>
      <w:r>
        <w:rPr>
          <w:sz w:val="28"/>
          <w:szCs w:val="28"/>
        </w:rPr>
        <w:t xml:space="preserve"> </w:t>
      </w:r>
      <w:r>
        <w:rPr>
          <w:sz w:val="20"/>
        </w:rPr>
        <w:t>за 2023 год»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ходы</w:t>
      </w:r>
    </w:p>
    <w:p>
      <w:pPr>
        <w:pStyle w:val="Normal"/>
        <w:jc w:val="center"/>
        <w:rPr/>
      </w:pPr>
      <w:r>
        <w:rPr>
          <w:sz w:val="24"/>
          <w:szCs w:val="24"/>
        </w:rPr>
        <w:t>бюджета сельского поселения по кодам классификации доходов бюджетов за 2023</w:t>
      </w:r>
      <w:r>
        <w:rPr/>
        <w:t xml:space="preserve"> год</w:t>
      </w:r>
    </w:p>
    <w:tbl>
      <w:tblPr>
        <w:tblW w:w="99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4500"/>
        <w:gridCol w:w="1440"/>
      </w:tblGrid>
      <w:tr>
        <w:trPr>
          <w:trHeight w:val="362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д бюджетной классифик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ассовое исполнение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тыс. руб.</w:t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ор поступ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3,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0000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0000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4000010000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9000000000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000000000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</w:tr>
      <w:tr>
        <w:trPr>
          <w:trHeight w:val="14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00000000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00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,7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000000000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00000000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14000000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00000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372" w:hanging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TextBody"/>
        <w:jc w:val="right"/>
        <w:rPr>
          <w:sz w:val="20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 w:val="20"/>
        </w:rPr>
        <w:t>Приложение   №  2   к  решению  Куйбышевского</w:t>
      </w:r>
    </w:p>
    <w:p>
      <w:pPr>
        <w:pStyle w:val="TextBody"/>
        <w:jc w:val="right"/>
        <w:rPr/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 xml:space="preserve">сельского Собрания депутатов от  29.03.2024  № 3  </w:t>
      </w:r>
    </w:p>
    <w:p>
      <w:pPr>
        <w:pStyle w:val="TextBody"/>
        <w:jc w:val="right"/>
        <w:rPr/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 xml:space="preserve">«Об  исполнении   бюджета    муниципального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образования  Куйбышевский сельсовет  Рубцовского</w:t>
      </w:r>
    </w:p>
    <w:p>
      <w:pPr>
        <w:pStyle w:val="TextBody"/>
        <w:jc w:val="right"/>
        <w:rPr/>
      </w:pPr>
      <w:r>
        <w:rPr>
          <w:sz w:val="20"/>
        </w:rPr>
        <w:t>района Алтайского края</w:t>
      </w:r>
      <w:r>
        <w:rPr>
          <w:sz w:val="20"/>
          <w:szCs w:val="28"/>
        </w:rPr>
        <w:t xml:space="preserve"> </w:t>
      </w:r>
      <w:r>
        <w:rPr>
          <w:sz w:val="20"/>
        </w:rPr>
        <w:t>за 2023 год</w:t>
      </w:r>
      <w:r>
        <w:rPr/>
        <w:t>»</w:t>
      </w:r>
    </w:p>
    <w:tbl>
      <w:tblPr>
        <w:tblW w:w="11581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1"/>
      </w:tblGrid>
      <w:tr>
        <w:trPr>
          <w:trHeight w:val="591" w:hRule="atLeast"/>
        </w:trPr>
        <w:tc>
          <w:tcPr>
            <w:tcW w:w="1158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ределение  бюджетных ассигнований  по</w:t>
            </w:r>
          </w:p>
        </w:tc>
      </w:tr>
      <w:tr>
        <w:trPr>
          <w:trHeight w:val="226" w:hRule="atLeast"/>
        </w:trPr>
        <w:tc>
          <w:tcPr>
            <w:tcW w:w="11581" w:type="dxa"/>
            <w:tcBorders/>
            <w:vAlign w:val="bottom"/>
          </w:tcPr>
          <w:p>
            <w:pPr>
              <w:pStyle w:val="Normal"/>
              <w:ind w:left="34" w:hanging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домственной структуре расходов бюджета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на 2023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2"/>
        <w:gridCol w:w="1127"/>
        <w:gridCol w:w="563"/>
        <w:gridCol w:w="564"/>
        <w:gridCol w:w="1590"/>
        <w:gridCol w:w="517"/>
        <w:gridCol w:w="1007"/>
      </w:tblGrid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Кассовое исполнение</w:t>
            </w:r>
            <w:r>
              <w:rPr>
                <w:bCs/>
              </w:rPr>
              <w:t xml:space="preserve"> тыс. руб.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rPr/>
            </w:pPr>
            <w:r>
              <w:rPr>
                <w:b/>
                <w:bCs/>
              </w:rPr>
              <w:t>Администрация Куйбышевского сельсовета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9,8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847,8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2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9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7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7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9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обия, компенсации и иные социальные выплаты гражданам, кроме публичных нормативных обязательств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2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на софинансирование части расходов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есс.бюд.по оплате труда работников муницип.учреждений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(муниципальных) органов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  <w:br/>
              <w:t>на выплаты денежного содержания и иные выплаты работникам</w:t>
              <w:br/>
              <w:t>государственных (муниципальных) органов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,7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2,7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2,7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6,9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  <w:br/>
              <w:t>на выплаты денежного содержания и иные выплаты работникам</w:t>
              <w:br/>
              <w:t>государственных (муниципальных) органов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на софинансирование части расходов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есс.бюд.по оплате труда работников муницип.учреждений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  <w:br/>
              <w:t>на выплаты денежного содержания и иные выплаты работникам</w:t>
              <w:br/>
              <w:t>государственных (муниципальных) органов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93,2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3,2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3,2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по обеспечению хозяйственного и транспортного обслуживания органов местного самоуправления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9,9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3,9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  <w:br/>
              <w:t>на выплаты денежного содержания и иные выплаты работникам</w:t>
              <w:br/>
              <w:t>государственных (муниципальных) органов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3,3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3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7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6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6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финансирование части расходов мес.бюд.по оплате труда работников муницип.учреждений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  <w:br/>
              <w:t>на выплаты денежного содержания и иные выплаты работникам</w:t>
              <w:br/>
              <w:t>государственных (муниципальных) органов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,6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,6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6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6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6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6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6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  <w:br/>
              <w:t>на выплаты денежного содержания и иные выплаты работникам</w:t>
              <w:br/>
              <w:t>государственных (муниципальных) органов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олнение полномочий сельских поселений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олнение полномочий сельских поселен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0 1081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0 1081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0 1081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0 1081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участие в предупреждении и ликвидации последствий чрезвычайных ситуацтий в границах поселений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0 1801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0 1801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0 1801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0 1801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олн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ю безопасности людей на водных объектах, охране их жизни и здоровья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2 00 1802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2 00 1802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2 00 1802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2 00 1802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7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7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олнение полномочий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держание , капитальный ремонт и ремонт автомобильных дорог общего пользования местного значения в том числе в границах населенного пункта поселений относящихся к муниципальной собственности (ДОРОЖНЫЙ ФОНД)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3 00 1803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3 00 1803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3 00 1803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3 00 1803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расходы в области национальной экономики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 9 00 0000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одготовке и утверждению генерального плана поселения, правил землепользования, застройки поселения и другие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 9 00 4120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 9 00 4120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олн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4 00 1804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4 00 1804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4 00 1804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4 00 1804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, тепло-, газо-, водоснабжения населения, водоотведения, снабжение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0 0000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финансовое обеспечение в границах поселения электро-, тепло-, газо-, водоснабжения, водоотведения и снабжение населения топливом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0 1805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0 1805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0 1805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0 1805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,5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олнение полномочий сельских поселений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7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олнение полномочий по утверждению правил благоустройства территории поселения, осуществление контроля за их соблюдением, организация благоустройства территорий поселения, а также организация использования, охраны, защиты лесов в границах населенных пунктов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7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рганизацию благоустройства территорий поселения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0 1082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7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0 1082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7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0 1082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7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0 1082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0 1082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олнение полномочий по организации ритуальных услуг и содержание мест захоронения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6 00 0000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рганизацию ритуальных услуг и содержание мест захоронения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6 00 1806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6 00 1806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6 00 1806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6 00 1806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олнение полномочий по участию в организации деятельности по накоплению(в том числе раздельному накоплению) и транспортированию твердых отходов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7 00 0000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участие в организации деятельности по накоплению(в том числе раздельному накоплению) и транспортированию твердых отходов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7 00 1807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7 00 1807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7 00 1807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7 00 1807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,8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,8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олнение полномочий сельских поселений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,8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олнение полномочий по созданию условий для обеспечение жителей услугами организаций культуры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8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здание условий для организации досуга и обеспечение услугами жителей поселения организаций культуры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0 1083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0 1083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0 1083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0 1083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расчетов за топливно-энергетические ресурсы, потредляемые муниципальными учреждениями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0 S119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0 S119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0 S119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0 S119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,7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,7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населению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 0 00 0000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 0000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1 00 141 0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1 00 141 0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1 00 141 0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9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Приложение  № 3  к  решению  Куйбышевского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сельского Собрания депутатов от   29.03.2024№ 3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 xml:space="preserve">«Об   исполнении   бюджета   муниципального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образования  Куйбышевский сельсовет Рубцовского</w:t>
      </w:r>
    </w:p>
    <w:p>
      <w:pPr>
        <w:pStyle w:val="TextBody"/>
        <w:jc w:val="right"/>
        <w:rPr/>
      </w:pPr>
      <w:r>
        <w:rPr>
          <w:sz w:val="20"/>
        </w:rPr>
        <w:t>района Алтайского края</w:t>
      </w:r>
      <w:r>
        <w:rPr>
          <w:sz w:val="28"/>
          <w:szCs w:val="28"/>
        </w:rPr>
        <w:t xml:space="preserve"> </w:t>
      </w:r>
      <w:r>
        <w:rPr>
          <w:sz w:val="20"/>
        </w:rPr>
        <w:t>за 2023 год»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31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ределение бюджетных ассигнований по разделам и подразделам</w:t>
            </w:r>
          </w:p>
        </w:tc>
      </w:tr>
      <w:tr>
        <w:trPr>
          <w:trHeight w:val="31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ассификации расходов бюджета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на 2023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2"/>
        <w:gridCol w:w="423"/>
        <w:gridCol w:w="426"/>
        <w:gridCol w:w="1417"/>
        <w:gridCol w:w="1402"/>
      </w:tblGrid>
      <w:tr>
        <w:trPr>
          <w:trHeight w:val="23" w:hRule="atLeast"/>
        </w:trPr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                тыс. руб.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овое исполнение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3,9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,9</w:t>
            </w:r>
          </w:p>
        </w:tc>
      </w:tr>
      <w:tr>
        <w:trPr>
          <w:trHeight w:val="23" w:hRule="atLeast"/>
        </w:trPr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0</w:t>
            </w:r>
          </w:p>
        </w:tc>
      </w:tr>
      <w:tr>
        <w:trPr>
          <w:trHeight w:val="23" w:hRule="atLeast"/>
        </w:trPr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7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7</w:t>
            </w:r>
          </w:p>
        </w:tc>
      </w:tr>
      <w:tr>
        <w:trPr>
          <w:trHeight w:val="23" w:hRule="atLeast"/>
        </w:trPr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,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3,2</w:t>
            </w:r>
          </w:p>
        </w:tc>
      </w:tr>
      <w:tr>
        <w:trPr>
          <w:trHeight w:val="23" w:hRule="atLeast"/>
        </w:trPr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6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6</w:t>
            </w:r>
          </w:p>
        </w:tc>
      </w:tr>
      <w:tr>
        <w:trPr>
          <w:trHeight w:val="23" w:hRule="atLeast"/>
        </w:trPr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6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6</w:t>
            </w:r>
          </w:p>
        </w:tc>
      </w:tr>
      <w:tr>
        <w:trPr>
          <w:trHeight w:val="23" w:hRule="atLeast"/>
        </w:trPr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0</w:t>
            </w:r>
          </w:p>
        </w:tc>
      </w:tr>
      <w:tr>
        <w:trPr>
          <w:trHeight w:val="23" w:hRule="atLeast"/>
        </w:trPr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</w:tr>
      <w:tr>
        <w:trPr>
          <w:trHeight w:val="23" w:hRule="atLeast"/>
        </w:trPr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опросы в области национальной экономики 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</w:tr>
      <w:tr>
        <w:trPr>
          <w:trHeight w:val="23" w:hRule="atLeast"/>
        </w:trPr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5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5</w:t>
            </w:r>
          </w:p>
        </w:tc>
      </w:tr>
      <w:tr>
        <w:trPr>
          <w:trHeight w:val="23" w:hRule="atLeast"/>
        </w:trPr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8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6,8</w:t>
            </w:r>
          </w:p>
        </w:tc>
      </w:tr>
      <w:tr>
        <w:trPr>
          <w:trHeight w:val="23" w:hRule="atLeast"/>
        </w:trPr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8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8</w:t>
            </w:r>
          </w:p>
        </w:tc>
      </w:tr>
      <w:tr>
        <w:trPr>
          <w:trHeight w:val="23" w:hRule="atLeast"/>
        </w:trPr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7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7</w:t>
            </w:r>
          </w:p>
        </w:tc>
      </w:tr>
      <w:tr>
        <w:trPr>
          <w:trHeight w:val="23" w:hRule="atLeast"/>
        </w:trPr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</w:tr>
      <w:tr>
        <w:trPr>
          <w:trHeight w:val="23" w:hRule="atLeast"/>
        </w:trPr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5" w:hRule="atLeast"/>
        </w:trPr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5,8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20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 w:val="20"/>
        </w:rPr>
        <w:t>Приложение   №  4   к  решению  Куйбышевского</w:t>
      </w:r>
    </w:p>
    <w:p>
      <w:pPr>
        <w:pStyle w:val="TextBody"/>
        <w:jc w:val="right"/>
        <w:rPr/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 xml:space="preserve">сельского Собрания депутатов от 29.03.2024  № 3  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 xml:space="preserve">«Об  исполнении   бюджета    муниципального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образования  Куйбышевский сельсовет  Рубцовского</w:t>
      </w:r>
    </w:p>
    <w:p>
      <w:pPr>
        <w:pStyle w:val="TextBody"/>
        <w:jc w:val="right"/>
        <w:rPr/>
      </w:pPr>
      <w:r>
        <w:rPr>
          <w:sz w:val="20"/>
        </w:rPr>
        <w:t>района Алтайского края</w:t>
      </w:r>
      <w:r>
        <w:rPr>
          <w:sz w:val="28"/>
          <w:szCs w:val="28"/>
        </w:rPr>
        <w:t xml:space="preserve"> </w:t>
      </w:r>
      <w:r>
        <w:rPr>
          <w:sz w:val="20"/>
        </w:rPr>
        <w:t>за 2023 год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4" w:hanging="34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финансирования  дефицита бюджета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4"/>
          <w:szCs w:val="24"/>
        </w:rPr>
        <w:t>на 202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305"/>
        <w:gridCol w:w="3030"/>
      </w:tblGrid>
      <w:tr>
        <w:trPr>
          <w:trHeight w:val="144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    дефицита бюджета сельского поселения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             тыс. рублей</w:t>
            </w:r>
          </w:p>
        </w:tc>
      </w:tr>
      <w:tr>
        <w:trPr>
          <w:trHeight w:val="36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7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2,0</w:t>
            </w:r>
          </w:p>
        </w:tc>
      </w:tr>
      <w:tr>
        <w:trPr>
          <w:trHeight w:val="99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10 0000 00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е по учету средств бюджетов 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2,0</w:t>
            </w:r>
          </w:p>
        </w:tc>
      </w:tr>
      <w:tr>
        <w:trPr>
          <w:trHeight w:val="99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бюджетов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61,8</w:t>
            </w:r>
          </w:p>
        </w:tc>
      </w:tr>
      <w:tr>
        <w:trPr>
          <w:trHeight w:val="99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бюджетов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,8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74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04:00Z</dcterms:created>
  <dc:creator>Вишневский</dc:creator>
  <dc:description/>
  <cp:keywords/>
  <dc:language>en-US</dc:language>
  <cp:lastModifiedBy>user</cp:lastModifiedBy>
  <cp:lastPrinted>2024-03-28T13:41:00Z</cp:lastPrinted>
  <dcterms:modified xsi:type="dcterms:W3CDTF">2024-03-28T06:42:00Z</dcterms:modified>
  <cp:revision>29</cp:revision>
  <dc:subject/>
  <dc:title>ПРОЕКТ</dc:title>
</cp:coreProperties>
</file>