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0" w:leader="none"/>
          <w:tab w:val="left" w:pos="8496" w:leader="none"/>
        </w:tabs>
        <w:jc w:val="right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  <w:tab w:val="left" w:pos="8496" w:leader="none"/>
        </w:tabs>
        <w:rPr/>
      </w:pPr>
      <w:r>
        <w:rPr/>
        <w:t xml:space="preserve">                                              </w:t>
      </w:r>
      <w:r>
        <w:rPr/>
        <w:t>РОССИЙСКАЯ ФЕДЕРАЦИЯ</w:t>
        <w:tab/>
        <w:tab/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ТИШИНСКОЕ СЕЛЬСКОЕ СОБРАНИЕ ДЕПУТАТОВ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Calibri" w:hAnsi="Calibri" w:cs="Calibri"/>
        </w:rPr>
      </w:pPr>
      <w:r>
        <w:rPr/>
        <w:t>РУБЦОВСКОГО РАЙОНА АЛТАЙСКОГО КРАЯ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3.</w:t>
      </w:r>
      <w:r>
        <w:rPr/>
        <w:t xml:space="preserve">2023                                                                              </w:t>
      </w:r>
      <w:r>
        <w:rPr>
          <w:sz w:val="28"/>
          <w:szCs w:val="28"/>
        </w:rPr>
        <w:t xml:space="preserve">                                   № 3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с. Тишинка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</w:t>
      </w:r>
      <w:r>
        <w:rPr/>
        <w:t xml:space="preserve">Об исполнении бюджета муниципального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образования Тишинский сельсовет Рубцовского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</w:t>
      </w:r>
      <w:r>
        <w:rPr/>
        <w:t>района Алтайского края за 2023 года</w:t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В соответствии с п.10 ст. 35, ст. 52  Федерального  закона  от 06.10.2003 № 131-ФЗ « Об общих принципах организации местного самоуправления в Российской Федерации, ст. 264.1, 264.2, 264.5, 264.6 Бюджетного кодекса Российской Федерации, ст. 24 Устава муниципального образования Тишинский сельсовет Рубцовского района Алтайского края, Тишинское сельское Собрание депута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РЕШИЛ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отчет об исполнении бюджета сельского поселения за 2023 год по доходам в сумме 4209,5тыс. рублей, по  расходам с учетом  уточненного плана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91,8 тыс. рублей, с превышением доходов над расходами (профицит  бюджета) в сумме 17,7 тыс. рублей и 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по доходам бюджета сельского поселения  по кодам классификации доходов  бюджета за  2023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2)по расходам бюджета сельского поселения в ведомственной структуре расходов бюджетов за 2023 год согласно приложению№2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по расходам бюджета сельского поселения по разделам и подразделам классификации  расходов бюджета  за 2023 год согласно приложению №3 к настоящему решению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) по источникам финансирования дефицита бюджета сельского поселения за 2023 год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4 к настоящему реш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Обнародовать настоящее решение в установленном порядке.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           В.Г. Чернявский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  №  1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к  решению  Тишин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кого Собрания депутатов от 28.03.2024  №3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разования  Тишиннский  сельсовет  Рубцов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района Алтайского кра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за 2023 год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Доходы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 xml:space="preserve"> </w:t>
      </w:r>
      <w:r>
        <w:rPr/>
        <w:t>бюджета сельского поселения  по кодам классификации доходов бюджетов за 2023 год</w:t>
      </w:r>
    </w:p>
    <w:p>
      <w:pPr>
        <w:pStyle w:val="Normal"/>
        <w:tabs>
          <w:tab w:val="clear" w:pos="708"/>
          <w:tab w:val="left" w:pos="1875" w:leader="none"/>
          <w:tab w:val="left" w:pos="81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4253"/>
        <w:gridCol w:w="1417"/>
      </w:tblGrid>
      <w:tr>
        <w:trPr>
          <w:trHeight w:val="5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осту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1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,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 и 228 НК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10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9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взимаемый по ставкам,применяемым к объектам налогообложения,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1 1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 заключение договоров аренды ,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Ф , 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1,2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8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 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  №  2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к  решению  Тишин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кого Собрания депутатов от 28.03.2024  №3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разования  Тишинский сельсовет  Рубцовского</w:t>
      </w:r>
    </w:p>
    <w:p>
      <w:pPr>
        <w:pStyle w:val="TextBody"/>
        <w:tabs>
          <w:tab w:val="clear" w:pos="708"/>
          <w:tab w:val="left" w:pos="3240" w:leader="none"/>
          <w:tab w:val="right" w:pos="9354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>района Алтайского кра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за 2023 год»</w:t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98"/>
        <w:gridCol w:w="745"/>
        <w:gridCol w:w="1031"/>
        <w:gridCol w:w="2072"/>
        <w:gridCol w:w="726"/>
        <w:gridCol w:w="1610"/>
        <w:gridCol w:w="868"/>
      </w:tblGrid>
      <w:tr>
        <w:trPr>
          <w:trHeight w:val="591" w:hRule="atLeast"/>
        </w:trPr>
        <w:tc>
          <w:tcPr>
            <w:tcW w:w="115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 бюджетных ассигнований  по</w:t>
            </w:r>
          </w:p>
        </w:tc>
      </w:tr>
      <w:tr>
        <w:trPr>
          <w:trHeight w:val="226" w:hRule="atLeast"/>
        </w:trPr>
        <w:tc>
          <w:tcPr>
            <w:tcW w:w="11581" w:type="dxa"/>
            <w:gridSpan w:val="8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</w:rPr>
              <w:t xml:space="preserve">ведомственной структуре расходов бюджета </w:t>
            </w:r>
            <w:r>
              <w:rPr/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на 2023 год</w:t>
            </w:r>
          </w:p>
        </w:tc>
      </w:tr>
      <w:tr>
        <w:trPr>
          <w:trHeight w:val="226" w:hRule="atLeast"/>
        </w:trPr>
        <w:tc>
          <w:tcPr>
            <w:tcW w:w="115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</w:t>
            </w:r>
            <w:r>
              <w:rPr/>
              <w:t xml:space="preserve">                             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инского сельсовета Рубцовского района Алтайского кра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3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Расходы на выплаты персоналу государственных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605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605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5 00 605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сельских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108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108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108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108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1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1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1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180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18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18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18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180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ого пунктах поселений относящихся к муниципальной собственности (ДОРОЖНЫЙ ФОНД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18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18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18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18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опросы в области национальной экономики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национальной эконом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00 412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 900 412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00 412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00 412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18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18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18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1804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,водоснабжения населения, водоотведение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 области электро-, тепло-, газо-, водоснабжения, водоотведения и снабжение населения топливо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18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18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18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180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сельских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18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18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18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180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180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180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180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180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сельских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8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0"/>
        </w:rPr>
        <w:t>Приложение   №  3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к  решению  Тишинского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кого Собрания депутатов от ________  №__  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разования  Тишинский сельсовет Рубцов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района Алтайского кра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за 2023 год»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2" w:leader="none"/>
        </w:tabs>
        <w:jc w:val="both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лассификации расходов бюджета </w:t>
            </w:r>
            <w:r>
              <w:rPr/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на 2023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871"/>
        <w:gridCol w:w="897"/>
        <w:gridCol w:w="1514"/>
        <w:gridCol w:w="147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,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оборо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</w:t>
            </w:r>
            <w:r>
              <w:rPr>
                <w:sz w:val="20"/>
                <w:szCs w:val="20"/>
              </w:rPr>
              <w:t>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,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9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  №  4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к  решению  Тишинского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кого Собрания депутатов от ________  №__  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разования  Тишинский  сельсовет  Рубцов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района Алтайского кра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за 2023 год»</w:t>
      </w:r>
    </w:p>
    <w:p>
      <w:pPr>
        <w:pStyle w:val="Normal"/>
        <w:tabs>
          <w:tab w:val="clear" w:pos="708"/>
          <w:tab w:val="left" w:pos="5232" w:leader="none"/>
        </w:tabs>
        <w:jc w:val="both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  <w:t>Источники финансирования  дефицита 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</w:rPr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848"/>
        <w:gridCol w:w="1701"/>
      </w:tblGrid>
      <w:tr>
        <w:trPr>
          <w:trHeight w:val="84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финансирования     дефицита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,тыс.руб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</w:tr>
      <w:tr>
        <w:trPr>
          <w:trHeight w:val="54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500000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</w:tr>
      <w:tr>
        <w:trPr>
          <w:trHeight w:val="66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9,5</w:t>
            </w:r>
          </w:p>
        </w:tc>
      </w:tr>
      <w:tr>
        <w:trPr>
          <w:trHeight w:val="46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8</w:t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Arial" w:hAnsi="Arial" w:cs="Arial"/>
      <w:sz w:val="28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38:00Z</dcterms:created>
  <dc:creator>info55555</dc:creator>
  <dc:description/>
  <cp:keywords/>
  <dc:language>en-US</dc:language>
  <cp:lastModifiedBy>user</cp:lastModifiedBy>
  <cp:lastPrinted>2023-02-20T11:12:00Z</cp:lastPrinted>
  <dcterms:modified xsi:type="dcterms:W3CDTF">2024-04-16T06:11:00Z</dcterms:modified>
  <cp:revision>6</cp:revision>
  <dc:subject/>
  <dc:title>Официальный сайт органов власти Алтайского края</dc:title>
</cp:coreProperties>
</file>