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ШИНСКОЕ СЕЛЬСКОЕ 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иши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2" w:firstLine="709"/>
        <w:jc w:val="both"/>
        <w:rPr/>
      </w:pPr>
      <w:r>
        <w:rPr>
          <w:sz w:val="24"/>
          <w:szCs w:val="24"/>
        </w:rPr>
        <w:t>О внесении изменений в Решение Тишинского сельского Собрания депутатов от 28.12.2023 № 15 «О бюджете муниципального образования  Тишинский сельсовет Рубцовского района Алтайского края на 2024 год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оссийской Федерации», статьёй 21 Устава муниципального образования Тишинский сельсовет Рубцовского района Алтайского края, сельское Собрание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Решение сельского Собрания депутатов от 28.12.2023 № 15 «О бюджете муниципального образования Тишинский сельсовет Рубцовского района Алтайского края на  2024 год» следующие изменения: </w:t>
      </w:r>
    </w:p>
    <w:p>
      <w:pPr>
        <w:pStyle w:val="Normal"/>
        <w:numPr>
          <w:ilvl w:val="1"/>
          <w:numId w:val="3"/>
        </w:numPr>
        <w:ind w:left="1069" w:right="-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ью 1 Решения изложить в следующей редакции: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дить основные характеристики бюджета сельского поселения на 2024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рогнозируемый общий объем доходов бюджета сельского поселения в сумме 3 978,10 тыс. рублей, в том числе объем межбюджетных трансфертов, получаемых из других бюджетов, в сумме 3 289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общий объем расходов бюджета сельского поселения в сумме 3 978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дефицит бюджета сельского поселения в сумме 0,0 тыс. рублей.</w:t>
      </w:r>
    </w:p>
    <w:p>
      <w:pPr>
        <w:pStyle w:val="Style18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sz w:val="24"/>
          <w:szCs w:val="24"/>
        </w:rPr>
        <w:t>Приложение 2  к решению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Приложение 2 к решению</w:t>
        <w:br/>
        <w:t>«О бюджете муниципального образования Тишинский сельсовет Рубцовского района Алтайского края на 2024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72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8,1</w:t>
            </w:r>
          </w:p>
        </w:tc>
      </w:tr>
    </w:tbl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rPr>
          <w:bCs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sz w:val="24"/>
          <w:szCs w:val="24"/>
        </w:rPr>
        <w:t>приложение 3 к решению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3 к решению</w:t>
        <w:br/>
        <w:t>«О бюджете муниципального образования Тишинский сельсовет Рубцовского района Алтайского края на 2024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24"/>
        <w:gridCol w:w="899"/>
        <w:gridCol w:w="1907"/>
        <w:gridCol w:w="609"/>
        <w:gridCol w:w="1613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шинского сельсовета Рубцовского района Алтайского кра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8,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72,7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ого пунктах поселений относящихся к муниципальной собственности (ДОРОЖНЫЙ ФОНД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,водоснабжения населения, водоотведение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в области электро-, тепло-, газо-, водоснабжения, водоотведения и снабжение населения топливо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978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sz w:val="24"/>
          <w:szCs w:val="24"/>
        </w:rPr>
        <w:t>Приложение 4 к решению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Приложение 4 к решению</w:t>
        <w:br/>
        <w:t>«О бюджете муниципального образования Тишинский сельсовет Рубцовского района Алтайского края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  <w:br/>
        <w:t xml:space="preserve">целевым статьям, группам (группам и подгруппам) видов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960"/>
        <w:gridCol w:w="1876"/>
        <w:gridCol w:w="625"/>
        <w:gridCol w:w="1084"/>
      </w:tblGrid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шинского сельсовета Рубц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1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72,7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ого пунктах поселений относящихся к муниципальной собственности (ДОРОЖНЫЙ ФОНД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,водоснабжения населения, водоотведение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в области электро-, тепло-, газо-, водоснабжения, водоотведения и снабжение населения топлив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данное решение в установленном поряд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В.Г. Чернявск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7:00Z</dcterms:created>
  <dc:creator>User</dc:creator>
  <dc:description/>
  <dc:language>en-US</dc:language>
  <cp:lastModifiedBy>user</cp:lastModifiedBy>
  <cp:lastPrinted>2024-04-10T08:21:00Z</cp:lastPrinted>
  <dcterms:modified xsi:type="dcterms:W3CDTF">2024-04-16T05:57:00Z</dcterms:modified>
  <cp:revision>2</cp:revision>
  <dc:subject/>
  <dc:title/>
</cp:coreProperties>
</file>