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ЙБЫШ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4.2024                                    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уйбышев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Куйбышевский сельсовет Рубцовского района Алтайского края за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квартал 2024 год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 5 статьи 264 Бюджетного кодекса Российской Федерации, пунктом 3 статьи 7 Положения «О бюджетном процессе и финансовом контрол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ом образовании Куйбышевский сельсовет Рубцовского района Алтайского края», утвержденного решением Куйбышевского сельского Собрания депутатов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9.03.201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ёт об исполнении бюджета муниципального образования Куйбышевский сельсовет Рубцовского района Алтайского края за</w:t>
      </w:r>
      <w:r>
        <w:rPr>
          <w:sz w:val="28"/>
          <w:szCs w:val="28"/>
          <w:lang w:val="en-US"/>
        </w:rPr>
        <w:t> I </w:t>
      </w:r>
      <w:r>
        <w:rPr>
          <w:sz w:val="28"/>
          <w:szCs w:val="28"/>
        </w:rPr>
        <w:t>квартал 2024 года и направить его в комиссию Куйбышевского сельского Собрания депутатов по бюджету, налоговой и кредитной политике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льсовета</w:t>
        <w:tab/>
      </w:r>
      <w:r>
        <w:rPr>
          <w:sz w:val="28"/>
          <w:szCs w:val="28"/>
        </w:rPr>
        <w:t>С.В.Ги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50"/>
        <w:gridCol w:w="3599"/>
        <w:gridCol w:w="5147"/>
      </w:tblGrid>
      <w:tr>
        <w:trPr>
          <w:trHeight w:val="71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Администрации Куйбышевского сельсовета              Рубцовского района                                                        от  04.04.2024   № 9 </w:t>
            </w:r>
          </w:p>
        </w:tc>
      </w:tr>
      <w:tr>
        <w:trPr>
          <w:trHeight w:val="420" w:hRule="atLeast"/>
        </w:trPr>
        <w:tc>
          <w:tcPr>
            <w:tcW w:w="95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323" w:hRule="atLeast"/>
        </w:trPr>
        <w:tc>
          <w:tcPr>
            <w:tcW w:w="959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 исполнении бюджета Куйбышевского сельсовета Рубц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4 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8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  <w:gridCol w:w="456"/>
              <w:gridCol w:w="3934"/>
              <w:gridCol w:w="1666"/>
              <w:gridCol w:w="1572"/>
            </w:tblGrid>
            <w:tr>
              <w:trPr>
                <w:trHeight w:val="330" w:hRule="atLeast"/>
              </w:trPr>
              <w:tc>
                <w:tcPr>
                  <w:tcW w:w="871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1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871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ие  бюджета по доходам, расходам и источникам финансирования дефицита бюджет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очненный план года, тыс.рубле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ие за I квартал, тыс.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БЮДЖЕТА-ВСЕГО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61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,84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 том числе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3,2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,38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6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6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2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89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4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8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05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ИСПОЛЬЗОВАНИЯ ИМУЩЕСТВА,НАХОДЯЩЕГОСЯ В ГОСУДАРСТВЕННОЙ И МУНИЦИПАЛЬНОЙ СОБСТВЕННОСТИ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6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7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ОХОДЫ ОТ ОКАЗАНИЯ ПЛАТНЫХ УСЛУГ И КОМПЕНСАЦИИ ЗАТРАТ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,6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99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67,8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8,4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из бюджета муниципального района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,1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всего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50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убвенции бюджетам сельских поселений на осуществление первичного воинского учета органами местного самоуправления поселений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50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78,7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9,60</w:t>
                  </w:r>
                </w:p>
              </w:tc>
            </w:tr>
            <w:tr>
              <w:trPr>
                <w:trHeight w:val="1394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6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,7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2,7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9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РЕЧИСЛЕНИЯ ДЛЯ ОСУЩЕСТВЛЕНИЯ ВОЗВРАТА (ЗАЧЕТА) ИЗЛИШНЕУПЛАЧЕННЫХ ИЛИ ИЗЛИШНЕВЗЫСКАННЫХ СУММ НАЛОГОВ, СБОРОВ И ИНЫХ ПЛАТЕЖЕЙ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6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 доходов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61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,84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2,25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2,59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ункционирование высшего должностного лица субъекта Российской Федерации и муниципального образования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3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76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2,8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91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расходы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3,45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6,9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циональная оборона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87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обилизационная и вневойсковая подготовка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87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2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2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2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1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,55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1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,55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0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9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0,75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,0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0,75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,05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00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сего расходов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61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8,0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Источники финансирования дефицита бюджета - всего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1,24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1,24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Увеличение  остатков денежных средств  бюджетов поселений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161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36,84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Уменьшение остатков денежных средств  бюджетов поселений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61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8,0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Style17">
    <w:name w:val="Заголовок Знак"/>
    <w:qFormat/>
    <w:rPr>
      <w:rFonts w:ascii="Arial" w:hAnsi="Arial" w:cs="Arial"/>
      <w:sz w:val="28"/>
    </w:rPr>
  </w:style>
  <w:style w:type="character" w:styleId="Style18">
    <w:name w:val="Название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аголовок"/>
    <w:basedOn w:val="Normal"/>
    <w:next w:val="Subtitle"/>
    <w:qFormat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3:00Z</dcterms:created>
  <dc:creator>info55555</dc:creator>
  <dc:description/>
  <cp:keywords/>
  <dc:language>en-US</dc:language>
  <cp:lastModifiedBy>user</cp:lastModifiedBy>
  <cp:lastPrinted>2023-11-20T10:36:00Z</cp:lastPrinted>
  <dcterms:modified xsi:type="dcterms:W3CDTF">2024-04-04T01:19:00Z</dcterms:modified>
  <cp:revision>234</cp:revision>
  <dc:subject/>
  <dc:title>Официальный сайт органов власти Алтайского края</dc:title>
</cp:coreProperties>
</file>