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spacing w:lineRule="auto" w:line="360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>НОВОАЛЕКСАНДРОВСКОЕ</w:t>
      </w:r>
      <w:r>
        <w:rPr>
          <w:rFonts w:cs="Times New Roman" w:ascii="Times New Roman" w:hAnsi="Times New Roman"/>
          <w:szCs w:val="28"/>
        </w:rPr>
        <w:t xml:space="preserve"> СЕЛЬСКОЕ СОБРАНИЕ ДЕПУТАТОВ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РЕШЕНИ</w:t>
      </w:r>
      <w:r>
        <w:rPr>
          <w:rFonts w:cs="Times New Roman" w:ascii="Times New Roman" w:hAnsi="Times New Roman"/>
          <w:szCs w:val="28"/>
          <w:lang w:val="ru-RU"/>
        </w:rPr>
        <w:t>Е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3.2024                 </w:t>
        <w:tab/>
        <w:tab/>
        <w:tab/>
        <w:tab/>
        <w:t xml:space="preserve">                   </w:t>
        <w:tab/>
        <w:tab/>
        <w:t xml:space="preserve">                              № 0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ий сельсовет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бцовского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2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023 год по доходам в сумме 3385,7 тыс. рублей, по расходам с учетом уточнен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3482,0 тыс. рублей, с превышением расходов над доходами (дефицитом бюджета)  в сумме 96,3 тыс. рублей 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бюджета сельского поселения в ведомственной структуре расходов бюджетов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       И.Г.Поп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 № 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 решению  Новоалександровского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Собрания депутатов от 29.03.2024 № 03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TextBody"/>
        <w:jc w:val="right"/>
        <w:rPr/>
      </w:pPr>
      <w:r>
        <w:rPr>
          <w:sz w:val="28"/>
          <w:szCs w:val="28"/>
        </w:rPr>
        <w:t>района Алтайского края за 2023год»</w:t>
      </w:r>
    </w:p>
    <w:p>
      <w:pPr>
        <w:pStyle w:val="Normal"/>
        <w:rPr/>
      </w:pPr>
      <w:r>
        <w:rPr/>
        <w:t xml:space="preserve">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2"/>
        <w:gridCol w:w="2336"/>
        <w:gridCol w:w="520"/>
        <w:gridCol w:w="3527"/>
        <w:gridCol w:w="1916"/>
      </w:tblGrid>
      <w:tr>
        <w:trPr>
          <w:trHeight w:val="375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по кодам классификации доходов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 за 2023 год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а  поступлений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 всег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9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 № 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 решению  Новоалександровского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Собрания депутатов от 29.03.2024 №03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 за 2023год»</w:t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</w:tblGrid>
      <w:tr>
        <w:trPr>
          <w:trHeight w:val="591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ой структуре расходов бюджета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929"/>
        <w:gridCol w:w="63"/>
        <w:gridCol w:w="709"/>
        <w:gridCol w:w="425"/>
        <w:gridCol w:w="1985"/>
        <w:gridCol w:w="598"/>
        <w:gridCol w:w="1080"/>
      </w:tblGrid>
      <w:tr>
        <w:trPr>
          <w:trHeight w:val="3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</w:t>
            </w:r>
          </w:p>
        </w:tc>
      </w:tr>
      <w:tr>
        <w:trPr>
          <w:trHeight w:val="362" w:hRule="atLeast"/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5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3,2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,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4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 и земельного нало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01200S0</w:t>
            </w: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счетов за топливно-энергетические ресур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1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2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55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 обор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35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мер пожарной безопас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капитальный  ремонт  и ремонт автомобильных дорог общего пользования  местного значения, в том числе в границах населенного пункта поселений,  относящихся  к муниципальной собственности (ДОРОЖНЫЙ ФОНД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в границах поселения электро-, тепло-, газо-, водо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в границах поселения электро-, тепло-, газо-, водоснабжения населения топливом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50018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тверждению правил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й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частию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7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,0          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созданию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 № 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 решению  Новоалександровского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Собрания депутатов от 29.03.2024 №03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TextBody"/>
        <w:jc w:val="right"/>
        <w:rPr/>
      </w:pPr>
      <w:r>
        <w:rPr>
          <w:sz w:val="28"/>
          <w:szCs w:val="28"/>
        </w:rPr>
        <w:t>района Алтайского края за 2023год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расходов бюджета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>на 2023го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99"/>
        <w:gridCol w:w="833"/>
        <w:gridCol w:w="1601"/>
        <w:gridCol w:w="1497"/>
      </w:tblGrid>
      <w:tr>
        <w:trPr>
          <w:trHeight w:val="3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тыс.руб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             исполнение тыс.руб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5,8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служи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138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 исполнитед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2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4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 вневойсковая подготовк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,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,0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 № 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 решению  Новоалександровского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Собрания депутатов от 29.03.2024 №03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TextBody"/>
        <w:jc w:val="right"/>
        <w:rPr/>
      </w:pPr>
      <w:r>
        <w:rPr>
          <w:sz w:val="28"/>
          <w:szCs w:val="28"/>
        </w:rPr>
        <w:t>района Алтайского края за 2023год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 дефицита бюджета сельского поселения </w:t>
      </w:r>
      <w:r>
        <w:rPr>
          <w:bCs/>
          <w:sz w:val="28"/>
          <w:szCs w:val="28"/>
        </w:rPr>
        <w:t>на 2023го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    дефицита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 руб.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85,7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color w:val="000000"/>
      <w:sz w:val="24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sz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6:00Z</dcterms:created>
  <dc:creator>Вишневский</dc:creator>
  <dc:description/>
  <cp:keywords/>
  <dc:language>en-US</dc:language>
  <cp:lastModifiedBy>User-12</cp:lastModifiedBy>
  <cp:lastPrinted>2024-03-29T12:27:00Z</cp:lastPrinted>
  <dcterms:modified xsi:type="dcterms:W3CDTF">2024-03-29T05:28:00Z</dcterms:modified>
  <cp:revision>29</cp:revision>
  <dc:subject/>
  <dc:title>ПРОЕКТ</dc:title>
</cp:coreProperties>
</file>