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АЛЕКСАНДР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9.03.2024г.                                                                                                        № 04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 Новоалександровского сельского Собрания депутатов «О бюджете муниципального образования Новоалександровский сельсовет Рубцовского района Алтайского края на 2024 год» от 25.12.2023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 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№ 15 от 25.12.2023 « О бюджете муниципального образования Новоалександровский сельсовет Рубцовского района Алтайского края на 2024год 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бюджета сельского поселения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прогнозируемый общий объем доходов бюджета сельского поселения в сумме  4146,0 тыс.руб., в том числе объем межбюджетных трансфертов, получаемых из других бюджетов, в сумме 3592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общий объем расходов бюджета сельского поселения в сумме 4146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дефицит бюджета сельского поселения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риложение № 2 к Решению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расходов бюджета  поселения на 2024</w:t>
      </w:r>
      <w:r>
        <w:rPr/>
        <w:t xml:space="preserve"> год по разделам и подразделам  классификации расходов бюджета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850"/>
        <w:gridCol w:w="851"/>
        <w:gridCol w:w="1280"/>
      </w:tblGrid>
      <w:tr>
        <w:trPr>
          <w:trHeight w:val="61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8,0</w:t>
            </w:r>
          </w:p>
        </w:tc>
      </w:tr>
      <w:tr>
        <w:trPr>
          <w:trHeight w:val="72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</w:t>
            </w:r>
          </w:p>
        </w:tc>
      </w:tr>
      <w:tr>
        <w:trPr>
          <w:trHeight w:val="37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субъектов РФ, 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8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5</w:t>
            </w:r>
          </w:p>
        </w:tc>
      </w:tr>
      <w:tr>
        <w:trPr>
          <w:trHeight w:val="318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 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619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37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7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,7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526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579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494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4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3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 ассигнований  по  разделам, подразделам, целевым  статьям  и  видам  расходов классификации расходов бюджета  в  ведомственную  структуру  расходов  на 2024</w:t>
      </w:r>
      <w:r>
        <w:rPr/>
        <w:t xml:space="preserve"> год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929"/>
        <w:gridCol w:w="63"/>
        <w:gridCol w:w="709"/>
        <w:gridCol w:w="425"/>
        <w:gridCol w:w="1985"/>
        <w:gridCol w:w="598"/>
        <w:gridCol w:w="900"/>
      </w:tblGrid>
      <w:tr>
        <w:trPr>
          <w:trHeight w:val="30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62" w:hRule="atLeast"/>
          <w:cantSplit w:val="true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Новоалександровского 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1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7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7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,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6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1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 и земельного налог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</w:t>
            </w: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счетов за топливно-энергетические ресур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200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41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 обор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5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мер пожарной безопас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капитальный  ремонт  и ремонт автомобильных дорог общего пользования  местного значения, в том числе в границах населенного пункта поселений,  относящихся  к муниципальной собственности (ДОРОЖНЫЙ ФОНД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национальной экономи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919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9190041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границах поселения электро-, тепло-, газо-, водо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в границах поселения электро-, тепло-, газо-, водоснабжения населения топливом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тверждению правил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й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частию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7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,0          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созданию условий для обеспечения услугами жителей поселения организаций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услугами жителей поселения организаций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46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) Приложение № 4 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бюджетных  ассигнований  по  разделам, подразделам, целевым  статьям  и  видам  расходов   классификации  расходов бюджета на 2024</w:t>
      </w:r>
      <w:r>
        <w:rPr/>
        <w:t xml:space="preserve"> год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544"/>
        <w:gridCol w:w="550"/>
        <w:gridCol w:w="1426"/>
        <w:gridCol w:w="720"/>
        <w:gridCol w:w="1260"/>
      </w:tblGrid>
      <w:tr>
        <w:trPr>
          <w:trHeight w:val="3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8,0</w:t>
            </w:r>
          </w:p>
        </w:tc>
      </w:tr>
      <w:tr>
        <w:trPr>
          <w:trHeight w:val="6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7</w:t>
            </w:r>
          </w:p>
        </w:tc>
      </w:tr>
      <w:tr>
        <w:trPr>
          <w:trHeight w:val="158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7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7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3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1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</w:tr>
      <w:tr>
        <w:trPr>
          <w:trHeight w:val="15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106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7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7</w:t>
            </w:r>
          </w:p>
        </w:tc>
      </w:tr>
      <w:tr>
        <w:trPr>
          <w:trHeight w:val="8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6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3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3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0010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 и сбор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0010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общ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мер 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7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120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капитальный  ремонт  и ремонт автомобильных дорог общего пользования  местного значения, в том числе в границах населенного пункта поселений,  относящихся  к муниципальной собственности (ДОРОЖНЫЙ ФОНД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границах поселения электро-, тепло-, газо-, водо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в границах поселения электро-, тепло-, газо-, водоснабжения населения топливо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тверждению правил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й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частию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7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7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7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7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созданию условий для обеспечения услугами жителей поселения организаций куль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услугами жителей поселения организаций куль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социальной сфер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И.Г.Поп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3:00Z</dcterms:created>
  <dc:creator>Comp</dc:creator>
  <dc:description/>
  <cp:keywords/>
  <dc:language>en-US</dc:language>
  <cp:lastModifiedBy>User-12</cp:lastModifiedBy>
  <cp:lastPrinted>2024-03-29T12:31:00Z</cp:lastPrinted>
  <dcterms:modified xsi:type="dcterms:W3CDTF">2024-03-29T05:31:00Z</dcterms:modified>
  <cp:revision>62</cp:revision>
  <dc:subject/>
  <dc:title>                                                                                               </dc:title>
</cp:coreProperties>
</file>