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4                                                                                            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вестке дня очере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ессии сельского Собрания</w:t>
      </w:r>
    </w:p>
    <w:p>
      <w:pPr>
        <w:pStyle w:val="Normal"/>
        <w:rPr/>
      </w:pPr>
      <w:r>
        <w:rPr>
          <w:sz w:val="28"/>
          <w:szCs w:val="28"/>
        </w:rPr>
        <w:t>депутатов седьмого созы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ольшешелковниковское сельское Собрание депутат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овестку дня очередной 8 сессии сельского Собрания депутатов седьмого созыв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А.З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248" w:firstLine="43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шелковниковского </w:t>
      </w:r>
    </w:p>
    <w:p>
      <w:pPr>
        <w:pStyle w:val="Normal"/>
        <w:ind w:left="4248" w:firstLine="4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брания депутатов </w:t>
      </w:r>
    </w:p>
    <w:p>
      <w:pPr>
        <w:pStyle w:val="Normal"/>
        <w:ind w:left="4248" w:firstLine="432"/>
        <w:jc w:val="right"/>
        <w:rPr>
          <w:sz w:val="28"/>
          <w:szCs w:val="28"/>
        </w:rPr>
      </w:pPr>
      <w:r>
        <w:rPr>
          <w:sz w:val="28"/>
          <w:szCs w:val="28"/>
        </w:rPr>
        <w:t>от 29.03.2024 № 20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чередной 8 сессии Большешелковниковского сельского Собрания депутатов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  исполнении бюджета муниципального  образования Большешелковниковский  сельсовет Рубцовского район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за 2023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 Петракова Татьяна Валентиновна - ведущий специалист Комитета по финансам налоговой и кредитной политике Администрации Рубцовского райо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тчет Главы сельсовета о результатах деятельности Администрации Большешелковниковского сельсовета за 2023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кладывает Зятников Сергей Анатольевич – Глава Большешелковни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назначении старосты сельского населенного пун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ятников Сергей Анатольевич – Глава Большешелковни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 О внесении изменений и дополнений в Устав муниципального образования Большешелковниковского сельсовета Рубцов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ывает  Моргунова Ирина Константиновна - секретарь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8:00Z</dcterms:created>
  <dc:creator>Сельсовет</dc:creator>
  <dc:description/>
  <cp:keywords/>
  <dc:language>en-US</dc:language>
  <cp:lastModifiedBy>user</cp:lastModifiedBy>
  <cp:lastPrinted>2022-04-05T11:07:00Z</cp:lastPrinted>
  <dcterms:modified xsi:type="dcterms:W3CDTF">2024-04-19T02:25:00Z</dcterms:modified>
  <cp:revision>136</cp:revision>
  <dc:subject/>
  <dc:title/>
</cp:coreProperties>
</file>