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29.03.2024                                                                                                   № 206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ab/>
        <w:t>с. Большая Шел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Большешелковни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Рубцов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>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0 ст. 35, ст.52 Федерального закона от 06.10.2003 № 131-ФЗ «Об общих принципах местного самоуправления в Российской Федерации», статьями 264.1, 264.2, 264.5, 264.6 Бюджетного кодекса Российской Федерации, статьей 22 Устава муниципального образования Большешелковниковский сельсовет Рубцовского района Алтайского края, Большешелковниковское сельское Собрание депутатов   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сельского поселения за 2023 год по доходам  в сумме 3 381,6 тыс. рублей, по расходам с учетом уточненного плана в сумме 3 328,6 тыс. рублей, с превышением доходов над расходами (профицит бюджета) в сумме 53,00 тыс. рублей  и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сельского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29"/>
        <w:jc w:val="both"/>
        <w:rPr/>
      </w:pPr>
      <w:r>
        <w:rPr>
          <w:sz w:val="28"/>
          <w:szCs w:val="28"/>
        </w:rPr>
        <w:t>по  расходам бюджета сельского поселения в ведомственной структуре расходов бюджетов за 2023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 расходам бюджета сельского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о источникам финансирования дефицита бюджета сельского поселения за 2023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народовать настоящее решение в установленном порядке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ельсовета                                                                  С. А. Зятников</w:t>
      </w:r>
    </w:p>
    <w:p>
      <w:pPr>
        <w:pStyle w:val="Normal"/>
        <w:tabs>
          <w:tab w:val="clear" w:pos="708"/>
          <w:tab w:val="left" w:pos="6390" w:leader="none"/>
        </w:tabs>
        <w:ind w:left="561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left="561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left="561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left="561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left="561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>Приложение  №  1   к   решению   Большешелковниковского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сельского Собрания депутатов от 29.03.2024 № 206    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бразования  Большешелковниковский сельсовет Рубцовского района Алтайского края за 2023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сельского поселения по кодам классификации доходов бюджетов за 2023год</w:t>
      </w:r>
    </w:p>
    <w:p>
      <w:pPr>
        <w:pStyle w:val="TextBody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</w:t>
      </w:r>
    </w:p>
    <w:tbl>
      <w:tblPr>
        <w:tblW w:w="991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618"/>
        <w:gridCol w:w="3722"/>
        <w:gridCol w:w="2268"/>
      </w:tblGrid>
      <w:tr>
        <w:trPr>
          <w:trHeight w:val="55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оступ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77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.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Ф, 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07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2 02 01000 00 0000 1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81,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>Приложение  №  2  к   решению   Большешелковниковского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сельского Собрания депутатов от 29.03.2024 № 206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бразования  Большешелковниковский сельсовет Рубцовского района Алтайского края за 2023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58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1"/>
      </w:tblGrid>
      <w:tr>
        <w:trPr>
          <w:trHeight w:val="591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 бюджетных ассигнований  по</w:t>
            </w:r>
          </w:p>
        </w:tc>
      </w:tr>
      <w:tr>
        <w:trPr>
          <w:trHeight w:val="226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едомственной структуре расходов бюджета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3год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735"/>
        <w:gridCol w:w="1008"/>
        <w:gridCol w:w="2062"/>
        <w:gridCol w:w="719"/>
        <w:gridCol w:w="1248"/>
      </w:tblGrid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тыс.руб.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льшешелковниковского сельсовета Рубцовского района Алтайского кра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8,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2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хозяйственного и транспортного обслуживания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04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S119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8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801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безопасности людей на водных объектах, охране их жизни и здоровь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180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, капитальный ремонт и ремонт автомобильных дорог общего пользования местного значения в том числе в границах населенного пункта поселений относящихся к муниципальной собственности (ДОРОЖНЫЙ ФОНД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180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1804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полномочий по утверждению правил благоустройства территории поселения, осуществление контроля за их соблюдением, организация благоустройства территорий поселения, а также организация использования, охраны, защиты лесов в границах населенных пункт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благоустройства территорий посе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6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8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части полномочий передаваемые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6 00 1806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участию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частие в организации деятельности по накоплению(в том числе раздельному накоплению) и транспортированию твердых отход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абот и услу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1083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7 00 1807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</w:tbl>
    <w:p>
      <w:pPr>
        <w:pStyle w:val="Normal"/>
        <w:ind w:left="561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>Приложение  №  3   к   решению   Большешелковниковского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сельского Собрания депутатов от  29.03.2024 № 2026   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бразования  Большешелковниковский сельсовет Рубцовского района Алтайского края за 2023 год»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1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расходов бюджета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23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6"/>
        <w:gridCol w:w="890"/>
        <w:gridCol w:w="1488"/>
        <w:gridCol w:w="15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               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,4</w:t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8</w:t>
            </w:r>
          </w:p>
        </w:tc>
      </w:tr>
      <w:tr>
        <w:trPr>
          <w:trHeight w:val="3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3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3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8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2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>Приложение  №  4  к   решению   Большешелковниковского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сельского Собрания депутатов от  29.03.2024 № 206    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б  исполнении   бюджета    муниципального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бразования  Большешелковниковский сельсовет Рубцовского района Алтайского края за 2023 год»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4" w:hanging="34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 дефицита бюджета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на 2023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305"/>
        <w:gridCol w:w="3030"/>
      </w:tblGrid>
      <w:tr>
        <w:trPr>
          <w:trHeight w:val="14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   дефицита бюджета сельского поселен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             тыс. рублей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 по учету средств бюджетов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 381,6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 3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">
    <w:name w:val=" Знак2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15:00Z</dcterms:created>
  <dc:creator>RSS</dc:creator>
  <dc:description/>
  <cp:keywords/>
  <dc:language>en-US</dc:language>
  <cp:lastModifiedBy>Пользователь Windows</cp:lastModifiedBy>
  <cp:lastPrinted>2020-04-10T10:22:00Z</cp:lastPrinted>
  <dcterms:modified xsi:type="dcterms:W3CDTF">2024-03-29T02:19:00Z</dcterms:modified>
  <cp:revision>22</cp:revision>
  <dc:subject/>
  <dc:title>проект                             </dc:title>
</cp:coreProperties>
</file>