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ШЕЛКОВНИКО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ая Шел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шелковни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ам от 02.11.2023 №517-ФЗ «О внесении изменений в Федеральный закон «Об общих принципах организации местного самоуправления в Российской Федерации» пункт 30 части 1 статьи 14 Федерального закона от  06.10.2003 № 131-ФЗ «Об общих принципах организации местного самоуправления в Российской Федерации», Федеральным законом от 04.08.2023 № 449 – ФЗ  и  статьей 11, статьей 4, статьёй 45 Устава муниципального образования Большешелковниковский сельсовет Рубцовского района Алтайского края Большешелковнико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Устав следующие изменения и дополнения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/>
          <w:sz w:val="28"/>
          <w:szCs w:val="28"/>
        </w:rPr>
        <w:t>1) статью 11 «Правотворческая инициатива граждан» дополнить пунктом 4: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2) статью  3 «Вопросы местного значения поселения» </w:t>
      </w:r>
      <w:r>
        <w:rPr>
          <w:color w:val="000000"/>
          <w:sz w:val="28"/>
          <w:szCs w:val="28"/>
        </w:rPr>
        <w:t>дополнить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муниципального района относится к вопросам местного значения муниципального района»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2. Принять Устав муниципального образования Большешелковниковский сельсовет Рубцовского района Алтайского края в новой редак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править данный муниципальный правовой акт для государственной регистрации в органы юстиции и последующего обнарод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решение Большешелковниковского сельского Собрания депутатов от 28.12.2020 № 112 «О принятии Устава муниципального образования Большешелковниковский сельсовет Рубцовского района Алтайского кра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льшешелковниковского сельского Собрания депутатов от 28.12.2021 № 138 «О внесении изменений и дополнений в Устав муниципального образования Большешелковниковский сельсовет Рубцовского района Алтайского кра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Большешелковниковского сельского Собрания депутатов от 30.03.2023 № 184 «О принятии Устава муниципального образования Большешелковниковский сельсовет Рубцовского района Алтайского кра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мандатную комиссию по правовой политике и местному самоу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С.А.Зятник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1:00Z</dcterms:created>
  <dc:creator>Сельсовет</dc:creator>
  <dc:description/>
  <cp:keywords/>
  <dc:language>en-US</dc:language>
  <cp:lastModifiedBy>user</cp:lastModifiedBy>
  <cp:lastPrinted>2024-04-19T09:24:00Z</cp:lastPrinted>
  <dcterms:modified xsi:type="dcterms:W3CDTF">2024-04-19T02:24:00Z</dcterms:modified>
  <cp:revision>12</cp:revision>
  <dc:subject/>
  <dc:title/>
</cp:coreProperties>
</file>