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БОЛЬШЕШЕЛКОВНИК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БЦОВСКОГО РАЙОНА АЛТАЙСКОГО КРАЯ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9.04.2024</w:t>
        <w:tab/>
        <w:tab/>
        <w:tab/>
        <w:tab/>
        <w:tab/>
        <w:tab/>
        <w:tab/>
        <w:tab/>
        <w:t xml:space="preserve">                              № 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Большая Шелков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б исполнении </w:t>
      </w:r>
      <w:r>
        <w:rPr>
          <w:color w:val="000000"/>
          <w:sz w:val="28"/>
          <w:szCs w:val="28"/>
        </w:rPr>
        <w:t xml:space="preserve">бюдж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Большешелковни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 Рубцовского района Алтайского кра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24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 соответствии с  п.3 статьи 21 Положения  о бюджетном устройстве, бюджетном процессе и финансовом контроле в Рубцовском районе,  утвержденного решением Большешелковниковским сельским Собранием депутатов от 28.02.2018 г. № 25, и утвержденного решением о внесении изменений и дополнений в решение «Об утверждении Положения о бюджетном процессе и финансовом контроле муниципального образования» от 28.09.2020 г. № 103, </w:t>
      </w:r>
    </w:p>
    <w:p>
      <w:pPr>
        <w:pStyle w:val="Normal"/>
        <w:jc w:val="both"/>
        <w:rPr/>
      </w:pPr>
      <w:r>
        <w:rPr>
          <w:color w:val="000000"/>
          <w:sz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 отчет об исполнении районного бюджета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24 года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Комитету по финансам, налоговой и кредитной политике Администрации района направить отчет в Рубцовское районное Собрание депутатов и постоянную комиссию по бюджету, налоговой и кредитной политике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сельсовета                                    __________                         С.А. Зятников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4.2024 № 7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го сельсовета 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928"/>
        <w:gridCol w:w="1350"/>
        <w:gridCol w:w="1350"/>
      </w:tblGrid>
      <w:tr>
        <w:trPr>
          <w:trHeight w:val="90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и расходов 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ные бюдж.назначения (тыс.рублей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1квартал (тыс.рублей)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709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ДРУГИХ БЮДЖЕТОВ БЮДЖЕТНОЙ СИСТЕМЫ РФ, ВСЕГО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4</w:t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9</w:t>
            </w:r>
          </w:p>
        </w:tc>
      </w:tr>
      <w:tr>
        <w:trPr>
          <w:trHeight w:val="57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поселений на выравнивание  бюджетной обеспеченност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1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754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92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</w:tr>
      <w:tr>
        <w:trPr>
          <w:trHeight w:val="58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8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8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органа 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8,6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ж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,6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8</w:t>
            </w:r>
          </w:p>
        </w:tc>
      </w:tr>
      <w:tr>
        <w:trPr>
          <w:trHeight w:val="46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чники финансирования дефицита бюджета - 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0</w:t>
            </w:r>
          </w:p>
        </w:tc>
      </w:tr>
      <w:tr>
        <w:trPr>
          <w:trHeight w:val="46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0</w:t>
            </w:r>
          </w:p>
        </w:tc>
      </w:tr>
      <w:tr>
        <w:trPr>
          <w:trHeight w:val="46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0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5,8</w:t>
            </w:r>
          </w:p>
        </w:tc>
      </w:tr>
      <w:tr>
        <w:trPr>
          <w:trHeight w:val="46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Воробьева Е.Р.</dc:creator>
  <dc:description/>
  <cp:keywords/>
  <dc:language>en-US</dc:language>
  <cp:lastModifiedBy>user</cp:lastModifiedBy>
  <cp:lastPrinted>2024-04-09T10:34:00Z</cp:lastPrinted>
  <dcterms:modified xsi:type="dcterms:W3CDTF">2024-04-09T04:36:00Z</dcterms:modified>
  <cp:revision>86</cp:revision>
  <dc:subject/>
  <dc:title/>
</cp:coreProperties>
</file>