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1.04.2024                                                                                                             № 3  </w:t>
      </w:r>
    </w:p>
    <w:p>
      <w:pPr>
        <w:pStyle w:val="Normal"/>
        <w:tabs>
          <w:tab w:val="clear" w:pos="709"/>
          <w:tab w:val="left" w:pos="2835" w:leader="underscore"/>
          <w:tab w:val="left" w:pos="9639" w:leader="underscore"/>
        </w:tabs>
        <w:jc w:val="center"/>
        <w:rPr/>
      </w:pPr>
      <w:r>
        <w:rPr/>
        <w:t>пос. Зелёная Дубрава</w:t>
      </w:r>
    </w:p>
    <w:p>
      <w:pPr>
        <w:pStyle w:val="Normal"/>
        <w:tabs>
          <w:tab w:val="clear" w:pos="709"/>
          <w:tab w:val="left" w:pos="3600" w:leader="none"/>
        </w:tabs>
        <w:ind w:right="6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убцовского сельского Собрания депутатов от 25.12.2023 № 19 «О бюджете муниципального образования Рубцовский сельсовет Рубцовского района Алтайского края на 2024 год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Устава муниципального образования Рубцовский сельсовет Рубцовского района Алтайского края, Рубцовское сельское Собрание депутатов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>1. Внести изменения в Решение от 25.12.2023 № 19 «О бюджете муниципального образования Рубцовский сельсовет Рубцовского района Алтайского края на 2024 год»: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>1.1. Статью 1 Решения изложить в следующей редакции: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11 451,23 тыс. рублей, в том числе объем межбюджетных трансфертов, получаемых из других бюджетов, в сумме 10 038,93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                   11 451,23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4 года в  сумме 0,0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) дефицит бюджета сельского поселения в сумме 0,0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1 к Решению изложить в следующей редакци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528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Рубцовский сельсовет Рубцов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4182"/>
      </w:tblGrid>
      <w:tr>
        <w:trPr/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2 к Решению изложить в следующей редакци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Рубцовский сельсовет Рубцов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1131"/>
        <w:gridCol w:w="2351"/>
      </w:tblGrid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1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9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2,9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1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3 к Решению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370"/>
        <w:gridCol w:w="23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Рубцовский сельсовет Рубц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790"/>
        <w:gridCol w:w="1094"/>
        <w:gridCol w:w="2086"/>
        <w:gridCol w:w="768"/>
        <w:gridCol w:w="1257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бцовского сельсовета Рубцовского района Алтайского кра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1,2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1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9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9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9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дороги в                   п. Зеленая Дубрава Рубцовского сельсовета Рубцовского района Алтайского кра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2,9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мероприятий в области жилищ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4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лагоустройство общественной территории</w:t>
              </w:r>
            </w:hyperlink>
            <w:r>
              <w:rPr/>
              <w:t xml:space="preserve"> в п. Колос Рубцовского сельсовета Рубцовского района Алтайского кра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1,23</w:t>
            </w:r>
          </w:p>
        </w:tc>
      </w:tr>
    </w:tbl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4 к Решению изложить в следующей редакци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64"/>
        <w:gridCol w:w="4961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Рубцовский сельсовет Рубцовского района Алтайского края на 2024 год»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1091"/>
        <w:gridCol w:w="2083"/>
        <w:gridCol w:w="766"/>
        <w:gridCol w:w="1257"/>
      </w:tblGrid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бцовского сельсовета Рубцовского района Алтайского кра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1,2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1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9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9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9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дороги в                   п. Зеленая Дубрава Рубцовского сельсовета Рубцовского района Алтайского кра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2,9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мероприятий в области жилищного хозяй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4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лагоустройство общественной территории</w:t>
              </w:r>
            </w:hyperlink>
            <w:r>
              <w:rPr/>
              <w:t xml:space="preserve"> в п. Колос Рубцовского сельсовета Рубцовского района Алтайского кра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23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1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</w:t>
        <w:tab/>
        <w:t xml:space="preserve">    А.Н. 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/>
  </w:style>
  <w:style w:type="paragraph" w:styleId="Xl66">
    <w:name w:val="xl66"/>
    <w:basedOn w:val="Normal"/>
    <w:qFormat/>
    <w:pPr>
      <w:spacing w:before="280" w:after="280"/>
      <w:jc w:val="both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i/>
      <w:i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aoeg5afme9bny.xn--p1ai/personal/my_project/detail.php?ID=76669" TargetMode="External"/><Relationship Id="rId3" Type="http://schemas.openxmlformats.org/officeDocument/2006/relationships/hyperlink" Target="https://xn--80aaaaoeg5afme9bny.xn--p1ai/personal/my_project/detail.php?ID=766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59:00Z</dcterms:created>
  <dc:creator>Пользователь</dc:creator>
  <dc:description/>
  <cp:keywords/>
  <dc:language>en-US</dc:language>
  <cp:lastModifiedBy>user</cp:lastModifiedBy>
  <cp:lastPrinted>2024-04-01T12:01:00Z</cp:lastPrinted>
  <dcterms:modified xsi:type="dcterms:W3CDTF">2024-04-01T05:01:00Z</dcterms:modified>
  <cp:revision>62</cp:revision>
  <dc:subject/>
  <dc:title>РОССИЙСКАЯ  ФЕДЕРАЦИЯ</dc:title>
</cp:coreProperties>
</file>