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24  </w:t>
        <w:tab/>
        <w:tab/>
        <w:tab/>
        <w:tab/>
        <w:tab/>
        <w:tab/>
        <w:tab/>
        <w:tab/>
        <w:tab/>
        <w:tab/>
        <w:t xml:space="preserve">                       № 1 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б отчете Главы сельсовета о результатах деятельности Администрации Рубцовского сельсовета Рубцовского района Алтайского края 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в соответствии с п.1 ст. 25 Устава муниципального образования Рубцовский сельсовет отчет Главы сельсовета А.Н. Рева о результатах деятельности Администрации Рубцовского сельсовета Рубцовского района Алтайского края  в 2023 году, Рубцовское сельск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сельсовета о результатах деятельности Администрации Рубцовского сельсовета Рубцовского района Алтайского края в 2023 году принять к сведению, считать работу Администрации сельсовета 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А.Н. Ре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21:00Z</dcterms:created>
  <dc:creator>User</dc:creator>
  <dc:description/>
  <cp:keywords/>
  <dc:language>en-US</dc:language>
  <cp:lastModifiedBy>user</cp:lastModifiedBy>
  <cp:lastPrinted>2024-04-02T15:06:00Z</cp:lastPrinted>
  <dcterms:modified xsi:type="dcterms:W3CDTF">2024-04-02T08:07:00Z</dcterms:modified>
  <cp:revision>25</cp:revision>
  <dc:subject/>
  <dc:title>РОССИЙСКАЯ  ФЕДЕРАЦИЯ</dc:title>
</cp:coreProperties>
</file>