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РОССИЙСКАЯ ФЕДЕРАЦИЯ</w:t>
      </w:r>
      <w:r>
        <w:rPr>
          <w:sz w:val="28"/>
          <w:szCs w:val="28"/>
          <w:lang w:val="ru-RU"/>
        </w:rPr>
        <w:t xml:space="preserve">                        </w:t>
      </w: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БЫШ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Куйбышево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111760</wp:posOffset>
                </wp:positionV>
                <wp:extent cx="3460115" cy="224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и дополнен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постановление от  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 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иня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й о признании безнадеж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взысканию задолженност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ам в бюджет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Куйбышевский сель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  <w:tab w:val="left" w:pos="4820" w:leader="none"/>
                              </w:tabs>
                              <w:ind w:right="5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цов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176.95pt;mso-wrap-distance-left:9.05pt;mso-wrap-distance-right:9.05pt;mso-wrap-distance-top:0pt;mso-wrap-distance-bottom:0pt;margin-top:8.8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и дополнений</w:t>
                      </w:r>
                      <w:r>
                        <w:rPr>
                          <w:sz w:val="28"/>
                          <w:szCs w:val="28"/>
                        </w:rPr>
                        <w:t xml:space="preserve"> в постановление от  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8</w:t>
                      </w:r>
                      <w:r>
                        <w:rPr>
                          <w:sz w:val="28"/>
                          <w:szCs w:val="28"/>
                        </w:rPr>
                        <w:t>.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 xml:space="preserve"> г 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орядка принят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й о признании безнадеж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взысканию задолженности 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тежам в бюджет муниципа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 Куйбышевский сельсове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  <w:tab w:val="left" w:pos="4820" w:leader="none"/>
                        </w:tabs>
                        <w:ind w:right="59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бцов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34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в  протест  прокурора Рубцовского района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№02-48-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на постановление Администрации Куйбышевского сельсовета от  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«Об утверждении Порядка принят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й о признании безнадежной к взысканию задолженности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тежам в бюджет 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Куйбышевский сельсов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бцовского района Алтайского кра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оответствии с Федеральным законом от 06.10.2003 №131-ФЗ «Об общих принципах организации местного самоуправления в Российской Федерации», закон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20-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кона Алтайского краядополнительных основаниях признания безнадежнойк взысканию задолженностив части суммрегиональных налогов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униципального образования Куйбышевский сельсовет Рубцовского района Алтайского кр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йбышевского сельсовета от 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 №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«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инят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й о признании безнадежной к взысканию задолженности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тежам в бюджет 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Куйбышевский сельсов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бцов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ю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 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ми подпун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твержденной Управлением Федеральной налоговой службы по Алтайскому краю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физических лиц по пеням со сроком образования свыше З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numPr>
          <w:ilvl w:val="0"/>
          <w:numId w:val="2"/>
        </w:numPr>
        <w:spacing w:before="0" w:after="12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транспортному налогу с физических лиц в случае утилизации транспортного средства, в отношении которой вынесено постановление об окончании исполнительного производства и о возвращении взыскателю исполнительного документа. При этом документами, подтверждающими обстоятельства признания недоимки, задолженности по пеням и штрафам безнадежными к взысканию, являются:</w:t>
      </w:r>
    </w:p>
    <w:p>
      <w:pPr>
        <w:pStyle w:val="Normal"/>
        <w:ind w:left="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подразделения Госавтоинспекции о снятии с регистрационного учета транспортного средства в связи с его утилизацией;</w:t>
      </w:r>
    </w:p>
    <w:p>
      <w:pPr>
        <w:pStyle w:val="Normal"/>
        <w:ind w:left="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справка налогового органа о сумме задолженности, подлежащей списанию, утвержденная Управлением Федеральной налоговой службы по Алтайскому краю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9348" w:leader="none"/>
        </w:tabs>
        <w:ind w:right="-51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48" w:leader="none"/>
        </w:tabs>
        <w:ind w:right="-51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51" w:firstLine="686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В.Ги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7:00Z</dcterms:created>
  <dc:creator>User</dc:creator>
  <dc:description/>
  <dc:language>en-US</dc:language>
  <cp:lastModifiedBy>Glava</cp:lastModifiedBy>
  <cp:lastPrinted>2024-05-16T13:55:00Z</cp:lastPrinted>
  <dcterms:modified xsi:type="dcterms:W3CDTF">2024-05-16T06:5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E3777C9694A92A4D09C8CE933F763_12</vt:lpwstr>
  </property>
  <property fmtid="{D5CDD505-2E9C-101B-9397-08002B2CF9AE}" pid="3" name="KSOProductBuildVer">
    <vt:lpwstr>1049-12.2.0.16909</vt:lpwstr>
  </property>
</Properties>
</file>