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КИТ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1           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Рак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т 11.05.2006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участия граждан в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та предложений по проекту Уст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ки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Рубцо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ями, внесенными в Устав муниципального образования Ракитовский сельсовет Рубцовского района Алтайского края, Раки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Раки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от 11.05.2006 № 14 «О порядке участия граждан в обсуждении и учета предложений по проекту Устава, проекту муниципального правового акта о внесении изменений и дополнений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Ракитовский сельсовет» Рубцо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Решение)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названии и тексте Решения слова «муниципальное образование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оселения «Ракитовский сельсовет» заменить словами «муницип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Ракитовский сельсовет Рубцовского района Алтай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ервом абзаце Решения слова «статьи 60 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Ракитовский сельсовет» заменит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и 39 Устава муниципального образования Ракитовский сельсовет Рубц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Т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567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13:00Z</dcterms:created>
  <dc:creator>KM</dc:creator>
  <dc:description/>
  <cp:keywords/>
  <dc:language>en-US</dc:language>
  <cp:lastModifiedBy>User</cp:lastModifiedBy>
  <cp:lastPrinted>2010-09-01T08:35:00Z</cp:lastPrinted>
  <dcterms:modified xsi:type="dcterms:W3CDTF">2015-04-07T04:13:00Z</dcterms:modified>
  <cp:revision>2</cp:revision>
  <dc:subject/>
  <dc:title>                                                          </dc:title>
</cp:coreProperties>
</file>