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ОССИЙСКАЯ ФЕДЕРАЦИЯ                         </w:t>
        <w:br/>
        <w:t>КУЙБЫШЕВСКОЕ СЕЛЬСКОЕ СОБРАНИЕ ДЕПУТАТОВ</w:t>
        <w:br/>
        <w:t>РУБЦОВСКОГО РАЙОНА АЛТАЙСКОГО КРАЯ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6.2024                                                                                                     </w:t>
        <w:tab/>
        <w:t xml:space="preserve"> № 9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полнении прогнозного пла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уйбышевск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 Рубцовского района Алта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2001 г. № 178-ФЗ «О приватизации государственного и муниципального имущества», Федерального закона от 29 июля 1998 г. № 135-ФЗ «Об оценочной деятельности в Российской Федерации», </w:t>
      </w:r>
      <w:r>
        <w:rPr>
          <w:kern w:val="2"/>
          <w:sz w:val="28"/>
          <w:szCs w:val="28"/>
        </w:rPr>
        <w:t xml:space="preserve">Положения о порядке и условиях приватизации муниципального имуществ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ого образования Куйбышевский сельсовет Рубцовского района Алтайского края,  утверждённого решением Куйбышевского сельского Собрания депутатов от </w:t>
      </w:r>
      <w:r>
        <w:rPr>
          <w:sz w:val="28"/>
          <w:szCs w:val="28"/>
        </w:rPr>
        <w:t xml:space="preserve">от 02.09.2019 № 17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прогнозного плана приватизации муниципального имущества </w:t>
      </w:r>
      <w:r>
        <w:rPr>
          <w:bCs/>
          <w:sz w:val="28"/>
          <w:szCs w:val="28"/>
        </w:rPr>
        <w:t xml:space="preserve">муниципального образования Куйбышевский сельсовет Рубцовского района Алтайского края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, и подлежит обязательному размещению на официальном интернет-сайте администрации сельсовет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В.Ги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йб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.06.2024 г. № 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ЙБЫШЕВСКИЙ СЕЛЬСОВЕТ РУБЦОВСКОГО РАЙОНА АЛТАЙСКОГО КРАЯ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842"/>
        <w:gridCol w:w="1560"/>
        <w:gridCol w:w="1558"/>
        <w:gridCol w:w="141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приватиз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  <w:br/>
              <w:t xml:space="preserve">цена   </w:t>
              <w:br/>
              <w:t xml:space="preserve">согласно </w:t>
              <w:br/>
              <w:t xml:space="preserve">отчету об оценке </w:t>
              <w:b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укци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илое здание площадью 399,5 кв.м. с кадастровым номером 22:39:033101:1059, расположенное по адресу: Алтайский край, Рубцовский район, в 0,148 км на восток от п. Куйбышево. Земельный участок площадью 2005 кв.м. с кадастровым номером 22:39:033101:1079, расположенный по адресу: Российская Федерация, Алтайский край, район Рубцовский, в 0,148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 Технические характеристики: год строительства 1988 году из железобетонных панелей и кирпича, с деревянным покрытием. Кровля шиферная по дощатой обрешетке, имеются множественные протечки. Пол бетонный, есть трещины и провалы. Инженерные коммуникации отсутствую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тайский край, Рубцовский район, в 0,148 км на восток от п. Куйбыше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открытый по форме подачи предло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йся в связи с отсутствием поданных заявок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илое здание площадью 1332,3 кв.м. с кадастровым номером 22:39:033304:67, расположенное по адресу: Алтайский край, Рубцовский район, в 0,11 км на восток от п. Куйбышево Земельный участок площадью 3075 кв.м. с кадастровым номером 22:39:033101:1081-ЗУ2, расположенный по адресу: Российская Федерация, Алтайский край, район Рубцовский, в 0,11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 Технические характеристики: год строительства 1990 году из красного кирпича, с железобетонным перекрытием. Кровля рулонная по стяжке, имеются множественные протечки. Пол бетонный с вентиляционными каналами, есть трещины и провалы. Инженерные коммуникации отсутствую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тайский край, Рубцовский район, в 0,11 км на восток от п. Куйбыше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, открытый по форме подачи предложен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йся в связи с отсутствием поданных заявок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илое здание площадью 1330,1 кв.м. с кадастровым номером 22:39:033101:1057 ., расположенное по адресу: Алтайский край, Рубцовский район, в 0,8 км на восток п. Куйбышево,. Земельный участок площадью 4584 кв.м. с кадастровым номером 22:39:033101:1080, расположенный по адресу: Российская Федерация, Алтайский край, Рубцовский район, в 0,8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 Технические характеристики: год строительства 1983 году из красного кирпича, с железобетонным перекрытием. Кровля рулонная по стяжке, имеются множественные протечки. Пол бетонный, есть трещины и провалы. Инженерные коммуникации отсутствую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тайский край, Рубцовский район, в 0,8 км на восток п. Куйбыше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ый по форме подачи предло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 цене 1937600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илое здание площадью 1337,4 кв.м. с кадастровым номером 22:39:033304:65 расположенное по адресу: Алтайский край, Рубцовский район, п. Куйбышево, в 0,11 км на восток. Земельный участок площадью 4590 кв.м. с кадастровым номером 22:39:033101:1079-ЗУ3, расположенный по адресу: Российская Федерация, Алтайский край, район Рубцовский, в 0,11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 Технические характеристики: год строительства 1990 году из красного кирпича, с железобетонным перекрытием. Кровля рулонная по стяжке, имеются множественные протечки. Пол бетонный с вентиляционными каналами, есть трещины и провалы. Инженерные коммуникации отсутствую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тайский край, Рубцовский район, п. Куйбышево, в 0,11 км на вост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ый по форме подачи предло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йся в связи с отсутствием поданных заявок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ещение автомобильного гаража площадью 859,9 кв.м. с кадастровым номером 22:39:033101:1310, расположенное по адресу: Алтайский край, Рубцовский район, в 0,18 км на восток от п. Куйбышево. Земельный участок площадью 16914 кв.м. с кадастровым номером 22:39:033101:1076, расположенный по адресу: Российская Федерация, Алтайский край, район Рубцовский, в 0,18 км на восток от п. Куйбышево, категория земель - земли сельскохозяйственного назначения, разрешенное использования - для сельскохозяйственного производства. Технические характеристики: год строительства -1993 , из железобетонных панелей с каркасом из Г-образных железобетонных ригелей, имеет два отдельных помещения, разделенных перегородкой из кирпича. Кровля рулонная по цементной стяжке по железобетонным плитам, имеются множественные протечки. Инженерные коммуникации отсутствую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тайский край, Рубцовский район, в 0,18 км на восток от п. Куйбыше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кцион, открытый по форме подачи предлож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 цене 965000,0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7:00Z</dcterms:created>
  <dc:creator>04arm52T054</dc:creator>
  <dc:description/>
  <cp:keywords/>
  <dc:language>en-US</dc:language>
  <cp:lastModifiedBy>user</cp:lastModifiedBy>
  <cp:lastPrinted>2024-07-01T11:38:00Z</cp:lastPrinted>
  <dcterms:modified xsi:type="dcterms:W3CDTF">2024-07-01T08:39:00Z</dcterms:modified>
  <cp:revision>5</cp:revision>
  <dc:subject/>
  <dc:title>ЗЕМСКОЕ СОБРАНИЕ КС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81EFAE894ACA8DF77B7C44800196_12</vt:lpwstr>
  </property>
  <property fmtid="{D5CDD505-2E9C-101B-9397-08002B2CF9AE}" pid="3" name="KSOProductBuildVer">
    <vt:lpwstr>1049-12.2.0.16909</vt:lpwstr>
  </property>
</Properties>
</file>