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ЗРУКА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5.2020                                                                                       </w:t>
        <w:tab/>
        <w:tab/>
        <w:t xml:space="preserve"> </w:t>
        <w:tab/>
        <w:t>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зрук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60" w:firstLine="70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, схемы размещения мест (площадок) накопления твердых коммунальных отходов, расположенных на территории Безрукавского сельсовета Рубцов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3 ст.14 Федерального закона от 06.10.2003 г. № 131-ФЗ «Об общих принципах организации местного самоуправления в Российской Федерации», ч. 4 ст. 13.4  Федерального закона от 24.06.1998 № 89-ФЗ «Об отходах производства и потребления», Постановлением Правительства РФ от 31.08.2018 № 1039 «Об утверждении </w:t>
      </w:r>
      <w:r>
        <w:rPr>
          <w:color w:val="000000"/>
          <w:sz w:val="28"/>
          <w:szCs w:val="28"/>
        </w:rPr>
        <w:t>Правил</w:t>
      </w:r>
      <w:r>
        <w:rPr>
          <w:sz w:val="28"/>
          <w:szCs w:val="28"/>
        </w:rPr>
        <w:t xml:space="preserve"> обустройства мест (площадок) накопления твердых коммунальных отходов и ведения их реестра», Решением Собрания депутатов Безрукавского сельского поселения от 03.10.2017 г. № 45 «Об </w:t>
      </w:r>
      <w:r>
        <w:rPr>
          <w:bCs/>
          <w:sz w:val="28"/>
          <w:szCs w:val="28"/>
        </w:rPr>
        <w:t>утверждении Правил благоустройства территории муниципального образования Безрукавский сельсовет Рубцовского района Алтайского края»,</w:t>
      </w:r>
      <w:r>
        <w:rPr>
          <w:sz w:val="28"/>
          <w:szCs w:val="28"/>
        </w:rPr>
        <w:t xml:space="preserve"> на основании заключения Территориального отдела Управления Роспотребнадзора по Алтайскому краю в               г. Рубцовске, Рубцовском, Егорьевском, Поспелихинском, Краснощековском, Курьинском, Новичихинском и Шипуновском районах о соответствии мест (площадок) накопления твердых коммунальных отходов за номерами с № 25/1181 по № 25/1201 от 24.03.2020 года, и с № 25/2100 по № 25/2114 от 24.03.2020 года,</w:t>
      </w:r>
    </w:p>
    <w:p>
      <w:pPr>
        <w:pStyle w:val="Normal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Утвердить реестр, схему размещения  мест (площадок) накопления твердых коммунальных отходов (приложение №1,2). 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от 05.07.2019 №36 «Об утверждения реестра, схемы размещения мест (площадок) накопления твердых коммунальных расположенных на территории Безрукавского сельсовета Рубцовского района Алтайского края» отменить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         </w:t>
        <w:tab/>
        <w:t>Н.В. Грищенко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Приложение № 1 к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рука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2 от 12.05.2020</w:t>
      </w:r>
    </w:p>
    <w:p>
      <w:pPr>
        <w:pStyle w:val="Normal"/>
        <w:shd w:fill="FFFFFF" w:val="clear"/>
        <w:spacing w:lineRule="exact" w:line="341" w:before="370" w:after="0"/>
        <w:ind w:left="1978" w:right="1536" w:hanging="744"/>
        <w:jc w:val="center"/>
        <w:rPr/>
      </w:pPr>
      <w:r>
        <w:rPr>
          <w:bCs/>
          <w:spacing w:val="-3"/>
          <w:sz w:val="30"/>
          <w:szCs w:val="30"/>
        </w:rPr>
        <w:t xml:space="preserve">РЕЕСТР МЕСТ (ПЛОЩАДОК) НАКОПЛЕНИЯ ТВЕРДЫХ КОММУНАЛЬНЫХ ОТХОДОВ </w:t>
      </w:r>
      <w:r>
        <w:rPr>
          <w:bCs/>
          <w:sz w:val="30"/>
          <w:szCs w:val="30"/>
        </w:rPr>
        <w:t>НА ТЕРРИТОРИИ МУНИЦИПАЛЬНОГО ОБРАЗОВАНИЯ БЕЗРУКАВСКИЙ СЕЛЬСОВЕТ</w:t>
      </w:r>
    </w:p>
    <w:p>
      <w:pPr>
        <w:pStyle w:val="Normal"/>
        <w:spacing w:lineRule="exact" w:line="1" w:before="0" w:after="475"/>
        <w:rPr/>
      </w:pPr>
      <w:r>
        <w:rPr/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3013"/>
        <w:gridCol w:w="1146"/>
        <w:gridCol w:w="1173"/>
        <w:gridCol w:w="1596"/>
        <w:gridCol w:w="1699"/>
        <w:gridCol w:w="2578"/>
        <w:gridCol w:w="3000"/>
      </w:tblGrid>
      <w:tr>
        <w:trPr>
          <w:trHeight w:val="264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анные о нахождении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 (площадок)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копления твердых</w:t>
            </w:r>
          </w:p>
          <w:p>
            <w:pPr>
              <w:pStyle w:val="Normal"/>
              <w:shd w:fill="FFFFFF" w:val="clear"/>
              <w:spacing w:lineRule="exact" w:line="250"/>
              <w:ind w:left="456" w:right="461" w:hanging="0"/>
              <w:jc w:val="center"/>
              <w:rPr/>
            </w:pPr>
            <w:r>
              <w:rPr/>
              <w:t>коммунальных отх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их координа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анные о технических характеристиках мест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Данные 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собственниках мест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(площадок)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</w:rPr>
            </w:pPr>
            <w:r>
              <w:rPr>
                <w:spacing w:val="-2"/>
              </w:rPr>
              <w:t>накопления тверд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коммуналь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отходо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анные об источника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 тверды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ммунальных отходов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которые складируютс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в местах (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</w:rPr>
            </w:pPr>
            <w:r>
              <w:rPr>
                <w:spacing w:val="-2"/>
              </w:rPr>
              <w:t>площадках) накоп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твердых коммуналь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ходов</w:t>
            </w:r>
          </w:p>
        </w:tc>
      </w:tr>
      <w:tr>
        <w:trPr>
          <w:trHeight w:val="264" w:hRule="exact"/>
        </w:trPr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площадок) накопления твердых коммунальных</w:t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ходов</w:t>
            </w:r>
          </w:p>
        </w:tc>
        <w:tc>
          <w:tcPr>
            <w:tcW w:w="16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крыт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3"/>
              </w:rPr>
              <w:t xml:space="preserve">Площадь, </w:t>
            </w:r>
            <w:r>
              <w:rPr/>
              <w:t>кв.м.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размещен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</w:rPr>
            </w:pPr>
            <w:r>
              <w:rPr>
                <w:spacing w:val="-2"/>
              </w:rPr>
              <w:t>контейнеров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бункеров,</w:t>
            </w:r>
          </w:p>
          <w:p>
            <w:pPr>
              <w:pStyle w:val="Normal"/>
              <w:shd w:fill="FFFFFF" w:val="clear"/>
              <w:spacing w:lineRule="exact" w:line="240"/>
              <w:ind w:right="216" w:hanging="0"/>
              <w:jc w:val="center"/>
              <w:rPr/>
            </w:pPr>
            <w:r>
              <w:rPr/>
              <w:t xml:space="preserve">шт., их </w:t>
            </w:r>
            <w:r>
              <w:rPr>
                <w:spacing w:val="-8"/>
              </w:rPr>
              <w:t>объём, м</w:t>
            </w:r>
            <w:r>
              <w:rPr>
                <w:spacing w:val="-8"/>
                <w:vertAlign w:val="superscript"/>
              </w:rPr>
              <w:t>3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планируем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</w:rPr>
            </w:pPr>
            <w:r>
              <w:rPr>
                <w:spacing w:val="-2"/>
              </w:rPr>
              <w:t>к размеще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</w:rPr>
            </w:pPr>
            <w:r>
              <w:rPr>
                <w:spacing w:val="-2"/>
              </w:rPr>
              <w:t>контейнеров,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</w:rPr>
              <w:t xml:space="preserve">бункеров, </w:t>
            </w:r>
            <w:r>
              <w:rPr/>
              <w:t>шт., их объём</w:t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16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exact"/>
        </w:trPr>
        <w:tc>
          <w:tcPr>
            <w:tcW w:w="146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highlight w:val="yellow"/>
              </w:rPr>
            </w:pPr>
            <w:r>
              <w:rPr/>
              <w:t>с. Безрукавка</w:t>
            </w:r>
          </w:p>
        </w:tc>
      </w:tr>
      <w:tr>
        <w:trPr>
          <w:trHeight w:val="1317" w:hRule="exact"/>
        </w:trPr>
        <w:tc>
          <w:tcPr>
            <w:tcW w:w="4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. Безрукавка, ул. Советская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51.581528 "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.283863 "В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4,62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0,75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Советской, улицы Комсомольской</w:t>
            </w:r>
          </w:p>
        </w:tc>
      </w:tr>
      <w:tr>
        <w:trPr>
          <w:trHeight w:val="1265" w:hRule="exact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. Безрукавка, ул. Садов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844091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83009 "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0,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Центральная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 xml:space="preserve">улицы Садовой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улицы Арнольда В.К.</w:t>
            </w:r>
          </w:p>
        </w:tc>
      </w:tr>
      <w:tr>
        <w:trPr>
          <w:trHeight w:val="1695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. Безрукавка, ул. Арнольда В.К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82707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84236 "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4,6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0,7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1443" w:hRule="exact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. Безрукавка, ул. Арнольда В.К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82671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85668 "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4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0,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Арнольда В.К.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/>
            </w:r>
          </w:p>
        </w:tc>
      </w:tr>
      <w:tr>
        <w:trPr>
          <w:trHeight w:val="1703" w:hRule="exact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. Безрукавка, ул. Геологическ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99047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88014 "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0,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Геологической улицы Рабочей</w:t>
            </w:r>
          </w:p>
        </w:tc>
      </w:tr>
      <w:tr>
        <w:trPr>
          <w:trHeight w:val="1562" w:hRule="exac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. Безрукавка, ул. Мирн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98252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93357 "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0,75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Мирной улицы Рудной,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улицы Юбилейной</w:t>
            </w:r>
          </w:p>
        </w:tc>
      </w:tr>
      <w:tr>
        <w:trPr>
          <w:trHeight w:val="1562" w:hRule="exact"/>
        </w:trPr>
        <w:tc>
          <w:tcPr>
            <w:tcW w:w="4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. Безрукавка, ул. Западн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76580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71237 "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0,75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Западной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. Безрукавка, ул. Мирн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77824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67139 "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0,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Западной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. Безрукавка, ул. Западн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78305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65400 "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0,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Западной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. Безрукавка, ул. Степн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81714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70035 "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0,75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Степной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. Безрукавка, ул. Пригородн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82436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68276 "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0,75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Пригородной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. Безрукавка, ул. Ленин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70390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66302 "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0,75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Ленина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4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. Безрукавка, ул. Весення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74291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66141 "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0,75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Весенней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. Безрукавка, ул. Весення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71677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63684 "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4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0,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Весенней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. Безрукавк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96323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92522 "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0,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Мирной, улицы Рудной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. Безрукавк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90480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91980 "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0,75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Мирной, улицы Рудной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. Безрукавка,                         ул. Геологическ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600593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80196"В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0,75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 xml:space="preserve">Жителями улицы Геологической </w:t>
            </w:r>
          </w:p>
        </w:tc>
      </w:tr>
      <w:tr>
        <w:trPr>
          <w:trHeight w:val="1562" w:hRule="exac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. Безрукавка, ул. Северн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95123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88530 "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0,75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Северной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4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. Безрукавка, ул. Ленин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88490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82238"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0,75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Ленина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. Безрукавк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87552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84699"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0,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                  Арнольда В.К.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. Безрукавка, ул. Ленин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83203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75826"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0,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Молодежной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46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п. Берёзовка</w:t>
            </w:r>
          </w:p>
        </w:tc>
      </w:tr>
      <w:tr>
        <w:trPr>
          <w:trHeight w:val="1278" w:hRule="exac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. Берёзовка, Грищенк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58506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91641 "В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4,62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0,75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highlight w:val="yellow"/>
              </w:rPr>
            </w:pPr>
            <w:r>
              <w:rPr/>
              <w:t>Жителями улицы Грищенко</w:t>
            </w:r>
          </w:p>
        </w:tc>
      </w:tr>
      <w:tr>
        <w:trPr>
          <w:trHeight w:val="1267" w:hRule="exact"/>
        </w:trPr>
        <w:tc>
          <w:tcPr>
            <w:tcW w:w="4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. Берёзовка, Грищенк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66686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304807 "В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4,62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0,75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highlight w:val="yellow"/>
              </w:rPr>
            </w:pPr>
            <w:r>
              <w:rPr/>
              <w:t>Жителями улицы Грищенко</w:t>
            </w:r>
          </w:p>
        </w:tc>
      </w:tr>
      <w:tr>
        <w:trPr>
          <w:trHeight w:val="1301" w:hRule="exact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п. Берёзовка, Молодежн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63776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304094"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4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0,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highlight w:val="yellow"/>
              </w:rPr>
            </w:pPr>
            <w:r>
              <w:rPr/>
              <w:t>Жителями улицы Молодёжной</w:t>
            </w:r>
          </w:p>
        </w:tc>
      </w:tr>
      <w:tr>
        <w:trPr>
          <w:trHeight w:val="1409" w:hRule="exac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. Берёзовка, ул. Советск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63151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305258"В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4,62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0,75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highlight w:val="yellow"/>
              </w:rPr>
            </w:pPr>
            <w:r>
              <w:rPr/>
              <w:t>Жителями улицы Советской</w:t>
            </w:r>
          </w:p>
        </w:tc>
      </w:tr>
      <w:tr>
        <w:trPr>
          <w:trHeight w:val="751" w:hRule="exact"/>
        </w:trPr>
        <w:tc>
          <w:tcPr>
            <w:tcW w:w="14610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с. Захарово</w:t>
            </w:r>
          </w:p>
        </w:tc>
      </w:tr>
      <w:tr>
        <w:trPr>
          <w:trHeight w:val="1383" w:hRule="exact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бцовский район,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с. Захарово, ул. Громов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646738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.320561"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>
                <w:highlight w:val="yellow"/>
              </w:rPr>
            </w:pPr>
            <w:r>
              <w:rPr/>
              <w:t>4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0,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highlight w:val="yellow"/>
              </w:rPr>
            </w:pPr>
            <w:r>
              <w:rPr/>
              <w:t>Жителями улицы Громова</w:t>
            </w:r>
          </w:p>
        </w:tc>
      </w:tr>
      <w:tr>
        <w:trPr>
          <w:trHeight w:val="1275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бцовский район,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с. Захарово, ул. Ленин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659756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.330916"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>
                <w:highlight w:val="yellow"/>
              </w:rPr>
            </w:pPr>
            <w:r>
              <w:rPr/>
              <w:t>4,6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0,7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highlight w:val="yellow"/>
              </w:rPr>
            </w:pPr>
            <w:r>
              <w:rPr/>
              <w:t xml:space="preserve">Жителями улицы Ленина, </w:t>
            </w:r>
          </w:p>
        </w:tc>
      </w:tr>
      <w:tr>
        <w:trPr>
          <w:trHeight w:val="1407" w:hRule="exact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бцовский район,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с. Захарово, ул. Ленин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658393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.327469"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>
                <w:highlight w:val="yellow"/>
              </w:rPr>
            </w:pPr>
            <w:r>
              <w:rPr/>
              <w:t>4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0,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Жителями улицы Ленина,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highlight w:val="yellow"/>
              </w:rPr>
            </w:pPr>
            <w:r>
              <w:rPr/>
              <w:t>улицы Советской</w:t>
            </w:r>
          </w:p>
        </w:tc>
      </w:tr>
      <w:tr>
        <w:trPr>
          <w:trHeight w:val="1838" w:hRule="exact"/>
        </w:trPr>
        <w:tc>
          <w:tcPr>
            <w:tcW w:w="4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бцовский район,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с. Захарово, ул. Чапаев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654433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.339581"В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>
                <w:highlight w:val="yellow"/>
              </w:rPr>
            </w:pPr>
            <w:r>
              <w:rPr/>
              <w:t>4,62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0,75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highlight w:val="yellow"/>
              </w:rPr>
            </w:pPr>
            <w:r>
              <w:rPr/>
              <w:t>Жителями улицы Чапаева</w:t>
            </w:r>
          </w:p>
        </w:tc>
      </w:tr>
      <w:tr>
        <w:trPr>
          <w:trHeight w:val="876" w:hRule="exact"/>
        </w:trPr>
        <w:tc>
          <w:tcPr>
            <w:tcW w:w="146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рзд. Зарница</w:t>
            </w:r>
          </w:p>
        </w:tc>
      </w:tr>
      <w:tr>
        <w:trPr>
          <w:trHeight w:val="1564" w:hRule="exact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зд. Зарница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л. Революционн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637165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87718"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4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0,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 xml:space="preserve">Жителями улицы Революционной, улицы Железнодорожной,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highlight w:val="yellow"/>
              </w:rPr>
            </w:pPr>
            <w:r>
              <w:rPr/>
              <w:t>улицы Степной</w:t>
            </w:r>
          </w:p>
        </w:tc>
      </w:tr>
      <w:tr>
        <w:trPr>
          <w:trHeight w:val="1448" w:hRule="exact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Рубцовский район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зд. Зарница, ул. Целинн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633477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81196"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4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0,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highlight w:val="yellow"/>
              </w:rPr>
            </w:pPr>
            <w:r>
              <w:rPr/>
              <w:t>Жителями улицы Целинной</w:t>
            </w:r>
          </w:p>
        </w:tc>
      </w:tr>
      <w:tr>
        <w:trPr>
          <w:trHeight w:val="838" w:hRule="exact"/>
        </w:trPr>
        <w:tc>
          <w:tcPr>
            <w:tcW w:w="146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/>
              <w:t>п. Вымпел</w:t>
            </w:r>
          </w:p>
        </w:tc>
      </w:tr>
      <w:tr>
        <w:trPr>
          <w:trHeight w:val="1391" w:hRule="exact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цовский район, п. Вымпе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ул. Берегов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06291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.281644"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4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0,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highlight w:val="yellow"/>
              </w:rPr>
            </w:pPr>
            <w:r>
              <w:rPr/>
              <w:t>Жителями улицы Береговой</w:t>
            </w:r>
          </w:p>
        </w:tc>
      </w:tr>
      <w:tr>
        <w:trPr>
          <w:trHeight w:val="1409" w:hRule="exact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цовский район, п. Вымпе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ер. Майски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05052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.279777"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4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0,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highlight w:val="yellow"/>
              </w:rPr>
            </w:pPr>
            <w:r>
              <w:rPr/>
              <w:t>Жителями переулка Майского, улицы Молодежной</w:t>
            </w:r>
          </w:p>
        </w:tc>
      </w:tr>
      <w:tr>
        <w:trPr>
          <w:trHeight w:val="1415" w:hRule="exact"/>
        </w:trPr>
        <w:tc>
          <w:tcPr>
            <w:tcW w:w="4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цовский район, п. Вымпе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Машзаводска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01735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.282319"В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2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0,75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Жителями улицы Машзаводской</w:t>
            </w:r>
          </w:p>
        </w:tc>
      </w:tr>
      <w:tr>
        <w:trPr>
          <w:trHeight w:val="1422" w:hRule="exact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цовский район, п. Вымпе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Машзаводска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02213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.279305"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0,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Жителями улицы Машзаводской</w:t>
            </w:r>
          </w:p>
        </w:tc>
      </w:tr>
      <w:tr>
        <w:trPr>
          <w:trHeight w:val="876" w:hRule="exact"/>
        </w:trPr>
        <w:tc>
          <w:tcPr>
            <w:tcW w:w="146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зд. Тракторный</w:t>
            </w:r>
          </w:p>
        </w:tc>
      </w:tr>
      <w:tr>
        <w:trPr>
          <w:trHeight w:val="1633" w:hRule="exact"/>
        </w:trPr>
        <w:tc>
          <w:tcPr>
            <w:tcW w:w="4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бцовский район, рзд. Тракторный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1.579018</w:t>
            </w:r>
            <w:r>
              <w:rPr/>
              <w:t>"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81.244384"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тонное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2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/0,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0,75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Муниципальное образование Безрукавский сельсов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 xml:space="preserve">Рубцовск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телями улицы Железнодорожно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 xml:space="preserve">Приложение № 2 к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Безрука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2 от 12.05.20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 РАЗМЕЩЕНИЯ  МЕСТ (ПЛОЩАДОК) НАКОПЛЕНИЯ ТВЕРДЫХ КОММУНАЛЬН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ЕЗРУКАВСКИЙ СЕЛЬСОВЕ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Безрукав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09995</wp:posOffset>
                </wp:positionH>
                <wp:positionV relativeFrom="paragraph">
                  <wp:posOffset>1374140</wp:posOffset>
                </wp:positionV>
                <wp:extent cx="60960" cy="62230"/>
                <wp:effectExtent l="24765" t="19050" r="3810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280"/>
                        </a:xfrm>
                        <a:custGeom>
                          <a:avLst/>
                          <a:gdLst>
                            <a:gd name="textAreaLeft" fmla="*/ 7560 w 34560"/>
                            <a:gd name="textAreaRight" fmla="*/ 27000 w 3456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black" stroked="t" o:allowincell="f" style="position:absolute;margin-left:496.85pt;margin-top:108.2pt;width:4.75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0560</wp:posOffset>
                </wp:positionH>
                <wp:positionV relativeFrom="paragraph">
                  <wp:posOffset>3778250</wp:posOffset>
                </wp:positionV>
                <wp:extent cx="60960" cy="62230"/>
                <wp:effectExtent l="24765" t="19050" r="3810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280"/>
                        </a:xfrm>
                        <a:custGeom>
                          <a:avLst/>
                          <a:gdLst>
                            <a:gd name="textAreaLeft" fmla="*/ 7560 w 34560"/>
                            <a:gd name="textAreaRight" fmla="*/ 27000 w 3456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2.8pt;margin-top:297.5pt;width:4.75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5320</wp:posOffset>
                </wp:positionH>
                <wp:positionV relativeFrom="paragraph">
                  <wp:posOffset>3255645</wp:posOffset>
                </wp:positionV>
                <wp:extent cx="60960" cy="62230"/>
                <wp:effectExtent l="24765" t="19050" r="3810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280"/>
                        </a:xfrm>
                        <a:custGeom>
                          <a:avLst/>
                          <a:gdLst>
                            <a:gd name="textAreaLeft" fmla="*/ 7560 w 34560"/>
                            <a:gd name="textAreaRight" fmla="*/ 27000 w 3456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.6pt;margin-top:256.35pt;width:4.75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80300</wp:posOffset>
                </wp:positionH>
                <wp:positionV relativeFrom="paragraph">
                  <wp:posOffset>1843405</wp:posOffset>
                </wp:positionV>
                <wp:extent cx="60960" cy="62230"/>
                <wp:effectExtent l="24765" t="19050" r="3810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280"/>
                        </a:xfrm>
                        <a:custGeom>
                          <a:avLst/>
                          <a:gdLst>
                            <a:gd name="textAreaLeft" fmla="*/ 7560 w 34560"/>
                            <a:gd name="textAreaRight" fmla="*/ 27000 w 3456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9pt;margin-top:145.15pt;width:4.75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42100</wp:posOffset>
                </wp:positionH>
                <wp:positionV relativeFrom="paragraph">
                  <wp:posOffset>3112135</wp:posOffset>
                </wp:positionV>
                <wp:extent cx="60960" cy="62230"/>
                <wp:effectExtent l="24765" t="19050" r="3810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280"/>
                        </a:xfrm>
                        <a:custGeom>
                          <a:avLst/>
                          <a:gdLst>
                            <a:gd name="textAreaLeft" fmla="*/ 7560 w 34560"/>
                            <a:gd name="textAreaRight" fmla="*/ 27000 w 3456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3pt;margin-top:245.05pt;width:4.75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3655</wp:posOffset>
                </wp:positionH>
                <wp:positionV relativeFrom="paragraph">
                  <wp:posOffset>1588770</wp:posOffset>
                </wp:positionV>
                <wp:extent cx="60960" cy="62230"/>
                <wp:effectExtent l="24765" t="19050" r="3810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280"/>
                        </a:xfrm>
                        <a:custGeom>
                          <a:avLst/>
                          <a:gdLst>
                            <a:gd name="textAreaLeft" fmla="*/ 7560 w 34560"/>
                            <a:gd name="textAreaRight" fmla="*/ 27000 w 3456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2.65pt;margin-top:125.1pt;width:4.75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748145" cy="427926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279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Безрукавка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3460</wp:posOffset>
                </wp:positionH>
                <wp:positionV relativeFrom="paragraph">
                  <wp:posOffset>3612515</wp:posOffset>
                </wp:positionV>
                <wp:extent cx="60960" cy="62230"/>
                <wp:effectExtent l="24765" t="19050" r="38100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280"/>
                        </a:xfrm>
                        <a:custGeom>
                          <a:avLst/>
                          <a:gdLst>
                            <a:gd name="textAreaLeft" fmla="*/ 7560 w 34560"/>
                            <a:gd name="textAreaRight" fmla="*/ 27000 w 3456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.8pt;margin-top:284.45pt;width:4.75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6275</wp:posOffset>
                </wp:positionH>
                <wp:positionV relativeFrom="paragraph">
                  <wp:posOffset>3087370</wp:posOffset>
                </wp:positionV>
                <wp:extent cx="60960" cy="62230"/>
                <wp:effectExtent l="24765" t="19050" r="3810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280"/>
                        </a:xfrm>
                        <a:custGeom>
                          <a:avLst/>
                          <a:gdLst>
                            <a:gd name="textAreaLeft" fmla="*/ 7560 w 34560"/>
                            <a:gd name="textAreaRight" fmla="*/ 27000 w 3456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3.25pt;margin-top:243.1pt;width:4.75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6620</wp:posOffset>
                </wp:positionH>
                <wp:positionV relativeFrom="paragraph">
                  <wp:posOffset>4178935</wp:posOffset>
                </wp:positionV>
                <wp:extent cx="60960" cy="62230"/>
                <wp:effectExtent l="24765" t="19050" r="3810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280"/>
                        </a:xfrm>
                        <a:custGeom>
                          <a:avLst/>
                          <a:gdLst>
                            <a:gd name="textAreaLeft" fmla="*/ 7560 w 34560"/>
                            <a:gd name="textAreaRight" fmla="*/ 27000 w 3456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.6pt;margin-top:329.05pt;width:4.75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85685</wp:posOffset>
                </wp:positionH>
                <wp:positionV relativeFrom="paragraph">
                  <wp:posOffset>2715895</wp:posOffset>
                </wp:positionV>
                <wp:extent cx="65405" cy="62230"/>
                <wp:effectExtent l="25400" t="19050" r="3746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2280"/>
                        </a:xfrm>
                        <a:custGeom>
                          <a:avLst/>
                          <a:gdLst>
                            <a:gd name="textAreaLeft" fmla="*/ 7920 w 37080"/>
                            <a:gd name="textAreaRight" fmla="*/ 29160 w 3708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1.55pt;margin-top:213.85pt;width:5.1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4655</wp:posOffset>
                </wp:positionH>
                <wp:positionV relativeFrom="paragraph">
                  <wp:posOffset>3764915</wp:posOffset>
                </wp:positionV>
                <wp:extent cx="65405" cy="62230"/>
                <wp:effectExtent l="25400" t="19050" r="37465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2280"/>
                        </a:xfrm>
                        <a:custGeom>
                          <a:avLst/>
                          <a:gdLst>
                            <a:gd name="textAreaLeft" fmla="*/ 7920 w 37080"/>
                            <a:gd name="textAreaRight" fmla="*/ 29160 w 3708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2.65pt;margin-top:296.45pt;width:5.1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802755" cy="49993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4999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Безрукавка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8060</wp:posOffset>
                </wp:positionH>
                <wp:positionV relativeFrom="paragraph">
                  <wp:posOffset>3403600</wp:posOffset>
                </wp:positionV>
                <wp:extent cx="60960" cy="62230"/>
                <wp:effectExtent l="24765" t="19050" r="38100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280"/>
                        </a:xfrm>
                        <a:custGeom>
                          <a:avLst/>
                          <a:gdLst>
                            <a:gd name="textAreaLeft" fmla="*/ 7560 w 34560"/>
                            <a:gd name="textAreaRight" fmla="*/ 27000 w 3456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8pt;margin-top:268pt;width:4.75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0975</wp:posOffset>
                </wp:positionH>
                <wp:positionV relativeFrom="paragraph">
                  <wp:posOffset>4137660</wp:posOffset>
                </wp:positionV>
                <wp:extent cx="60960" cy="62230"/>
                <wp:effectExtent l="24765" t="19050" r="38100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280"/>
                        </a:xfrm>
                        <a:custGeom>
                          <a:avLst/>
                          <a:gdLst>
                            <a:gd name="textAreaLeft" fmla="*/ 7560 w 34560"/>
                            <a:gd name="textAreaRight" fmla="*/ 27000 w 3456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.25pt;margin-top:325.8pt;width:4.75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9655</wp:posOffset>
                </wp:positionH>
                <wp:positionV relativeFrom="paragraph">
                  <wp:posOffset>1537335</wp:posOffset>
                </wp:positionV>
                <wp:extent cx="60960" cy="62230"/>
                <wp:effectExtent l="24765" t="19050" r="38100" b="425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280"/>
                        </a:xfrm>
                        <a:custGeom>
                          <a:avLst/>
                          <a:gdLst>
                            <a:gd name="textAreaLeft" fmla="*/ 7560 w 34560"/>
                            <a:gd name="textAreaRight" fmla="*/ 27000 w 3456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2.65pt;margin-top:121.05pt;width:4.75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711315" cy="48653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4865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Безрукавка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00</wp:posOffset>
                </wp:positionH>
                <wp:positionV relativeFrom="paragraph">
                  <wp:posOffset>532130</wp:posOffset>
                </wp:positionV>
                <wp:extent cx="60960" cy="62230"/>
                <wp:effectExtent l="24765" t="19050" r="3810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280"/>
                        </a:xfrm>
                        <a:custGeom>
                          <a:avLst/>
                          <a:gdLst>
                            <a:gd name="textAreaLeft" fmla="*/ 7560 w 34560"/>
                            <a:gd name="textAreaRight" fmla="*/ 27000 w 3456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5pt;margin-top:41.9pt;width:4.75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9580</wp:posOffset>
                </wp:positionH>
                <wp:positionV relativeFrom="paragraph">
                  <wp:posOffset>3150870</wp:posOffset>
                </wp:positionV>
                <wp:extent cx="60960" cy="62230"/>
                <wp:effectExtent l="24765" t="19050" r="3810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280"/>
                        </a:xfrm>
                        <a:custGeom>
                          <a:avLst/>
                          <a:gdLst>
                            <a:gd name="textAreaLeft" fmla="*/ 7560 w 34560"/>
                            <a:gd name="textAreaRight" fmla="*/ 27000 w 3456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5.4pt;margin-top:248.1pt;width:4.75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300</wp:posOffset>
                </wp:positionH>
                <wp:positionV relativeFrom="paragraph">
                  <wp:posOffset>3441700</wp:posOffset>
                </wp:positionV>
                <wp:extent cx="60960" cy="62230"/>
                <wp:effectExtent l="24765" t="19050" r="38100" b="42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280"/>
                        </a:xfrm>
                        <a:custGeom>
                          <a:avLst/>
                          <a:gdLst>
                            <a:gd name="textAreaLeft" fmla="*/ 7560 w 34560"/>
                            <a:gd name="textAreaRight" fmla="*/ 27000 w 3456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9pt;margin-top:271pt;width:4.75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8255</wp:posOffset>
                </wp:positionH>
                <wp:positionV relativeFrom="paragraph">
                  <wp:posOffset>4220845</wp:posOffset>
                </wp:positionV>
                <wp:extent cx="60960" cy="62230"/>
                <wp:effectExtent l="24765" t="19050" r="3810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280"/>
                        </a:xfrm>
                        <a:custGeom>
                          <a:avLst/>
                          <a:gdLst>
                            <a:gd name="textAreaLeft" fmla="*/ 7560 w 34560"/>
                            <a:gd name="textAreaRight" fmla="*/ 27000 w 3456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0.65pt;margin-top:332.35pt;width:4.75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2750</wp:posOffset>
                </wp:positionH>
                <wp:positionV relativeFrom="paragraph">
                  <wp:posOffset>64770</wp:posOffset>
                </wp:positionV>
                <wp:extent cx="60960" cy="62230"/>
                <wp:effectExtent l="24765" t="19050" r="3810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280"/>
                        </a:xfrm>
                        <a:custGeom>
                          <a:avLst/>
                          <a:gdLst>
                            <a:gd name="textAreaLeft" fmla="*/ 7560 w 34560"/>
                            <a:gd name="textAreaRight" fmla="*/ 27000 w 3456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2.5pt;margin-top:5.1pt;width:4.75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0895</wp:posOffset>
                </wp:positionH>
                <wp:positionV relativeFrom="paragraph">
                  <wp:posOffset>594360</wp:posOffset>
                </wp:positionV>
                <wp:extent cx="60960" cy="62230"/>
                <wp:effectExtent l="24765" t="19050" r="3810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280"/>
                        </a:xfrm>
                        <a:custGeom>
                          <a:avLst/>
                          <a:gdLst>
                            <a:gd name="textAreaLeft" fmla="*/ 7560 w 34560"/>
                            <a:gd name="textAreaRight" fmla="*/ 27000 w 34560"/>
                            <a:gd name="textAreaTop" fmla="*/ 7560 h 35280"/>
                            <a:gd name="textAreaBottom" fmla="*/ 27720 h 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3.85pt;margin-top:46.8pt;width:4.75pt;height:4.8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766560" cy="456692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566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Берёз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8"/>
          <w:szCs w:val="28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4560</wp:posOffset>
                </wp:positionH>
                <wp:positionV relativeFrom="paragraph">
                  <wp:posOffset>704850</wp:posOffset>
                </wp:positionV>
                <wp:extent cx="57150" cy="104775"/>
                <wp:effectExtent l="22225" t="19685" r="3492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4760"/>
                        </a:xfrm>
                        <a:custGeom>
                          <a:avLst/>
                          <a:gdLst>
                            <a:gd name="textAreaLeft" fmla="*/ 7200 w 32400"/>
                            <a:gd name="textAreaRight" fmla="*/ 25200 w 32400"/>
                            <a:gd name="textAreaTop" fmla="*/ 12960 h 59400"/>
                            <a:gd name="textAreaBottom" fmla="*/ 4644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2.8pt;margin-top:55.5pt;width:4.45pt;height:8.2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6115</wp:posOffset>
                </wp:positionH>
                <wp:positionV relativeFrom="paragraph">
                  <wp:posOffset>1393190</wp:posOffset>
                </wp:positionV>
                <wp:extent cx="57150" cy="104775"/>
                <wp:effectExtent l="22225" t="19685" r="3492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4760"/>
                        </a:xfrm>
                        <a:custGeom>
                          <a:avLst/>
                          <a:gdLst>
                            <a:gd name="textAreaLeft" fmla="*/ 7200 w 32400"/>
                            <a:gd name="textAreaRight" fmla="*/ 25200 w 32400"/>
                            <a:gd name="textAreaTop" fmla="*/ 12960 h 59400"/>
                            <a:gd name="textAreaBottom" fmla="*/ 4644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2.45pt;margin-top:109.7pt;width:4.45pt;height:8.2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7410</wp:posOffset>
                </wp:positionH>
                <wp:positionV relativeFrom="paragraph">
                  <wp:posOffset>1551305</wp:posOffset>
                </wp:positionV>
                <wp:extent cx="57150" cy="104775"/>
                <wp:effectExtent l="22225" t="19685" r="3492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4760"/>
                        </a:xfrm>
                        <a:custGeom>
                          <a:avLst/>
                          <a:gdLst>
                            <a:gd name="textAreaLeft" fmla="*/ 7200 w 32400"/>
                            <a:gd name="textAreaRight" fmla="*/ 25200 w 32400"/>
                            <a:gd name="textAreaTop" fmla="*/ 12960 h 59400"/>
                            <a:gd name="textAreaBottom" fmla="*/ 4644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8.3pt;margin-top:122.15pt;width:4.45pt;height:8.2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2880</wp:posOffset>
                </wp:positionH>
                <wp:positionV relativeFrom="paragraph">
                  <wp:posOffset>3434080</wp:posOffset>
                </wp:positionV>
                <wp:extent cx="57150" cy="104775"/>
                <wp:effectExtent l="22225" t="19685" r="34925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4760"/>
                        </a:xfrm>
                        <a:custGeom>
                          <a:avLst/>
                          <a:gdLst>
                            <a:gd name="textAreaLeft" fmla="*/ 7200 w 32400"/>
                            <a:gd name="textAreaRight" fmla="*/ 25200 w 32400"/>
                            <a:gd name="textAreaTop" fmla="*/ 12960 h 59400"/>
                            <a:gd name="textAreaBottom" fmla="*/ 4644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4.4pt;margin-top:270.4pt;width:4.45pt;height:8.2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802755" cy="473456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473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Захарово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133475</wp:posOffset>
            </wp:positionH>
            <wp:positionV relativeFrom="margin">
              <wp:posOffset>666115</wp:posOffset>
            </wp:positionV>
            <wp:extent cx="6953250" cy="470535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70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3475</wp:posOffset>
                </wp:positionH>
                <wp:positionV relativeFrom="paragraph">
                  <wp:posOffset>189230</wp:posOffset>
                </wp:positionV>
                <wp:extent cx="97155" cy="85725"/>
                <wp:effectExtent l="26035" t="19685" r="3810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5680"/>
                        </a:xfrm>
                        <a:custGeom>
                          <a:avLst/>
                          <a:gdLst>
                            <a:gd name="textAreaLeft" fmla="*/ 11880 w 55080"/>
                            <a:gd name="textAreaRight" fmla="*/ 43200 w 55080"/>
                            <a:gd name="textAreaTop" fmla="*/ 10440 h 48600"/>
                            <a:gd name="textAreaBottom" fmla="*/ 38160 h 4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9.25pt;margin-top:14.9pt;width:7.6pt;height:6.7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2455</wp:posOffset>
                </wp:positionH>
                <wp:positionV relativeFrom="paragraph">
                  <wp:posOffset>70485</wp:posOffset>
                </wp:positionV>
                <wp:extent cx="97155" cy="85725"/>
                <wp:effectExtent l="26035" t="19685" r="3810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5680"/>
                        </a:xfrm>
                        <a:custGeom>
                          <a:avLst/>
                          <a:gdLst>
                            <a:gd name="textAreaLeft" fmla="*/ 11880 w 55080"/>
                            <a:gd name="textAreaRight" fmla="*/ 43200 w 55080"/>
                            <a:gd name="textAreaTop" fmla="*/ 10440 h 48600"/>
                            <a:gd name="textAreaBottom" fmla="*/ 38160 h 4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6.65pt;margin-top:5.55pt;width:7.6pt;height:6.7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3105</wp:posOffset>
                </wp:positionH>
                <wp:positionV relativeFrom="paragraph">
                  <wp:posOffset>109220</wp:posOffset>
                </wp:positionV>
                <wp:extent cx="97155" cy="85725"/>
                <wp:effectExtent l="26035" t="19685" r="3810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5680"/>
                        </a:xfrm>
                        <a:custGeom>
                          <a:avLst/>
                          <a:gdLst>
                            <a:gd name="textAreaLeft" fmla="*/ 11880 w 55080"/>
                            <a:gd name="textAreaRight" fmla="*/ 43200 w 55080"/>
                            <a:gd name="textAreaTop" fmla="*/ 10440 h 48600"/>
                            <a:gd name="textAreaBottom" fmla="*/ 38160 h 4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6.15pt;margin-top:8.6pt;width:7.6pt;height:6.7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1445</wp:posOffset>
                </wp:positionH>
                <wp:positionV relativeFrom="paragraph">
                  <wp:posOffset>78740</wp:posOffset>
                </wp:positionV>
                <wp:extent cx="97155" cy="85725"/>
                <wp:effectExtent l="26035" t="19685" r="3810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5680"/>
                        </a:xfrm>
                        <a:custGeom>
                          <a:avLst/>
                          <a:gdLst>
                            <a:gd name="textAreaLeft" fmla="*/ 11880 w 55080"/>
                            <a:gd name="textAreaRight" fmla="*/ 43200 w 55080"/>
                            <a:gd name="textAreaTop" fmla="*/ 10440 h 48600"/>
                            <a:gd name="textAreaBottom" fmla="*/ 38160 h 4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0.35pt;margin-top:6.2pt;width:7.6pt;height:6.7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зд. Зарница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785</wp:posOffset>
                </wp:positionH>
                <wp:positionV relativeFrom="paragraph">
                  <wp:posOffset>1981835</wp:posOffset>
                </wp:positionV>
                <wp:extent cx="90805" cy="71755"/>
                <wp:effectExtent l="26670" t="19685" r="3873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640"/>
                        </a:xfrm>
                        <a:custGeom>
                          <a:avLst/>
                          <a:gdLst>
                            <a:gd name="textAreaLeft" fmla="*/ 11160 w 51480"/>
                            <a:gd name="textAreaRight" fmla="*/ 40320 w 51480"/>
                            <a:gd name="textAreaTop" fmla="*/ 9000 h 40680"/>
                            <a:gd name="textAreaBottom" fmla="*/ 3168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4.55pt;margin-top:156.05pt;width:7.1pt;height:5.6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3728085</wp:posOffset>
                </wp:positionV>
                <wp:extent cx="90805" cy="71755"/>
                <wp:effectExtent l="26670" t="19685" r="3873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640"/>
                        </a:xfrm>
                        <a:custGeom>
                          <a:avLst/>
                          <a:gdLst>
                            <a:gd name="textAreaLeft" fmla="*/ 11160 w 51480"/>
                            <a:gd name="textAreaRight" fmla="*/ 40320 w 51480"/>
                            <a:gd name="textAreaTop" fmla="*/ 9000 h 40680"/>
                            <a:gd name="textAreaBottom" fmla="*/ 3168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.4pt;margin-top:293.55pt;width:7.1pt;height:5.6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7056120" cy="473583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4735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uppressAutoHyphens w:val="tru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Вымпе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474" w:leader="none"/>
          <w:tab w:val="left" w:pos="1261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981075</wp:posOffset>
            </wp:positionH>
            <wp:positionV relativeFrom="margin">
              <wp:posOffset>766445</wp:posOffset>
            </wp:positionV>
            <wp:extent cx="7105650" cy="4824730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824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7365</wp:posOffset>
                </wp:positionH>
                <wp:positionV relativeFrom="paragraph">
                  <wp:posOffset>107950</wp:posOffset>
                </wp:positionV>
                <wp:extent cx="67310" cy="93345"/>
                <wp:effectExtent l="22860" t="19685" r="36195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240"/>
                        </a:xfrm>
                        <a:custGeom>
                          <a:avLst/>
                          <a:gdLst>
                            <a:gd name="textAreaLeft" fmla="*/ 8280 w 38160"/>
                            <a:gd name="textAreaRight" fmla="*/ 29880 w 38160"/>
                            <a:gd name="textAreaTop" fmla="*/ 11520 h 52920"/>
                            <a:gd name="textAreaBottom" fmla="*/ 41400 h 5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9.95pt;margin-top:8.5pt;width:5.25pt;height:7.3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0040</wp:posOffset>
                </wp:positionH>
                <wp:positionV relativeFrom="paragraph">
                  <wp:posOffset>2063750</wp:posOffset>
                </wp:positionV>
                <wp:extent cx="67310" cy="93345"/>
                <wp:effectExtent l="22860" t="19685" r="3619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240"/>
                        </a:xfrm>
                        <a:custGeom>
                          <a:avLst/>
                          <a:gdLst>
                            <a:gd name="textAreaLeft" fmla="*/ 8280 w 38160"/>
                            <a:gd name="textAreaRight" fmla="*/ 29880 w 38160"/>
                            <a:gd name="textAreaTop" fmla="*/ 11520 h 52920"/>
                            <a:gd name="textAreaBottom" fmla="*/ 41400 h 5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5.2pt;margin-top:162.5pt;width:5.25pt;height:7.3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6080</wp:posOffset>
                </wp:positionH>
                <wp:positionV relativeFrom="paragraph">
                  <wp:posOffset>493395</wp:posOffset>
                </wp:positionV>
                <wp:extent cx="67310" cy="93345"/>
                <wp:effectExtent l="22860" t="19685" r="3619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240"/>
                        </a:xfrm>
                        <a:custGeom>
                          <a:avLst/>
                          <a:gdLst>
                            <a:gd name="textAreaLeft" fmla="*/ 8280 w 38160"/>
                            <a:gd name="textAreaRight" fmla="*/ 29880 w 38160"/>
                            <a:gd name="textAreaTop" fmla="*/ 11520 h 52920"/>
                            <a:gd name="textAreaBottom" fmla="*/ 41400 h 5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0.4pt;margin-top:38.85pt;width:5.25pt;height:7.3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8330</wp:posOffset>
                </wp:positionH>
                <wp:positionV relativeFrom="paragraph">
                  <wp:posOffset>2063750</wp:posOffset>
                </wp:positionV>
                <wp:extent cx="67310" cy="93345"/>
                <wp:effectExtent l="22860" t="19685" r="36195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240"/>
                        </a:xfrm>
                        <a:custGeom>
                          <a:avLst/>
                          <a:gdLst>
                            <a:gd name="textAreaLeft" fmla="*/ 8280 w 38160"/>
                            <a:gd name="textAreaRight" fmla="*/ 29880 w 38160"/>
                            <a:gd name="textAreaTop" fmla="*/ 11520 h 52920"/>
                            <a:gd name="textAreaBottom" fmla="*/ 41400 h 5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7.9pt;margin-top:162.5pt;width:5.25pt;height:7.3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ab/>
      </w:r>
      <w:r>
        <w:br w:type="page"/>
      </w:r>
    </w:p>
    <w:p>
      <w:pPr>
        <w:pStyle w:val="Style19"/>
        <w:suppressAutoHyphens w:val="tru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зд. Тракторн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126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981075</wp:posOffset>
            </wp:positionH>
            <wp:positionV relativeFrom="margin">
              <wp:posOffset>794385</wp:posOffset>
            </wp:positionV>
            <wp:extent cx="7258050" cy="4475480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4475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9860</wp:posOffset>
                </wp:positionH>
                <wp:positionV relativeFrom="paragraph">
                  <wp:posOffset>153670</wp:posOffset>
                </wp:positionV>
                <wp:extent cx="95250" cy="102870"/>
                <wp:effectExtent l="24130" t="19050" r="37465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960"/>
                        </a:xfrm>
                        <a:custGeom>
                          <a:avLst/>
                          <a:gdLst>
                            <a:gd name="textAreaLeft" fmla="*/ 11880 w 54000"/>
                            <a:gd name="textAreaRight" fmla="*/ 42120 w 54000"/>
                            <a:gd name="textAreaTop" fmla="*/ 12600 h 58320"/>
                            <a:gd name="textAreaBottom" fmla="*/ 45720 h 5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1.8pt;margin-top:12.1pt;width:7.45pt;height:8.05pt;mso-wrap-style:none;v-text-anchor:middle" type="_x0000_t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9:00Z</dcterms:created>
  <dc:creator>Ольга</dc:creator>
  <dc:description/>
  <cp:keywords/>
  <dc:language>en-US</dc:language>
  <cp:lastModifiedBy>user</cp:lastModifiedBy>
  <cp:lastPrinted>2021-09-22T08:26:00Z</cp:lastPrinted>
  <dcterms:modified xsi:type="dcterms:W3CDTF">2024-07-11T02:33:00Z</dcterms:modified>
  <cp:revision>40</cp:revision>
  <dc:subject/>
  <dc:title/>
</cp:coreProperties>
</file>