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продаже муниципального имущества муниципального образования Веселоярский сельсовет Рубцовского района Алтайского края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>- решение Веселоярского сельского Собрания депутатов Рубцовского района Алтайского края от 26.12.2023 №19 «Об утверждении прогнозного плана приватизации объектов муниципальной собственности муниципального образования Веселоярский сельсовет Рубцовского района Алтайского края на 2024 год» с изменениями и дополнениям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Веселоярский сельсовет Рубцовского района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Веселоярского сельсовета Рубцовского района от 24.06.2024 №26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Веселоярский сельсовет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Веселояр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рганизатор продажи </w:t>
      </w:r>
      <w:r>
        <w:rPr/>
        <w:t>– Администрация Веселоярского сельсовета Рубцовского района Алтайского кра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Normal"/>
        <w:ind w:right="34" w:hanging="0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>Муниципальное имущество: Колёсный трактор с экскаватором и бульдозерным ножом ЮМЗ-6АКЛ, изготовитель – Юргинский машиностроительный завод, 1984 года выпуска, заводской номер машины (рамы) 354679, номер двигателя, модель – 22Х39038, дизельный, вид движителя – колесный, цвет трактора жёлтый, мощность двигателя 60,5 л.с., масса без нагрузки 3895 кг., габаритные размеры 4063х1884х2830 мм,  паспорт самоходной машины – ВВ 212666, выдан 15 ноября 2006 года государственной инспекцией технадзора г. Рубцовска и Рубцовского района, регистрационный номер 5185 АО 2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 Продажа трактора в качестве металлолом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36100,00</w:t>
      </w:r>
      <w:r>
        <w:rPr/>
        <w:t xml:space="preserve"> </w:t>
      </w:r>
      <w:r>
        <w:rPr>
          <w:b/>
        </w:rPr>
        <w:t>(тридцать шесть тысяч сто) рублей 00 копее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1805,00 (одна тысяча восемьсот пять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 от начальной цены продаваемого имущества, что в денежном выражении составляет  3610,00 (три тысячи шестьсот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>Муниципальное имущество: Колёсный трактор МТЗ-50, изготовитель – Минский тракторный завод, 1973 года выпуска, заводской номер машины (рамы) 58700, номер двигателя, модель – 962328, дизельный, Д-240, вид движителя – колесный, цвет трактора синий, мощность двигателя 55 л.с., масса без нагрузки 2750 кг., габаритные размеры 3815х1970х2485 мм,  паспорт самоходной машины – ВВ 480851, выдан 05 июля 2007 года государственной инспекцией технадзора г. Рубцовска и Рубцовского района, регистрационный номер 1607 АС 2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 Продажа трактора в качестве металлолома.</w:t>
      </w:r>
    </w:p>
    <w:p>
      <w:pPr>
        <w:pStyle w:val="Normal"/>
        <w:ind w:firstLine="567"/>
        <w:jc w:val="both"/>
        <w:rPr/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17900,00 (семнадцать тысяч девятьсот) 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895,00 (восемьсот девяносто пять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 от начальной цены продаваемого имущества, что в денежном выражении составляет  1790,00 (одна тысяча семьсот девяносто)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Лот № 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/>
        <w:t>Муниципальное имущество: Грузовой автомобиль самосвал МАЗ-5549, изготовитель – Минский автомобильный завод, 1989 года выпуска, заводской номер машины (рамы) 58700, номер двигателя, модель – ЯМЗ 236-21271, дизельный, объем двигателя 11150 см3, тип кузова – самосвал, объем 8м3, номер шасси – 148589, номер кузова – 1391, цвет кузова, кабины - голубой, мощность двигателя 180 л.с., масса без нагрузки/максимальная 7225 кг/15375 кг.,  паспорт транспортного средства – 22ЕТ 872744, выдан 23 декабря 2003 года МРЭО г. Рубцовска Алтайского края, регистрационный номер Т 522 КВ 2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 Продажа автомобиля в качестве металлолома.</w:t>
      </w:r>
    </w:p>
    <w:p>
      <w:pPr>
        <w:pStyle w:val="Normal"/>
        <w:ind w:firstLine="567"/>
        <w:jc w:val="both"/>
        <w:rPr/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55000,00 (пятьдесят пять тысяч) 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2750,00 (две тысячи семьсот пятьдесят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 от начальной цены продаваемого имущества, что в денежном выражении составляет  5500,00 (пять тысяч пятьсот)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Указанное в настоящем информационном сообщении время – </w:t>
      </w:r>
      <w:r>
        <w:rPr>
          <w:b/>
          <w:bCs/>
        </w:rPr>
        <w:t>местн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12.00 час. 04 июля 2024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6.00 час. 07 августа 2024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08 августа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13 августа 2024 года</w:t>
      </w:r>
      <w:r>
        <w:rPr/>
        <w:t xml:space="preserve"> </w:t>
      </w:r>
      <w:r>
        <w:rPr>
          <w:b/>
        </w:rPr>
        <w:t xml:space="preserve">в 14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>размещается на официальном сайте Российской Федерации для размещения информации о проведении торгов www.torgi.gov.ru,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2">
        <w:r>
          <w:rPr>
            <w:rStyle w:val="InternetLink"/>
            <w:lang w:val="en-US"/>
          </w:rPr>
          <w:t>adm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lang w:val="en-US"/>
          </w:rPr>
          <w:t>adm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, портале органов местного самоуправления Рубцовского района-Сельские поселения района-Веселоярский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портале органов местного самоуправления Рубцов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мене аукциона размещается на официальном сайте Российской Федерации для размещения информации о проведении торгов www.torgi.gov.ru, на портале органов местного самоуправления Рубцовского района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Алтайский край, Рубцовский район, с. Веселоярск, пер. Центральный, 1, на портале органов местного самоуправления Рубцовского района-Сельские поселения района-Веселоярский, официальном сайте Российской Федерации www.torgi.gov.ru, сайте организатора торгов </w:t>
      </w:r>
      <w:hyperlink r:id="rId5">
        <w:r>
          <w:rPr>
            <w:rStyle w:val="InternetLink"/>
          </w:rPr>
          <w:t>www.rts-tender.ru</w:t>
        </w:r>
      </w:hyperlink>
      <w:r>
        <w:rPr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259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es@mail.ru" TargetMode="External"/><Relationship Id="rId3" Type="http://schemas.openxmlformats.org/officeDocument/2006/relationships/hyperlink" Target="mailto:admves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4:00Z</dcterms:created>
  <dc:creator>kuiar5</dc:creator>
  <dc:description/>
  <cp:keywords/>
  <dc:language>en-US</dc:language>
  <cp:lastModifiedBy>user</cp:lastModifiedBy>
  <cp:lastPrinted>2024-07-02T17:08:00Z</cp:lastPrinted>
  <dcterms:modified xsi:type="dcterms:W3CDTF">2024-07-03T02:53:00Z</dcterms:modified>
  <cp:revision>73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