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Приложение №2 к информационному сообщению  о проведении аукциона в электронной форме по продаже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ОБРАЗЕЦ ДОГОВОРА  № 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ли-продажи транспортного средств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Веселоярск                                                                               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Муниципальное образование Веселоярский сельсовет Рубцовского района Алтайского края от имени которого выступает Администрация Веселоярского сельсовета Рубцовского района Алтайского края в лице Главы сельсовета Прозор Виктора Владимировича, действующего на основании Устава, именуемая в дальнейшем «Продавец», с одной стороны и _________________________________________, именуемый в дальнейшем «Покупатель»,                   с другой стороны, в соответствии с протоколом _________________________________________ с протоколом ____________________ об итогах аукциона в электронной форме по продаже муниципального имущества заключили настоящий договор о нижеследующем: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родавец продал, а Покупатель купил колёсный трактор; грузовой автомобиль-самосвал (далее – трактор; автомобиль)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рка (модель) трактора; автомобиля ______________________________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и трактора; автомобиля, его состояние, номер и номера комплектующих агрегатов: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Отчуждаемый трактор; автомобиль принадлежит муниципальному образованию Веселоярский сельсовет Рубцовского района Алтайского края в лице Администрации Веселоярского сельсовета Рубцовского района Алтайского края на праве собственности и обременений не имее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аемый трактор; автомобиль был в употреблении и выведен из эксплуатации по причине значительных поломок, Покупатель об этом извеще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окупатель имеет право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ладеть пользоваться и распоряжаться вышеуказанным трактором; автомобилем по своему усмотрению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упатель обязан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инять трактор; автомобиль в собственность по акту приема-передачи;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извести оплату цены договора на счета Продавц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УФК по Алтайскому краю (Администрация Веселоярского сельсовета Рубцовского района Алтайского края); БАНК: ОТДЕЛЕНИЕ БАРНАУЛ БАНКА РОССИИ//УФК по Алтайскому краю  г. Барнаул, БИК  ТОФК: 010173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. счет банка, единый казначейский счет: 40102810045370000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Банковский (казначейский) счет: 03100643000000011700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2269003869, КПП 226901001, ОКТМО 01638418. КБК 30311402053100000410 (Доходы от реализации иного имущества, находящегося в собственности сельских поселен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сроки, указанные в п.3.2. настоящего договор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ец имеет право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своевременной оплаты цены договора обратиться в суд за защитой своих прав и интересов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требовать исполнения условий договор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ец обязан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ередать трактор; автомобиль в собственность Покупателя по акту приема-передачи;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ть условия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НА ДОГОВОРА И ПОРЯДОК РАСЧЕТ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Цена отчуждаемого трактора; автомобиля сформирована по итогам продажи муниципального имущества, оформленного протоколом ____________________ об итогах аукциона в электронной форме по продаже муниципального имущества и составляет ___________________________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окупатель оплачивает за объект сумму, указанную в п. 3.1. настоящего договора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мма задатка в размере _______________________________ рублей, внесенная Покупателем на счет электронной площадки РТС-тендер, засчитывается в сумму цены продажи Объекта на момент заключения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Сумму в размере ______________________ рублей Покупатель обязуется  уплатить в течение 15 рабочих дней с даты подписания настоящего договора путем перечисления денежных средств на расчетный счет Продавца, указанный в разделе 7 настоящего договор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ередача трактора; автомобиля и оформление права собственности на него осуществляются на основании акта приема-передачи имущества в соответствии с законодательством Российской Федерации и настоящим договором не позднее чем через тридцать дней после дня полной оплаты имуществ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Стороны несут ответственность за неисполнение условий настоящего договора в соответствии с действующим законодательством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405" w:firstLine="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ЫЕ УСЛОВИЯ ДОГОВОРА</w:t>
      </w:r>
    </w:p>
    <w:p>
      <w:pPr>
        <w:pStyle w:val="Normal"/>
        <w:tabs>
          <w:tab w:val="clear" w:pos="720"/>
          <w:tab w:val="left" w:pos="0" w:leader="none"/>
        </w:tabs>
        <w:ind w:firstLine="21"/>
        <w:jc w:val="both"/>
        <w:rPr/>
      </w:pPr>
      <w:r>
        <w:rPr>
          <w:rFonts w:cs="Times New Roman" w:ascii="Times New Roman" w:hAnsi="Times New Roman"/>
          <w:sz w:val="24"/>
        </w:rPr>
        <w:t>5.1.</w:t>
        <w:tab/>
        <w:t>Покупатель до заключения настоящего договора ознакомился с состоянием трактора; автомобиля.</w:t>
      </w:r>
    </w:p>
    <w:p>
      <w:pPr>
        <w:pStyle w:val="Normal"/>
        <w:tabs>
          <w:tab w:val="clear" w:pos="720"/>
          <w:tab w:val="left" w:pos="0" w:leader="none"/>
        </w:tabs>
        <w:ind w:firstLine="21"/>
        <w:jc w:val="both"/>
        <w:rPr/>
      </w:pPr>
      <w:r>
        <w:rPr>
          <w:rFonts w:cs="Times New Roman" w:ascii="Times New Roman" w:hAnsi="Times New Roman"/>
          <w:sz w:val="24"/>
        </w:rPr>
        <w:t>5.2. Настоящий договор считается заключенным и вступает в силу с момента его подписания сторонами. Настоящий договор действует до фактического исполнения обеими сторонами своих обязанностей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договор составлен в двух экземплярах – один экземпляр Покупателю, один экземпляр Продавц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5.4. Права и обязанности сторон, не предусмотренные настоящим договором, определяются в соответствии с действующим законодательством Российской Федерации, правовыми актами Алтайского края, изданными в пределах полномочий субъекта Российской Федерации и иными актами, изданными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ход права собственности определяется моментом подписания акта приема-передачи, регистрация в установленном законом порядке не требуетс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21"/>
        <w:jc w:val="both"/>
        <w:rPr/>
      </w:pPr>
      <w:r>
        <w:rPr>
          <w:rFonts w:cs="Times New Roman" w:ascii="Times New Roman" w:hAnsi="Times New Roman"/>
          <w:sz w:val="24"/>
        </w:rPr>
        <w:t>Доставка трактора; автомобиля до Покупателя осуществляется за счет самого Покупателя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АДРЕСА И РЕКВИЗИТЫ СТОРО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Веселоярского сельсовета Рубцовского района Алтай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248 Алтайский край Рубцов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Веселоярск пер. Центральный,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2269003869</w:t>
              <w:tab/>
              <w:t>КПП 2269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ФК по Алтайскому краю (Администрация Веселоярского сельсовета Рубцовского района Алтайского края)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АНК: ОТДЕЛЕНИЕ БАРНАУЛ БАНКА РОССИИ//УФК по Алтайскому краю                      г. Барнаул, БИК  ТОФК: 01017300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р. счет банка: 4010281004537000000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й счет: 03100643000000011700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МО 01638418    ОГРН – 1022202613828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-во выдано 11.12.20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dmves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л. 8(38557)73-3-43, факс.73-7-9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БК 30311402053100000410 (Доходы от реализации иного имущества, находящегося в собственности сельских поселений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                                                                            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 В.В. Прозор                                                   ___________________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-передач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Веселоярск                                                                               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Муниципальное образование Веселоярский сельсовет Рубцовского района Алтайского края от имени которого выступает Администрация Веселоярского сельсовета Рубцовского района Алтайского края в лице Главы сельсовета Прозор Виктора Владимировича, действующего на основании Устава, именуемая в дальнейшем «Продавец», с одной стороны и _________________________________________, именуемый в дальнейшем «Покупатель», с другой стороны, составили настоящий акт приема-передачи о нижеследующем: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договора купли-продажи транспортного средства №_____ от _________________________ Продавец передал, а Покупатель принял в собственность </w:t>
      </w:r>
      <w:r>
        <w:rPr>
          <w:rFonts w:cs="Times New Roman" w:ascii="Times New Roman" w:hAnsi="Times New Roman"/>
          <w:sz w:val="24"/>
        </w:rPr>
        <w:t>купил колёсный трактор; грузовой автомобиль-самосвал (далее – трактор; автомобиль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рка (модель) трактора; автомобиля ______________________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Характеристики трактора; автомобиля, его состояние, номер и номера комплектующих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грегатов: 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трактором; автомобилем Покупателю передаются паспорт транспортного средства, дополнительное оборудование ___________________________ в соответствии с отчетом независимого оценщи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азанный трактор; автомобиль является бывшим в употреблении и выведен из эксплуатации по причине значительных поломок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ь ознакомился с состоянием </w:t>
      </w:r>
      <w:r>
        <w:rPr>
          <w:rFonts w:cs="Times New Roman" w:ascii="Times New Roman" w:hAnsi="Times New Roman"/>
          <w:sz w:val="24"/>
        </w:rPr>
        <w:t>трактора; автомоби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На момент подписания настоящего акта приема-передачи Покупатель произвел полную оплату за трактор; автомобиль в размере ______________________ рубл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одписания акта риск утраты имущества несет Покупатель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л:                                                                  Принял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Веселоярского сельсовета Рубцовского района Алтай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248 Алтайский край Рубцов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Веселоярск пер. Центральный,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2269003869</w:t>
              <w:tab/>
              <w:t>КПП 2269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ФК по Алтайскому краю (Администрация Веселоярского сельсовета Рубцовского района Алтайского края)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АНК: ОТДЕЛЕНИЕ БАРНАУЛ БАНКА РОССИИ//УФК по Алтайскому краю                      г. Барнаул, БИК  ТОФК: 01017300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р. счет банка: 40102810045370000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й счет: 03100643000000011700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ТМО 01638418    ОГРН – 1022202613828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-во выдано 11.12.20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mail: admves@mail.ru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8(38557)73-3-43, </w:t>
            </w:r>
            <w:r>
              <w:rPr>
                <w:rFonts w:cs="Times New Roman" w:ascii="Times New Roman" w:hAnsi="Times New Roman"/>
                <w:sz w:val="24"/>
              </w:rPr>
              <w:t>фак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73-7-9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БК 30311402053100000410 (Доходы от реализации иного имущества, находящегося в собственности сельских поселений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 </w:t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 В.В. Прозор                                          ___________________</w:t>
      </w:r>
    </w:p>
    <w:sectPr>
      <w:type w:val="nextPage"/>
      <w:pgSz w:w="11906" w:h="16838"/>
      <w:pgMar w:left="1418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24:00Z</dcterms:created>
  <dc:creator>Jora</dc:creator>
  <dc:description/>
  <cp:keywords/>
  <dc:language>en-US</dc:language>
  <cp:lastModifiedBy>user</cp:lastModifiedBy>
  <cp:lastPrinted>2017-05-22T12:51:00Z</cp:lastPrinted>
  <dcterms:modified xsi:type="dcterms:W3CDTF">2024-07-03T04:27:00Z</dcterms:modified>
  <cp:revision>4</cp:revision>
  <dc:subject/>
  <dc:title>Д О Г О В О Р  № ___</dc:title>
</cp:coreProperties>
</file>