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ТИШ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ЦОВ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5.2024                                                                                                  №4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Тишин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изнании безна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ам в бюджет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ш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spacing w:lineRule="atLeast" w:line="240"/>
        <w:ind w:left="851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Тишинский сельсовет Рубцовского района Алтайского края (прилагается).</w:t>
      </w:r>
    </w:p>
    <w:p>
      <w:pPr>
        <w:pStyle w:val="ConsPlusNormal"/>
        <w:numPr>
          <w:ilvl w:val="0"/>
          <w:numId w:val="1"/>
        </w:numPr>
        <w:spacing w:lineRule="atLeast" w:line="240"/>
        <w:ind w:left="851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5.08.2020 №13/1 считать утратившим силу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В.Г. Черня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 №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Тишинский сельсовет Рубцов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условия принятия Администрацией Тишинского сельсовета решений о признании безнадежной к взысканию задолженности по платежам в бюджет муниципального образования Тишинский сельсовет (далее – бюджет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инятия решений о признании безнадежной к взысканию задолженности по платежам в бюджет муниципального образования Тишин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 которых в соответстпвии с решением о бюджете на очередной финансовый год является Администрация Тишинского сельсовет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</w:t>
        <w:br/>
        <w:t>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7182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Times New Roman"/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ом 3</w:t>
        </w:r>
      </w:hyperlink>
      <w:r>
        <w:rPr>
          <w:rFonts w:eastAsia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4 части 1 статьи 46</w:t>
        </w:r>
      </w:hyperlink>
      <w:r>
        <w:rPr>
          <w:rFonts w:eastAsia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8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9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10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1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2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унктом 2.1</w:t>
        </w:r>
      </w:hyperlink>
      <w:r>
        <w:rPr>
          <w:rFonts w:eastAsia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нятия решений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ыпис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1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прав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(приложение 2 к Порядк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 пункта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 пункта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1 пункта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</w:t>
      </w:r>
      <w:r>
        <w:rPr>
          <w:rFonts w:eastAsia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(в случае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3 пункта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4 пункта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5 и 6 пункта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6 пункта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</w:t>
      </w:r>
      <w:r>
        <w:rPr>
          <w:sz w:val="28"/>
          <w:szCs w:val="28"/>
        </w:rPr>
        <w:t xml:space="preserve">(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создается комиссия по поступлению и выбытию активов (далее – Комисс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й состав Комиссии утверждается правовым актом администратора доходов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в течение 7 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задолженности по платежам в бюдж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азе в признании безнадежной к взысканию задолженности по платежам в бюджет принимается при отсутствии оснований, установ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отсутствии соответствующих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Users%5Cuser%5CDesktop%5CDesktop%5C%D0%9D.%D0%9F%5C%D0%9F%D0%BE%D1%81%D1%82%D0%B0%D0%BD%D0%BE%D0%B2%D0%BB%D0%B5%D0%BD%D0%B8%D1%8F%202020%D0%B3%5C13-1%20%D0%BE%D1%82%2025.08.2020_%D0%9F%D0%BE%D1%81%D1%82%D0%B0%D0%BD%D0%BE%D0%B2%D0%BB%D0%B5%D0%BD%D0%B8%D0%B5%20%D0%9E%D0%B1%20%D1%83%D1%82%D0%B2%D0%B5%D1%80%D0%B6%D0%B4%D0%B5%D0%BD%D0%B8%D0%B8%20%D0%9F%D0%BE%D1%80%D1%8F%D0%B4%D0%BA%D0%B0%20%D0%BF%D1%80%D0%B8%D0%BD%D1%8F%D1%82%D0%B8%D1%8F%20%D1%80%D0%B5%D1%88%D0%B5%D0%BD%D0%B8%D0%B5%D0%BD%D0%B8%D0%B9_%D0%BF%D1%80%D0%BE%D1%82%D0%B5%D1%81%D1%82%20%D0%BF%D1%80%D0%BE%D0%BA%D1%83%D1%80%D0%B0%D1%82%D1%83%D1%80%D1%8B_1.doc" \l "P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ект акта подготавливается Комиссией не позднее 3 рабочих  дней со дня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рабочих дней со дня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Рубцов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5"/>
        <w:gridCol w:w="2181"/>
        <w:gridCol w:w="1675"/>
        <w:gridCol w:w="2046"/>
        <w:gridCol w:w="2046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540"/>
        <w:gridCol w:w="1801"/>
        <w:gridCol w:w="567"/>
        <w:gridCol w:w="3034"/>
      </w:tblGrid>
      <w:tr>
        <w:trPr/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Рубцов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739"/>
        <w:gridCol w:w="1416"/>
        <w:gridCol w:w="1700"/>
        <w:gridCol w:w="1700"/>
        <w:gridCol w:w="1558"/>
        <w:gridCol w:w="1833"/>
      </w:tblGrid>
      <w:tr>
        <w:trPr>
          <w:trHeight w:val="1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540"/>
        <w:gridCol w:w="1801"/>
        <w:gridCol w:w="567"/>
        <w:gridCol w:w="3034"/>
      </w:tblGrid>
      <w:tr>
        <w:trPr/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25" w:hRule="atLeast"/>
        </w:trPr>
        <w:tc>
          <w:tcPr>
            <w:tcW w:w="9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3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платежам в бюджет муниципального образования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ий район Алтай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, картотеке арбитражных дел на Интернет-сайте арбитражных судов в Российской Федерации (</w:t>
      </w:r>
      <w:hyperlink r:id="rId14">
        <w:r>
          <w:rPr>
            <w:rStyle w:val="InternetLink"/>
            <w:sz w:val="28"/>
            <w:szCs w:val="28"/>
          </w:rPr>
          <w:t>www.arbitr.ru</w:t>
        </w:r>
      </w:hyperlink>
      <w:r>
        <w:rPr>
          <w:sz w:val="28"/>
          <w:szCs w:val="28"/>
        </w:rPr>
        <w:t xml:space="preserve">)по состоянию на «____»__________20_____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567"/>
        <w:gridCol w:w="1702"/>
        <w:gridCol w:w="567"/>
        <w:gridCol w:w="3121"/>
      </w:tblGrid>
      <w:tr>
        <w:trPr/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3E73510E14B483CD146FF237773A96EEF164BCF0FDA078199B9BC4DC9C83C7375CB0DA9771C4BD3EF70953FBCE791781C914604094DG" TargetMode="External"/><Relationship Id="rId3" Type="http://schemas.openxmlformats.org/officeDocument/2006/relationships/hyperlink" Target="consultantplus://offline/ref=D243E73510E14B483CD146FF237773A96FED1A4ACB0FDA078199B9BC4DC9C83C7375CE0EAE70171889FF74DC68B1FB9161029458049D1C014DG" TargetMode="External"/><Relationship Id="rId4" Type="http://schemas.openxmlformats.org/officeDocument/2006/relationships/hyperlink" Target="consultantplus://offline/ref=D243E73510E14B483CD146FF237773A96FEC1E4BCA0FDA078199B9BC4DC9C82E732DC20CAE6E17189CA9259A034DG" TargetMode="External"/><Relationship Id="rId5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6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7" Type="http://schemas.openxmlformats.org/officeDocument/2006/relationships/hyperlink" Target="consultantplus://offline/ref=32B1F2899918C0EA08A64D54CC3565BCBA774E203E222B2B468520BA7A981ED6D20E9CF16EC1D51B93C8905334BC54BD370A31C19D1A747Aa9cBE" TargetMode="External"/><Relationship Id="rId8" Type="http://schemas.openxmlformats.org/officeDocument/2006/relationships/hyperlink" Target="consultantplus://offline/ref=32B1F2899918C0EA08A64D54CC3565BCBA774E203E222B2B468520BA7A981ED6D20E9CF16EC1D51B92C8905334BC54BD370A31C19D1A747Aa9cBE" TargetMode="External"/><Relationship Id="rId9" Type="http://schemas.openxmlformats.org/officeDocument/2006/relationships/hyperlink" Target="consultantplus://offline/ref=32B1F2899918C0EA08A64D54CC3565BCBA714D2035212B2B468520BA7A981ED6C00EC4FD6EC5C81F93DDC60272aEc9E" TargetMode="External"/><Relationship Id="rId10" Type="http://schemas.openxmlformats.org/officeDocument/2006/relationships/hyperlink" Target="consultantplus://offline/ref=11600C5CD8938E457141F45B8891A421BB48C745CD76593A147A9B76E21CC33E63D2593F4D840EC3C157B116D94D4492392B9F98484022d6E" TargetMode="External"/><Relationship Id="rId11" Type="http://schemas.openxmlformats.org/officeDocument/2006/relationships/hyperlink" Target="consultantplus://offline/ref=11600C5CD8938E457141F45B8891A421BB48C74DCF73593A147A9B76E21CC33E63D25939488308C3C157B116D94D4492392B9F98484022d6E" TargetMode="External"/><Relationship Id="rId12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13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5:00Z</dcterms:created>
  <dc:creator>1</dc:creator>
  <dc:description/>
  <cp:keywords/>
  <dc:language>en-US</dc:language>
  <cp:lastModifiedBy>user</cp:lastModifiedBy>
  <cp:lastPrinted>2024-06-05T10:48:00Z</cp:lastPrinted>
  <dcterms:modified xsi:type="dcterms:W3CDTF">2024-06-05T03:49:00Z</dcterms:modified>
  <cp:revision>9</cp:revision>
  <dc:subject/>
  <dc:title>О выполнении  государственных полномочий</dc:title>
</cp:coreProperties>
</file>